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заявке на определение поставщика (подрядчика, исполн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/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 / максим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 цены контракта / начальной цены единицы товара, работы, услуг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объект закупк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етод определения начальной (максимальной) цены контракта / максимального значения цены контракта / начальной цены единицы товара, работы,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возможности использования методов определения начальной (максимальной) цены контракта, установленных в ч. 1 ст. 22 Закон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чальной (максимальной) цены контракта / максимального значения цены контракта / начальной цены единицы товара, работы,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 контрактной службы заказчика, контрактного управляющего, ответственного за обоснование начальной (максимальной) цены контракта / максимального значения цены контракта / начальной цены единицы товара, работы, услуги, номер контактного телеф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готовки обоснования: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 выбирается заказчиком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21:00Z</dcterms:created>
  <dc:creator>zaykova.ayu</dc:creator>
  <dc:description/>
  <cp:keywords/>
  <dc:language>en-US</dc:language>
  <cp:lastModifiedBy>В.В. Игнатов</cp:lastModifiedBy>
  <cp:lastPrinted>2022-02-11T09:18:00Z</cp:lastPrinted>
  <dcterms:modified xsi:type="dcterms:W3CDTF">2023-09-27T02:30:00Z</dcterms:modified>
  <cp:revision>8</cp:revision>
  <dc:subject/>
  <dc:title/>
</cp:coreProperties>
</file>