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риказу 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3.08.2020 №163/ПР-2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я представителя нанимателя (работодателя) о факта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 распространяется на лиц, замещающих должности муниципальной службы в Управлении единого заказчика в сфере капитального строительства города Барнаула (далее – муниципальный служащий), и определя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хождения муниципального служащего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Уведомление представителя нанимателя (работодателя)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  <w:tab/>
        <w:t>Муниципальный служащий может самостоятельно обратиться в органы прокуратуры или иные государственные органы по факту обращения к нему каких-либо лиц в целях склонения к совершению коррупционного правонарушения. При обращении в органы прокуратуры или иные государственные органы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Уведомление представляется муниципальным служащим письменно по форме, установленной приложением 1 к Порядку, представителю нанимателя (работодателю) через специалиста по кадр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В уведомлении отраж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оследнее – при наличии), замещаемая должность, место жительства и телефон муниципального служащего, направившего уведом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исание обстоятельств, при которых поступило обращение к муниципальному служащему каких-либо лиц в целях склонения к совершению коррупционных правонару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, место, врем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вестные сведения о физическом (юридическом) лице, склоняющем муниципального служащего к коррупционному правонару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и обстоятельства склонения муниципального служащего к коррупционному правонарушению, а также информация об отказе муниципального служащего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у муниципального служащего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</w:t>
        <w:tab/>
        <w:t>Специалист по кадрам регистрирует уведомление в журнале регистрации уведомлений о фактах обращения в целях склонения к совершению коррупционных правонарушений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специалист по кадрам, приня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Уведомление не позднее одного рабочего дня, следующего за днём регистрации, передаётся специалистом по кадрам представителю нанимателя (работодателю) для ознак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Организация проведения проверки сведений о фактах обращения к муниципальному служащему каких-либо лиц в целях склонения к совершению коррупционных правонарушений осуществляется специалистом по кадрам по поручению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</w:t>
        <w:tab/>
        <w:t>Специалист по кадрам в течение пяти рабочих дней со дня регистрации уведомления в журнале проводит проверку, которая включает в себя опрос муниципального служащего, подавшего уведомление, получение от муниципального служащего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</w:t>
        <w:tab/>
        <w:t>Специалист по кадрам по поручению представителя нанимателя (работодателя) направляет полученные в результате проверки документы в органы прокуратуры Российской Федерации, Управление Министерства внутренних дел России по городу Барнаулу, Управление Федеральной службы безопасности по Алтайскому краю, не позднее 10 рабочих дней с даты его регистрации в журна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Проверка сведений о фактах обращения к муниципальному служащему каких-либо лиц в целях склонения к совершению коррупционных правонарушений 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Невыполнение муниципальным служащим обязанности, предусмотренной пунктом 2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Муниципальный служащий, которому стало известно о факте обращения к иным муниципальным служащим в связи с исполнением ими своих служебных обязанностей каких-либо лиц в целях склонения муниципальных служащих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Лица, ответственные за учёт уведомлений, несут ответственность за ненадлежащее исполнение возложенных на них обязанностей в соответствии с Трудовым кодексом Российской Федерации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 xml:space="preserve">к Порядку уведомления представителя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о фактах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в целях склонения муниципального 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коррупционных правонарушений </w:t>
      </w:r>
    </w:p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</w:t>
      </w:r>
    </w:p>
    <w:p>
      <w:pPr>
        <w:pStyle w:val="Normal"/>
        <w:spacing w:before="12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 муниципального служащего,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о жительства, телефон)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  <w:br/>
        <w:t>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уведомляю </w:t>
      </w:r>
      <w:r>
        <w:rPr>
          <w:rFonts w:cs="Arial" w:ascii="Arial" w:hAnsi="Arial"/>
          <w:bCs/>
          <w:sz w:val="24"/>
          <w:szCs w:val="24"/>
        </w:rPr>
        <w:t>о факте обращения ко мне в целях склонения к совершению коррупционного правонарушения, а имен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/>
      </w:pPr>
      <w:r>
        <w:rPr>
          <w:rFonts w:cs="Arial" w:ascii="Arial" w:hAnsi="Arial"/>
        </w:rPr>
        <w:t xml:space="preserve">(описание обстоятельств, </w:t>
      </w:r>
      <w:r>
        <w:rPr>
          <w:rFonts w:cs="Arial" w:ascii="Arial" w:hAnsi="Arial"/>
          <w:lang w:eastAsia="en-US"/>
        </w:rPr>
        <w:t xml:space="preserve">при которых стало известно </w:t>
      </w:r>
      <w:r>
        <w:rPr>
          <w:rFonts w:cs="Arial" w:ascii="Arial" w:hAnsi="Arial"/>
        </w:rPr>
        <w:t>о фактах обращения в целях склонения к совершению 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, место, время, другие услов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по просьбе обратившихся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pBdr>
          <w:top w:val="single" w:sz="4" w:space="1" w:color="000000"/>
        </w:pBdr>
        <w:ind w:left="3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особ и обстоятельства склонения к коррупционному правонарушению (подкуп, угроза, обман и т.д.), а такж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отказе (согласии) принять предложение лица о совершении коррупционного правонару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4"/>
        <w:gridCol w:w="1588"/>
        <w:gridCol w:w="284"/>
        <w:gridCol w:w="2665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 и фамилия)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2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орядку уведомления представителя </w:t>
      </w:r>
    </w:p>
    <w:p>
      <w:pPr>
        <w:pStyle w:val="Normal"/>
        <w:spacing w:before="0" w:after="120"/>
        <w:ind w:right="2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нимателя (работодателя) о фактах </w:t>
      </w:r>
    </w:p>
    <w:p>
      <w:pPr>
        <w:pStyle w:val="Normal"/>
        <w:spacing w:before="0" w:after="120"/>
        <w:ind w:right="2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в целях склонения муниципального </w:t>
      </w:r>
    </w:p>
    <w:p>
      <w:pPr>
        <w:pStyle w:val="Normal"/>
        <w:spacing w:before="0" w:after="120"/>
        <w:ind w:right="2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служащего к совершению коррупционных правонарушений </w:t>
      </w:r>
    </w:p>
    <w:p>
      <w:pPr>
        <w:pStyle w:val="Normal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</w:t>
        <w:br/>
        <w:t>регистрации уведомлений о фактах обращения в целях склонения муниципальног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ащего 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693"/>
        <w:gridCol w:w="2126"/>
        <w:gridCol w:w="1843"/>
        <w:gridCol w:w="1843"/>
        <w:gridCol w:w="1984"/>
        <w:gridCol w:w="1560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, дата уведомления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муниципальном служащем, направившем уведом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лица, принявшего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о результатах провер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муниципального служащ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9:00Z</dcterms:created>
  <dc:creator>"Белоногов Андрей Викторович" &lt;yurist-uez@barnaul-adm.ru&gt;</dc:creator>
  <dc:description/>
  <cp:keywords/>
  <dc:language>en-US</dc:language>
  <cp:lastModifiedBy>Белоногов Андрей Викторович</cp:lastModifiedBy>
  <cp:lastPrinted>2020-05-26T10:41:00Z</cp:lastPrinted>
  <dcterms:modified xsi:type="dcterms:W3CDTF">2020-08-03T03:51:00Z</dcterms:modified>
  <cp:revision>4</cp:revision>
  <dc:subject/>
  <dc:title/>
</cp:coreProperties>
</file>