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bCs/>
          <w:color w:val="000000"/>
          <w:sz w:val="28"/>
          <w:szCs w:val="28"/>
        </w:rPr>
        <w:t xml:space="preserve">от ___________№__________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ОЙ ПОКАЗАТЕЛЬ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эффективности деятельности главы города Барнаула и инвестиционного уполномоченного в администрации города Барнаула по развитию инвестиционной деятельности в городе Барнауле, осуществляемой в форме капитальных влож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, в расчете </w:t>
              <w:br/>
              <w:t>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</w:t>
              <w:br/>
              <w:t xml:space="preserve">в ежегодном докладе главы города Барнаула </w:t>
              <w:br/>
              <w:t xml:space="preserve">о достигнутых значениях показателей для оценки эффективности деятельности </w:t>
              <w:br/>
              <w:t xml:space="preserve">органов местного самоуправления </w:t>
              <w:br/>
              <w:t xml:space="preserve">города Барнаула </w:t>
              <w:br/>
              <w:t xml:space="preserve">в соответствии </w:t>
              <w:br/>
              <w:t xml:space="preserve">с плановым значением </w:t>
              <w:br/>
              <w:t>на первый год планового пери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1:00Z</dcterms:created>
  <dc:creator>USER</dc:creator>
  <dc:description/>
  <cp:keywords/>
  <dc:language>en-US</dc:language>
  <cp:lastModifiedBy>Александр С. Курбатов</cp:lastModifiedBy>
  <cp:lastPrinted>2024-12-05T11:32:00Z</cp:lastPrinted>
  <dcterms:modified xsi:type="dcterms:W3CDTF">2024-12-10T00:42:00Z</dcterms:modified>
  <cp:revision>3</cp:revision>
  <dc:subject/>
  <dc:title>РОССИЙСКАЯ  ФЕДЕРАЦИЯ</dc:title>
</cp:coreProperties>
</file>