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53"/>
        <w:gridCol w:w="1695"/>
      </w:tblGrid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  <w:tr>
        <w:trPr>
          <w:trHeight w:val="757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2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ведение аварийно-восстановительного ремонта многоквартирного дома, непредвиденных расходов, в том числе по разделам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5,4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4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70,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председате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родской Думы – председатель </w:t>
      </w:r>
    </w:p>
    <w:p>
      <w:pPr>
        <w:pStyle w:val="Normal"/>
        <w:rPr/>
      </w:pPr>
      <w:r>
        <w:rPr>
          <w:sz w:val="28"/>
          <w:szCs w:val="24"/>
        </w:rPr>
        <w:t>комитета по бюджету, налогам и финансам                              А.А. Солодил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4"/>
        </w:rPr>
        <w:t>города Барнаула                                                                              О.А. Шернина</w:t>
      </w:r>
    </w:p>
    <w:sectPr>
      <w:headerReference w:type="default" r:id="rId2"/>
      <w:type w:val="nextPage"/>
      <w:pgSz w:w="11906" w:h="16838"/>
      <w:pgMar w:left="1985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Ирина Николаевна Катаева</cp:lastModifiedBy>
  <cp:lastPrinted>2023-04-12T19:17:00Z</cp:lastPrinted>
  <dcterms:modified xsi:type="dcterms:W3CDTF">2023-04-12T12:17:00Z</dcterms:modified>
  <cp:revision>31</cp:revision>
  <dc:subject/>
  <dc:title>УТВЕРЖДЕНА</dc:title>
</cp:coreProperties>
</file>