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Согласование эскиза (дизайн-проекта) нестационарного торгового объек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заявителя, или лица, действующего от имен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ип документа, удостоверяющего личность, _____________________________ серия __________ номер ______________ дата выдачи 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менование органа, выдавшего документ,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о регистрации: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телефона ______________ адрес электронной почты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ю согласие управлению по строительству и архитектуре администрации Ленинского района города Барнаула,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ип, серия и номер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ведения о дате выдачи документа, удостоверяющего личность, и выдавшемего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Адрес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есто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омер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ые данные предоставлены для обработки с целью предоставления услуги «Согласование эскиза (дизайн-проекта) нестационарного торгового объекта на территории городского округа - города Барнаула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сональные данные передаются с согласием их использования длядействий, предусмотренных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3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удаление, уничтожение персональных данных, указанных в настоящем заявлении, администрацией района города, с целью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отзыва настоящего согласия обязуюсь направить письменное заявление в администрацию 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 на обработку персональных данных действует бесср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 ________________________ 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 заявителя)       (Ф.И.О. заявител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32EE691CB86D06EA6FCCACCB7018E79FB22A9E92A021BB81B2F9B7D20611DE03E478BD3911723566E5938EB58CDBDCF97CC4738D0E012c3S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3:00Z</dcterms:created>
  <dc:creator>Ольга В. Лазарева</dc:creator>
  <dc:description/>
  <cp:keywords/>
  <dc:language>en-US</dc:language>
  <cp:lastModifiedBy>Наталья Сергеевна Полковникова</cp:lastModifiedBy>
  <dcterms:modified xsi:type="dcterms:W3CDTF">2022-08-11T05:54:00Z</dcterms:modified>
  <cp:revision>3</cp:revision>
  <dc:subject/>
  <dc:title/>
</cp:coreProperties>
</file>