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46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46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етной поли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журналов опер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60"/>
        <w:gridCol w:w="7938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журнала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журнала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Журнал операций по счету «Касса»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Журнал операций с безналичными денежными средствами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Журнал операций расчетов с подотчетными лицами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Журнал операций расчетов с поставщиками и подрядчиками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Журнал операций расчетов с дебиторами по доходам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Журнал операций расчетов по оплате труда, денежному довольствию и стипендиям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Журнал операций по выбытию и перемещению нефинансовых активов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Журнал по прочим операция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46:00Z</dcterms:created>
  <dc:creator>Татьяна Качусова</dc:creator>
  <dc:description>Подготовлено на базе материалов БСС «Система Главбух»</dc:description>
  <dc:language>en-US</dc:language>
  <cp:lastModifiedBy>Евгений С. Полосин</cp:lastModifiedBy>
  <dcterms:modified xsi:type="dcterms:W3CDTF">2020-07-02T02:46:00Z</dcterms:modified>
  <cp:revision>2</cp:revision>
  <dc:subject/>
  <dc:title>Приложение к учетной политике для целей бухучета. Номера журналов операций</dc:title>
</cp:coreProperties>
</file>