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5.06.2019 №    316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Положению о звании «Почетный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города Барнаула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СНИЛС*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5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мне ежемесячные денежные выплаты как Почетному гражданину города Барнаула, супругу (е), пережившему (ей) Почетного гражданина города Барнаула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__шт. (оригинал предъявлен при подаче заявления/будет предъявлен после уведомления о необходимости предъявить оригиналы документов для сверки) - на __л., в __ экз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пия удостоверения Почетного гражданина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- на __л., в __ экз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пия свидетельства о заключении брака с Почетным гражданином города Барнаула __шт. (оригинал предъявлен при подаче заявления/будет предъявлен после уведомления о необходимости предъявить оригиналы документов для сверки) - на __л., в __ экз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о смерти Почетного гражданина города Барнаула __шт. (оригинал предъявлен при подаче заявления/будет предъявлен после уведомления о необходимости предъявить оригиналы документов для сверки) - на __л., в __ экз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Данные лицевого счета в кредитной организации для перечисления ежемесячных денежных выплат__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денежные выплаты прошу выпла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тем зачисления на мой лицевой счет 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крытый в кредитной организации 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через отделение федеральной почтовой связи № 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язуюсь не позднее 10 рабочих дней уведомить комитет по социальной поддержке населения города Барнаула: о лишении звания «Почетный гражданин города Барнаула»; для супругов, переживших Почетного гражданина города Барнаула - о вступлении в повторный брак, а также лишении умершего супруга звания «Почетный гражданин города Барнаула»; изменении данных лицевого счета в кредитной организации для получения ежемесячных денеж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тверждаю свое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ежемесячных денеж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действует с даты подписания настоящего заявления в течение всего срока предоставления ежемесячных денежных выплат и в течение пяти лет после прекращения предоставления ежемесячных денежных выплат. По истечении срока действия согласия персональные данные подлежат уничт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ежемесячных денеж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документов и содержащиеся в них сведения подтвержда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«___»_____________ г. _________________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</w:t>
      </w:r>
      <w:r>
        <w:rPr>
          <w:rFonts w:eastAsia="Calibri"/>
          <w:sz w:val="28"/>
          <w:szCs w:val="28"/>
          <w:vertAlign w:val="subscript"/>
        </w:rPr>
        <w:t>дата                                      подпись заявителя                    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Документы приняты «____»_____________20___г. №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специалиста __________               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</w:rPr>
        <w:t>И.О. Фамил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vertAlign w:val="subscript"/>
        </w:rPr>
        <w:t>* Заполняется по усмотрению заявит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7:00Z</dcterms:created>
  <dc:creator>law</dc:creator>
  <dc:description/>
  <cp:keywords/>
  <dc:language>en-US</dc:language>
  <cp:lastModifiedBy>Евгения Константиновна  Борисова</cp:lastModifiedBy>
  <cp:lastPrinted>2019-05-07T10:17:00Z</cp:lastPrinted>
  <dcterms:modified xsi:type="dcterms:W3CDTF">2019-06-07T02:07:00Z</dcterms:modified>
  <cp:revision>6</cp:revision>
  <dc:subject/>
  <dc:title>Зарегистрировано в Минюсте РФ 20 декабря 2010 г</dc:title>
</cp:coreProperties>
</file>