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4.2018 №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ктябрьском районе в городе Барнау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администрации Октябрь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. Предмет регулирования Положения об Октябрьском районе в городе Барнауле и администрации Октябрьского района города Барнау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регулирования Положения об Октябрьском районе в городе Барнауле и администрации Октябрьского района города Барнаула (далее – Положение) является статус Октябрьского района в городе Барнауле, организация деятельности и компетенция администрации                      Октябрьского района города Барнаула, взаимоотношения                                   данного органа местного самоуправления с населением                                       и юридическими лицами, действующими на территории района,                               а также иные отношения, складывающиеся по поводу                            осуществления местного самоуправления в Октябрьском районе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оложения, внесение в него изменений и дополнений являются исключительной компетенцией Барнаульской городской Думы (далее – городская Дум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ктябрьский район в городе Барнауле и его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3. Октябрьский район в городе Барнауле и его стату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ктябрьский район в городе Барнауле (далее – район) –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                                 к насе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йон образован 9 февраля 193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Территор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об образовании, упразднении, объединении и установлении границ территории района в городе принимается городской Думой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исание границ района устанавливается решением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йон граничит с Железнодорожным, Ленинским, Центральным районами в городе Барнауле, Первомайским муниципальным районом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Глава администрации Октябрьского района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ктябрьск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5. Глава администрации Октябрьск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ава администрации Октябрьского района города Барнаула (далее – глава администрации района) назначается на должность и освобождается от должности главой города Барнау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руководит администрацией Октябрьского района города Барнаула (далее – администрация района) на принципах единоначал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лава администрации района подотчетен в своей деятельности главе города Барнаула и ответственен перед ним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6. Полномочия глав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района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район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тверждает структуру администрации района, представляет на утверждение главе города Барнаула штатное расписание администрации района, органов администрации района, являющихся юридическими лиц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, и технических работник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дписывает постановления и распоряжения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ключает предусмотренные законодательством договоры, соглашения, контрак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поряжается переданными району средствами бюджета города, открывает и закрывает лицевые счета в органах Федерального казначейства, подписывает соответствующие финансовые документы, организует бухгалтерский учет и отчет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едставляет главе города Барнаула ежегодный отчет о деятель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ет, осуществляет и обеспечивает проведение мероприятий по гражданской обороне в районе,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частвует в обеспечении первичных мер пожарной безопасност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ринимает решения о награждении наградами, учреждаемыми администрацией района, поощрении лиц в порядке и на основаниях, установленных постановлением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оответствии с действующим законодательством получает от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 в соответствии с законодательством и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временного отсутствия главы администрации района (отпуска, болезни, командировки) его полномочия на основании распоряжения администрации города Барнаула исполняет первый заместитель главы администрации по жилищно-коммунальному хозяй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7. Администрация района и ее 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администрация Октябрьского района города Барнаула. Сокращенное наименование юридического лица – администрация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 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нахождения администрации района в городе Барна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6038, Алтайский край, город Барнаул, пр-кт Комсомольский, 108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района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- города Барнаула Алтайского края, решениями, принятыми на местном референдуме, иными муниципальными правовыми актам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труктура администрации района утвержд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лужащие администрации района при исполнении возложенных на них обязанностей руководствуются должностными инструк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еорганизация и ликвидация администрации района осуществляется городской Думой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8. Коллегиальные органы пр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я района в целях обсуждения и подготовки решений по вопросам местного значения городского округа создает постоянно или временно действующие коллегиаль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легиальные органы при администрации района создаются в форме комиссий, советов, рабочих групп, коллегий, штабов. Форму коллегиального органа определяет администрация района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9. Правовые акты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дминистрация района издает постановления по вопросам, отнесенным к ее компетенции, а также распоряжения по вопросам организации работы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администрации района имеет право отменять приказы руководителей органов администрации района, являющихся юридическими лицами, в случае противоречия 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ниципальные правовые акты администрации района, изданные в пределах ее компетенции, вступают в силу с момента их принятия, если иное не установлено законодательством Российской Федерации и муниципальными нормативными правовыми актами или не определено самим ак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е нормативные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униципальные правовые акты администрации района могут быть отменены или их действие может быть приостановлено                      администрацией района, в случае упразднения администрации                           района либо изменения перечня ее полномочий – органами                            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               администрации района отнесено принятие (издание) соответствующего правового акта, а также су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униципальные нормативные правовые акты администрации района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0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                                  в письменной и электронной форме и заключает муниципальные                   контракты по итогам проведенных комитетом муниципального                         заказа города Барнаула закупок товаров, работ, услуг для обеспечения муниципальных нужд в соответствии с действующим               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влекает к участию в социально-экономическом развитии района население, организации различных форм соб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развитию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ует развитию социального партнерств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администрацию города Барнау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1. Полномочия администрации района в области бюджета, финансов и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вует в подготовке проекта бюджета города и его исполнении в соответствии с решением городской Думы о бюджете города на очередной финансовый год (очередной финансовый год и плановый                              период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органами государственной статистики по обмену статистическими дан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существляет финансовый контроль в соответствии с Бюджет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составление, утверждение и ведение бюджетной роспис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2. Полномочия администрации района в области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правляет муниципальным имуществом, находящимся на территории района, в пределах, опреде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решении вопросов создания, приобретения, использования, отчуждения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данным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3. Полномочия администрации района по вопроса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реализует меры, направленные на создание благоприятных условий для осуществления предпринимательской деятельности на территории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носит предложения в администрацию города по формам оказания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заимодействует с субъектами малого и среднего предпринимательства, привлекает к участию в выставках, ярмарках, конк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существляет иные полномочия, закрепленные муниципальными нормативными правовыми актам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существляет муниципальный земельный контрол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ает юридическим и физическим лицам разъяснения по вопросам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5. Полномочия администрации района в области строительства и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частвует в подготовке документов территориального планирования и документации по планировке территории в границах рай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ет разрешение на использование земельных участков, находящихся в муниципальной собственности, в целях, указанных в подпунктах 1 - 5 пункта 1 статьи 39.33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ует в зимний период работу по уборке от снега межквартальных и внутриквартальных проездов, относящихся к территории общего пользования, в пределах средств, предусмотренных в бюджете города на эти цел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с физическими и юридическими лицами работу по благоустройству, озеленению и санитарной очистке территории района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работу по сбору (в том числе раздельному сбору),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ыявляет и обращается в суд с исками о сносе самовольных построек - зданий, сооружений, строений (в том числе индивидуальных жилых домов)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имает решение о сносе индивидуальных жилых домов, в случае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рганизует праздничное оформлени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одготавливает и выдает градостроительные планы                    земельных участков, разрешения на строительство и ввод                                        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 рамках своей компетенции выдает и аннулирует разрешения на установку и эксплуатацию рекламных конструкций, осуществляет в пределах своей компетенции контроль за соблюдением требований, предъявляемых к размещению и эксплуатации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вносит предложения по организации дорожного движ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выдает разрешение (ордер) на производство земляных работ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осуществляет согласование проектов размещения информационных конструк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ведет учет граждан, испытывающих потребность в древесине для собственных нужд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ыдает разрешения на обрезку деревьев физическ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6. Полномочия администрации района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решения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ывает переустройство и (или) перепланировку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осит предложения по организации систем электро-, газо-, тепло-, водоснабжения и водоотвед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пособствует формированию на территории района товариществ собственников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яет информацию о порядке предоставления жилищно-коммунальных услуг на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7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ует созданию условий обеспечения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вует в организации проведения ярмарок, смотров-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 аукционы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ает по результатам проведения аукционов договоры на размещение нестационарных торгов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ях, установленных муниципальными правовыми актами, заключает договоры на размещение нестационарных торговых объектов без проведения аукцио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ях, установленных законом, рассматривает жалобы потребителей, консультирует их по вопросам защиты прав потребителей, обращается в суды в защиту прав неопределенного круга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8. Полномочия администрации района в области культуры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ординирует деятельность находящихся на территории района организаций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районных мероприятий в области культуры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координирует организацию работы по развитию физической культуры и массового спорт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методическую помощь организациям физической культуры и массового спорт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осуществляет иные полномочия, закрепленные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9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ращается в суд или арбитражный суд в случаях, предусмотренных законодательством, в целях защиты прав и законных интересов граждан, проживающих на территории района, а также публичных интересов                органов местного самоуправления с требованиями об оспаривании                 решений, действий (бездействия) органа государственной                               власти, органа местного самоуправления, иного органа,                        организации, наделенных отдельными государственными или иными публичными полномочиями, должностного лица, государственного                    или муниципального служащего, а также с требованиями о                            признании не действующими полностью или в части нормативных правовых ак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предусмотренные законодательством меры, связанные                с проведением избирательных кампаний, Всероссийской переписи  населения, референдумов, собраний, митингов, пикетов                                          и демонстраций, организацией спортивных, зрелищных и других                      массовых общественных мероприятий на территории                                     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ует организац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аботу административной комиссии,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организует и осуществляет мероприятия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аствует в формировании списков кандидатов в присяжные заседатели судов обще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казывает содействие в организации и проведении публичных слушаний, общественных обсуждений по градостроительным           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ет решение о снижении брач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существляет иные полномочия, закрепленные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0. Экономическая основа местного самоуправления в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ую основу местного самоуправления в районе составляют находящиеся в муниципальной собственности                     имущество, средства бюджета города, а также имущественные                     права муниципального образования, переданные администрации               района для осуществления исполнительно-распорядительных                  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 Ответственность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и должностные лица администрации района несут ответственность перед главой города Барнаула,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2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городского округа – города Барнаула Алтайского края.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F1CA0A384036C2723DFA4B814514EC42C3C01A68F084B889C856E76E1BF44W1f3G" TargetMode="External"/><Relationship Id="rId3" Type="http://schemas.openxmlformats.org/officeDocument/2006/relationships/hyperlink" Target="consultantplus://offline/ref=117F1CA0A384036C2723C1A9AE780F42C02F6509ABDF5C1B8496D0W3f6G" TargetMode="External"/><Relationship Id="rId4" Type="http://schemas.openxmlformats.org/officeDocument/2006/relationships/hyperlink" Target="consultantplus://offline/ref=117F1CA0A384036C2723DFA4B814514EC42C3C01A68F084B889C856E76E1BF44W1f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4:00Z</dcterms:created>
  <dc:creator>Бавыкин Александр</dc:creator>
  <dc:description/>
  <cp:keywords/>
  <dc:language>en-US</dc:language>
  <cp:lastModifiedBy>Евгения Константиновна  Борисова</cp:lastModifiedBy>
  <dcterms:modified xsi:type="dcterms:W3CDTF">2018-05-03T06:22:00Z</dcterms:modified>
  <cp:revision>37</cp:revision>
  <dc:subject/>
  <dc:title/>
</cp:coreProperties>
</file>