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«31» декабря  2016г.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абонентскую пла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1843"/>
        <w:gridCol w:w="2552"/>
        <w:gridCol w:w="24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почтовой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i-х почтовых отправлений в г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20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5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,00 руб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3,00 руб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5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электроснаб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3430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теплоснаб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95" cy="219075"/>
            <wp:effectExtent l="0" t="0" r="0" b="0"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3289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9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горячее водоснаб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горячей воде, 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3289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холодное водоснабжение и водоот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холодном водоснабжен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четная потребность в водоотведени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3147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закупку услуг управляющей комп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3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м i-й услуги управляющей компании, указанный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й услуги управляющей компании в месяц, указанная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3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2126"/>
        <w:gridCol w:w="21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9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вывоз твердых коммунальных от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3" name="base_23679_397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7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57810"/>
            <wp:effectExtent l="0" t="0" r="0" b="0"/>
            <wp:docPr id="34" name="base_23679_397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7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- количество кубических метров твердых коммунальных отходов в год, указанное в таблице 8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Таблица №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3232"/>
        <w:gridCol w:w="31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твердых коммунальных отхо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,26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траты на оплату услуг (работ) по техническому обслуживанию приборов учета тепловой энерг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техническому обслуживанию приборов учета тепловой энергии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20"/>
        <w:gridCol w:w="2268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межповерочному техническому обслуживанию приборов учета тепловой эне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приборов учета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техническое обслуживание и регламентно-профилактический ремонт систем пожарной сигнализ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3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х извещателей пожарной сигнал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по перезарядке и техническому обслуживанию  огнетуш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услуг, указанный в таблице №1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услуги, 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835"/>
        <w:gridCol w:w="28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оведение текущего ремонта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20"/>
        <w:gridCol w:w="1984"/>
        <w:gridCol w:w="21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ул. Никитина,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пр-кт Ленина,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внештатных рабо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4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4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4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4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дного месяца работы внештатного работника в g-й должности, указанная в таблице №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4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2268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Никитина, 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             (пр-к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по мойке и чистке (химчистке)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ч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чим ×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мойке и чистке (химчистке) имущества, указанный в таблице №1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мойке и чистке (химчистке) имущества, указанная в таблице №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1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9"/>
        <w:gridCol w:w="2977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ойке и чистке (химчистке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8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9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50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монтажа (установки) и демонтажа, указанная в таблице №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835"/>
        <w:gridCol w:w="28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 (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/монтаж раков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монтаж светильника (люстры, б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водосче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меб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9" w:name="sub_11941"/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о предмета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6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Таблица №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240"/>
        <w:gridCol w:w="2126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приборов у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иборов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ибора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381"/>
        <w:gridCol w:w="2127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для в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производственного и хозяйственного инвента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едметов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едмета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381"/>
        <w:gridCol w:w="2127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5 до 7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офисных светодиодных свети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06"/>
        <w:gridCol w:w="2659"/>
        <w:gridCol w:w="2997"/>
      </w:tblGrid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сный светодиодный светиль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прочих материальных зап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материального запа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06"/>
        <w:gridCol w:w="2659"/>
        <w:gridCol w:w="2997"/>
      </w:tblGrid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одч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1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п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bookmarkStart w:id="10" w:name="sub_11991"/>
      <w:r>
        <w:rPr>
          <w:rFonts w:cs="Calibri"/>
        </w:rPr>
        <w:drawing>
          <wp:inline distT="0" distB="0" distL="0" distR="0">
            <wp:extent cx="1175385" cy="47752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2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343"/>
        <w:gridCol w:w="2703"/>
        <w:gridCol w:w="2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светодиод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30 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60 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120 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резино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/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ав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 (не более 1000 мл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стекол (не более 500 мл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мытья п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ий порошок (не более 1000 гр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 (не более 1000 мл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для мытья окон (стеклоочиститель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канцелярских принадлеж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5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1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анц </w:t>
      </w:r>
      <w:r>
        <w:rPr>
          <w:rFonts w:cs="Times New Roman" w:ascii="Times New Roman" w:hAnsi="Times New Roman"/>
          <w:sz w:val="24"/>
          <w:szCs w:val="24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43"/>
        <w:gridCol w:w="709"/>
        <w:gridCol w:w="1701"/>
        <w:gridCol w:w="22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без скл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прокле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амоклея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  формат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ис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 с ласт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-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ф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двух ко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но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мол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с вкладыш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боковыми зажи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шарико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57"/>
      <w:headerReference w:type="first" r:id="rId5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5:00Z</dcterms:created>
  <dc:creator>Ирина</dc:creator>
  <dc:description/>
  <cp:keywords/>
  <dc:language>en-US</dc:language>
  <cp:lastModifiedBy>Евгений С. Полосин</cp:lastModifiedBy>
  <cp:lastPrinted>2016-12-23T14:52:00Z</cp:lastPrinted>
  <dcterms:modified xsi:type="dcterms:W3CDTF">2017-01-18T03:38:00Z</dcterms:modified>
  <cp:revision>3</cp:revision>
  <dc:subject/>
  <dc:title/>
</cp:coreProperties>
</file>