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bCs/>
          <w:sz w:val="28"/>
          <w:szCs w:val="24"/>
          <w:lang w:eastAsia="ru-RU"/>
        </w:rPr>
      </w:pPr>
      <w:r>
        <w:rPr>
          <w:rFonts w:cs="Arial" w:ascii="Times New Roman" w:hAnsi="Times New Roman"/>
          <w:bCs/>
          <w:sz w:val="28"/>
          <w:szCs w:val="24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Arial"/>
          <w:bCs/>
          <w:sz w:val="28"/>
          <w:szCs w:val="24"/>
          <w:lang w:eastAsia="ru-RU"/>
        </w:rPr>
      </w:pPr>
      <w:r>
        <w:rPr>
          <w:rFonts w:cs="Arial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4"/>
          <w:lang w:eastAsia="ru-RU"/>
        </w:rPr>
        <w:t>Положение</w:t>
        <w:br/>
        <w:t>о комитете по социальной поддержке населения г. Барнаул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4"/>
          <w:lang w:eastAsia="ru-RU"/>
        </w:rPr>
        <w:t>(решение Барнаульской городской Думы от 29.08.2006 №412 в редакции решения от 04.02.2022 №85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4"/>
          <w:lang w:eastAsia="ru-RU"/>
        </w:rPr>
      </w:pPr>
      <w:r>
        <w:rPr>
          <w:rFonts w:cs="Arial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sub_1010"/>
      <w:bookmarkEnd w:id="0"/>
      <w:r>
        <w:rPr>
          <w:rFonts w:cs="Arial" w:ascii="Times New Roman" w:hAnsi="Times New Roman"/>
          <w:bCs/>
          <w:sz w:val="28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Cs/>
          <w:sz w:val="28"/>
          <w:szCs w:val="24"/>
          <w:lang w:eastAsia="ru-RU"/>
        </w:rPr>
      </w:pPr>
      <w:r>
        <w:rPr>
          <w:rFonts w:cs="Arial" w:ascii="Times New Roman" w:hAnsi="Times New Roman"/>
          <w:bCs/>
          <w:sz w:val="28"/>
          <w:szCs w:val="24"/>
          <w:lang w:eastAsia="ru-RU"/>
        </w:rPr>
      </w:r>
      <w:bookmarkStart w:id="1" w:name="sub_1010"/>
      <w:bookmarkStart w:id="2" w:name="sub_1010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1.1. Положение о комитете по социальной поддержке населения города Барнаула (далее – Положение) определяет основные полномочия, права и обязанности комитета по социальной поддержке населения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Комитет по социальной поддержке населения города Барнаула (далее – Комитет) образован 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- города Барнаула Алтайск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1.2 Комитет является отраслевым органом местного самоуправления, обладающим статусом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Комитет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Комитет имеет обособленное имущество, самостоятельный баланс и бюджетную смету, может от своего имени приобретать и осуществлять гражданские права и нести гражданские обязанности, быть истцом и ответчиком в суде, имеет лицевой счет, печать и бланки с изображением герба города Барнаула и со своим наименованием, а также штампы, необходимые для реализации полномочий, возложенных на Комит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1.3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 Российской Федерации, Уставом (Основным Законом) Алтайского края, законами и иными правовыми актами Алтайского края, Уставом городского округа - города Барнаула Алтайского края и иными муниципальными правовыми актами города Барнаула, в том числе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1.4. Комитет осуществляет свою деятельность во взаимодействии с федеральными органами исполнительной власти и их территориальными органами, законодательным и исполнительными органами государственной власти Алтайского края, правоохранительными органами, Барнаульской городской Думой и иными органами местного самоуправления города Барнаула, а также с гражданами, их объединениями и организациями по вопросам, отнесенным к компетенци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1.5. Подконтрольность и подчиненность Комитета главе города Барнаула, заместителю главы администрации города по социальной политике определяются в соответствии с правовым актом главы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1.6. Место нахождения (юридический адрес) Комитета: 656043, г. Барнаул, </w:t>
        <w:br/>
        <w:t>ул. Никитина, 59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2. Основные задачи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2.1. Предоставление дополнительных мер социальной поддержки пенсионерам, ветеранам, гражданам с ограниченными возможностями здоровья, малообеспеченным и многодетным семьям и другим категориям населения, проживающим на территории городского округа - города Барнаула Алтайского края (далее – город, город Барнау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2.2. Участие в разработке прогноза социально-экономического развития города и планирование перспективных направлений развития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2.3. Участие в разработке и реализации муниципальных программ и других программных документов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2.4. Проведение в пределах своих полномочий мероприятий, направленных на повышение уровня и качества жизни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3. Основные полномочия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Во исполнение основных задач Комитет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. Разрабатывает и проводит мероприятия по реализации муниципальной политики в области социальной поддержки населения, вносит предложения по формированию муниципальных программ и других программ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2. Разрабатывает проекты муниципальных правовых актов города Барнаула, в том числе муниципальные программы по вопросам, отнесенным к компетенции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3. Участвует в подготовке бюджета города Барнаула (далее - бюджет города) на очередной финансовый год и плановый период в части расходов, необходимых для обеспечения реализации муниципальной политики в сфере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4. Выполняет функции главного администратора доходов бюджета город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3.5. Осуществляет полномочия муниципального заказчика в сфере закупок товаров, работ, услуг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и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6. Осуществляет внутренний финансовый аудит в соответствии с федеральными стандартами внутреннего финансового аудита, установленными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7. Осуществляет контроль за экономным и целевым расходованием средств в соответствии с утвержденными сметами, за сохранностью средств и материальных ценностей через централизованную бухгалтерию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8. Предоставляет в соответствующие органы финансовую, налоговую, бюджетную, статистическую и иную отчетность, установленную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9. Составляет экономический анализ деятельности Комитета, разрабатывает мероприятия по рациональному использованию всех видов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0. Информирует население города о работе Комитета в области социальной поддержки населения, проводит разъяснительную работу по принимаемым законодательным и нормативным правовым актам в области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1. Участвует в разработке предложений по совершенствованию комплекса мер социальной поддержки на муниципальном уровне, а также осуществляет работу по назначению, перерасчету, выплате и доставке компенсаций, ежемесячных денежных выплат и других мер социальной поддержки, предусмотренных нормативными правовыми актами органов местного самоуправления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2. Оказывает содействие деятельности общественных объединений ветеранов, участвует в осуществлении муниципальной поддержки социально ориентированных некоммерчески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3. Осуществляет организационно-методическое обеспечение по вопросам создания доступной среды для инвалидов и других маломобильных групп населения на территори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4. Проводит в пределах своих полномочий мероприятия по организации отдыха и оздоровления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5. Осуществляет работу по внедрению современных информационных технологий и автоматизированных систем, связанных с ведением баз данных получателей дополнительных мер социальной поддержки и предоставлением компенсаций, ежемесячных денежных выплат и других мер социальной поддержки, предусмотренных нормативными правовыми актам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 xml:space="preserve">3.16. Осуществляет полномочия в сфере охраны здоровья граждан, возложенные на органы местного самоуправления Федеральным законом </w:t>
        <w:br/>
        <w:t>от 21.11.2011 №323-ФЗ «Об основах охраны здоровья граждан в Российской Федерации» и и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7. Составляет, утверждает и ведет бюджетную рос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8. Осуществляет организационно-техническое обеспечение деятельности комиссий, общественных советов, рабочих групп по вопросам социальной поддержки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19. Обрабатывает персональные данные граждан в ходе реализации нормативных правовых актов Российской Федерации и Алтайского края, муниципальных правовых актов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3.20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4. Права и обязанности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 Для реализации возложенных задач, осуществления полномочий в соответствии с настоящим Положением Комитет имее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1. Представлять интересы города Барнаула в пределах своей компетенции, определенной Положением, в органах государственной власти, органах местного самоуправления, организациях всех форм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2. Запрашивать и получать от руководителей органов администрации города, органов местного самоуправления, юридических лиц независимо от их организационно-правовых форм и ведомственной подчиненности информацию, необходимую для деятельност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3. В установленном законом порядке заключать муниципальные контракты, договоры, соглашения в пределах своей компетенции и принимать непосредственное участие в их реализ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4. Создавать координационные, совещательные и коллегиальные органы (рабочие органы) по вопросам деятельности Комитета, утверждать положения о них и их соста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5. Проводить совещания по вопросам, входящим в компетенцию Комитета, с привлечением руководителей и специалистов администрации города, иных органов местного самоуправления и должностных лиц местного самоуправления,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6. Организовывать и проводить конференции, семинары, встречи и другие мероприятия по вопросам, относящимся к компетенци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7. Вносить в администрацию города Барнаула проекты муниципальных нормативных правовых актов и других документов, по которым требуется решение главы города Барнаула или администрации города Барнаула, по вопросам, относящимся к компетенци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8. Принимать в пределах компетенции муниципальные правовые акты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9. Вносить предложения главе города Барнаула, заместителю главы администрации города по социальной политике в рамках полномочий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10. В установленном порядке привлекать органы администрации города Барнаула, иные органы местного самоуправления города Барнаула к выполнению возложенных на Комитет задач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1.11. Осуществлять иные права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 Комитет при осуществлении своей деятельности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1. Соблюдать требования законодательства Российской Федерации, Алтайского края, муниципальных правовых актов города Барнаула, в том числе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2. Вести бухгалтерский учет, составлять отчетность и осуществлять контроль за ее своевременным представлением в соответствующие орга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3. Качественно и своевременно рассматривать поступившие на исполнение в Комитет документы, в том числе обращения граждан, их объединений, юридических лиц, запросы, акты прокурорского реагирования и иные обращения органов прокуратуры, в порядке, установленном действующим законодательством Российской Федерации и Алтайского края, муниципальными правовыми актам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4.2.4. Организовать доступ к информации о деятельности Комитета с учетом требований Федерального закона от 09.02.2009 №8-ФЗ «Об обеспечении доступа к информации о деятельности государственных органов и органов местного самоуправления» в порядке, установленном постановлением администраци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5. Предоставлять в комитет экономического развития и инвестиционной деятельности администрации города в установленном порядке информацию для разработки прогноза социально-экономического развития города Барнаула на среднесрочный и долгосрочный перио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6. Принимать участие в разработке, корректировке, мониторинге документов стратегического планирования города Барнаула и контроле за их исполнением в соответствии с порядком разработки, корректировки, осуществления мониторинга и контроля реализации стратегии социально-экономического развития города Барнаула и плана мероприятий по реализации стратегии социально-экономического развития города Барнаула, утвержденным постановлением администрации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7. Осуществлять разработку, корректировку, мониторинг муниципальных программ города Барнаула и контроль за их исполнением в соответствии с порядком разработки, реализации и оценки эффективности муниципальных программ, утвержденным постановлением администрации 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8. Планировать развитие города Барнаула по вопросам деятельност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4.2.9. Осуществлять иные обязанности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5. Имущество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5.1. Комитет имеет бюджетную смету на содержание Комитета, утверждаемую председателем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5.2. Финансирование расходов на содержание Комитета осуществляется за счет средств бюджета города в пределах сумм, предусмотренных в бюджете город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5.3. Закрепленное имущество принадлежит Комитету на праве оперативного управления и находит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5.4. Финансовое обеспечение деятельности централизованной бухгалтерии Комитета является расходным обязательством города Барнаула и осуществляется в пределах средств, предусмотренных в бюджете город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28"/>
          <w:szCs w:val="24"/>
          <w:lang w:eastAsia="ru-RU"/>
        </w:rPr>
        <w:t>6. Организация деятельности Комит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1. Руководство деятельностью Комитета осуществляет председатель, назначаемый и освобождаемый от должности главой города по представлению заместителя главы администрации города по социальной политике и по согласованию с заместителем главы администрации города, руководителем аппар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2. Председатель Комитета согласовывает с заместителем главы администрации города по социальной политике и заместителем главы администрации города, руководителем аппарата вопросы назначения на должность, освобождения от должности, привлечения к дисциплинарной ответственности и поощрения заместителя председателя Комит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3. Председатель Комитета осуществляет общее руководство деятельностью Комитета на основе единоначалия и несет персональную ответственность за выполнение возложенных на Комитет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 Председатель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. Вносит в установленном порядке на рассмотрение главы города Барнаула проекты муниципальных правовых актов по вопросам, входящим в компетенцию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2. Назначает на должность и освобождает от должности муниципальных служащих и иных работников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3. В установленном порядке применяет к муниципальным служащим и иным работникам Комитета меры поощрения, налагает на них дисциплинарные взыскания и осуществляет иные полномочия представителя нанимателя и работодателя в отношении муниципальных служащих и иных работников Комитета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4. Утверждает структуру Комитета, представляет главе города Барнаула штатное расписание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5. Организует работу в Комитете по подбору кадров, соблюдению работниками Комитета служебного распорядка и служебной дисципли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6. Дает поручения, обязательные для исполнения муниципальными служащими и иными работниками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7. Обеспечивает защиту сведений, составляющих служебную и государственную тайну, в пределах своей компетен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8. Обеспечивает защиту персональных данных муниципальных служащих и иных работников Комитета и граждан Российской Федерации от неправомерного их использования или утра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9. Действует без доверенности от имени Комитета, представляет его во всех предприятиях, учреждениях и организациях, судах и иных орга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0. Выдает доверенности муниципальным служащим и иным работникам Комитета на осуществление ими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1. Утверждает должностные инструкции муниципальных служащих и иных работников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2. Организует в Комитете работу с обращениями граждан, объединений граждан, в том числе юридических лиц,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3. Осуществляет контроль за сроками подготовки муниципальными служащими и иными работниками Комитета проектов муниципальных правовых актов города Барнау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4. Издает приказы Комитета по вопросам, отнесенным к компетенции Комитета, организует и контролирует их исполнение; издает распоряжения Комитета по вопросам организации работы Комит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5. Подписывает соглашения, договоры, муниципальные контракты, иные документы, относящиеся к компетенции Комитета, обеспечивает контроль за их исполн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6. Обеспечивает своевременное размещение информации о деятельности Комитета на официальном Интернет-сайте города Барнаула в соответствии с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7. Несет ответственность в установленном порядке за невыполнение или ненадлежащее выполнение полномочий, возложенных на Комит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4.18. Осуществляет иные полномочия, предусмотренные действующим законодательством Российской Федерации, законами и иными правовыми актами Алтайского края, муниципальными правовыми актами города Барнау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5. Работники Комитета исполняют обязанности, предусмотренные должностными инструкциями, и несут ответственность за неисполнение или ненадлежащее исполнение служебных обязанносте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6. Кадровое делопроизводство в отношении работников Комитета осуществляет комитет по кадрам и муниципальной службе администрации города в порядке, установленном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4"/>
          <w:lang w:eastAsia="ru-RU"/>
        </w:rPr>
      </w:pPr>
      <w:r>
        <w:rPr>
          <w:rFonts w:cs="Arial" w:ascii="Times New Roman" w:hAnsi="Times New Roman"/>
          <w:sz w:val="28"/>
          <w:szCs w:val="24"/>
          <w:lang w:eastAsia="ru-RU"/>
        </w:rPr>
        <w:t>6.7. Ликвидация и реорганизация Комитета осуществляетс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00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нформация об изменениях"/>
    <w:basedOn w:val="Normal"/>
    <w:next w:val="Normal"/>
    <w:qFormat/>
    <w:pPr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44:00Z</dcterms:created>
  <dc:creator>Евгений С. Полосин</dc:creator>
  <dc:description/>
  <dc:language>en-US</dc:language>
  <cp:lastModifiedBy>Евгений С. Полосин</cp:lastModifiedBy>
  <dcterms:modified xsi:type="dcterms:W3CDTF">2022-08-09T09:44:00Z</dcterms:modified>
  <cp:revision>2</cp:revision>
  <dc:subject/>
  <dc:title/>
</cp:coreProperties>
</file>