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УТВЕРЖДЕНО  постановлением администрации района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от 30.06.2023 №9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ведении гражданской оборон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color w:val="000000"/>
          <w:spacing w:val="-7"/>
          <w:sz w:val="28"/>
          <w:szCs w:val="28"/>
        </w:rPr>
        <w:t>Индустриального</w:t>
      </w:r>
      <w:r>
        <w:rPr>
          <w:sz w:val="28"/>
          <w:szCs w:val="28"/>
        </w:rPr>
        <w:t xml:space="preserve"> района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 xml:space="preserve">1.1. Положение об организации и ведении гражданской обороны на территории 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</w:rPr>
        <w:t>Индустриального</w:t>
      </w:r>
      <w:r>
        <w:rPr>
          <w:rFonts w:cs="Times New Roman" w:ascii="Times New Roman" w:hAnsi="Times New Roman"/>
          <w:b w:val="false"/>
          <w:i w:val="false"/>
        </w:rPr>
        <w:t xml:space="preserve"> района города Барнаула (далее - Положение) разработано в соответствии с Федеральным законом от 12.02.1998 №28-ФЗ  «О гражданской обороне», Постановлением Правительства Российской Федерации от 26.11.2007 №804 «Об утверждении Положения о гражданской обороне в Российской Федерации»,</w:t>
      </w:r>
      <w:r>
        <w:rPr>
          <w:rFonts w:cs="Times New Roman" w:ascii="Times New Roman" w:hAnsi="Times New Roman"/>
          <w:b w:val="false"/>
          <w:i w:val="false"/>
          <w:color w:val="0070C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687                     «Об утверждении Положения об организации и ведении гражданской обороны в муниципальных образованиях и организациях» (далее – приказ МЧС №687),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Алтайского края от 05.09.2017 №62-ЗС                               «О гражданской обороне в Алтайском крае», решениями Барнаульской городской Думы </w:t>
      </w:r>
      <w:hyperlink r:id="rId3">
        <w:r>
          <w:rPr>
            <w:rStyle w:val="InternetLink"/>
            <w:rFonts w:cs="Times New Roman" w:ascii="Times New Roman" w:hAnsi="Times New Roman"/>
            <w:b/>
            <w:i/>
          </w:rPr>
          <w:t>от 15.06.2020 №531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«Об утверждении Положения о реализации органами местного самоуправления полномочий в области гражданской обороны на территории городского округа - города Барнаула Алтайского края», от 29.08.2006 №407 «Об утверждении Положения об организации деятельности аварийно – спасательных служб и аварийно – спасательных формирований на территории города Барнаула», постановлением администрации города Барнаула от 23.03.2021 №369                 «Об утверждении Положения об организации и ведении гражданской обороны на территории городского округа – города Барнаула Алтайского края»  и определяет порядок организации и ведения гражданской обороны на территории </w:t>
      </w:r>
      <w:r>
        <w:rPr>
          <w:rFonts w:cs="Times New Roman" w:ascii="Times New Roman" w:hAnsi="Times New Roman"/>
          <w:b w:val="false"/>
          <w:i w:val="false"/>
          <w:color w:val="000000"/>
          <w:spacing w:val="-7"/>
        </w:rPr>
        <w:t>Индустриального</w:t>
      </w:r>
      <w:r>
        <w:rPr>
          <w:rFonts w:cs="Times New Roman" w:ascii="Times New Roman" w:hAnsi="Times New Roman"/>
          <w:b w:val="false"/>
          <w:i w:val="false"/>
        </w:rPr>
        <w:t xml:space="preserve"> района города Барнаула (далее - район), а также содержание основных мероприятий по гражданской оборон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1.2. На территории района основные мероприятия по гражданской обороне организуются в рамках подготовки к ведению и ведения гражданской обороны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11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к ведению гражданской обороны</w:t>
      </w:r>
    </w:p>
    <w:p>
      <w:pPr>
        <w:pStyle w:val="11"/>
        <w:numPr>
          <w:ilvl w:val="1"/>
          <w:numId w:val="3"/>
        </w:numPr>
        <w:spacing w:lineRule="auto" w:line="240"/>
        <w:ind w:left="0" w:firstLine="709"/>
        <w:rPr/>
      </w:pPr>
      <w:r>
        <w:rPr>
          <w:sz w:val="28"/>
          <w:szCs w:val="28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годового плана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(далее - план основных мероприятий района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сновных мероприятий по подготовке к ведению гражданской обороны на территории района осуществляется с учетом всесторонней оценки обстановки, которая может сложиться на территории района и в организациях, расположенных на территории района, независимо от форм собственности (далее - организации),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11"/>
        <w:numPr>
          <w:ilvl w:val="1"/>
          <w:numId w:val="3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План основных мероприятий района на год разрабатывается администрацией района, согласовывается с муниципальных казенным учреждением «Управление по делам гражданской обороны и чрезвычайным ситуациям г. Барнаула» (далее – МКУ «Управление по делам ГОЧС                     г. Барнаула») и утверждается главой администрации района в недельный срок со дня утверждения Плана основных мероприятий города. </w:t>
      </w:r>
    </w:p>
    <w:p>
      <w:pPr>
        <w:pStyle w:val="1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ланы основных мероприятий организаций разрабатываются структурными подразделениями (работниками) организаций, уполномоченными на решение задач в области гражданской обороны, и согласовываются с администрацией района в недельный срок со дня утверждения плана основных мероприятий района. </w:t>
      </w:r>
    </w:p>
    <w:p>
      <w:pPr>
        <w:pStyle w:val="1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Ведение гражданской оборо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Ведение гражданской обороны на территории района заключается в выполнении мероприятий по защите населения района, материальных и культурных ценностей, расположенных на территории района,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гражданской обороны на территории района осуществляется на осно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ски из Плана гражданской обороны и защиты населения города (для </w:t>
      </w:r>
      <w:r>
        <w:rPr>
          <w:color w:val="000000"/>
          <w:spacing w:val="-7"/>
          <w:sz w:val="28"/>
          <w:szCs w:val="28"/>
        </w:rPr>
        <w:t>Индустриального</w:t>
      </w:r>
      <w:r>
        <w:rPr>
          <w:sz w:val="28"/>
          <w:szCs w:val="28"/>
        </w:rPr>
        <w:t xml:space="preserve"> района), а в организациях – на основе планов гражданской обороны организаций.</w:t>
      </w:r>
    </w:p>
    <w:p>
      <w:pPr>
        <w:pStyle w:val="11"/>
        <w:spacing w:lineRule="auto" w:line="240"/>
        <w:ind w:left="0" w:hanging="0"/>
        <w:rPr/>
      </w:pPr>
      <w:r>
        <w:rPr>
          <w:sz w:val="28"/>
          <w:szCs w:val="28"/>
        </w:rPr>
        <w:tab/>
        <w:t xml:space="preserve">3.2. Выписка из Плана гражданской обороны и защиты населения города (для </w:t>
      </w:r>
      <w:r>
        <w:rPr>
          <w:color w:val="000000"/>
          <w:spacing w:val="-7"/>
          <w:sz w:val="28"/>
          <w:szCs w:val="28"/>
        </w:rPr>
        <w:t>Индустриального</w:t>
      </w:r>
      <w:r>
        <w:rPr>
          <w:sz w:val="28"/>
          <w:szCs w:val="28"/>
        </w:rPr>
        <w:t xml:space="preserve"> района) определяе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, разрабатываемыми в порядке, установленном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1040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о гражданской обороной, </w:t>
      </w:r>
    </w:p>
    <w:p>
      <w:pPr>
        <w:pStyle w:val="Heading1"/>
        <w:spacing w:before="0" w:after="0"/>
        <w:ind w:left="1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сил и средств гражданской обороны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41"/>
      <w:bookmarkEnd w:id="1"/>
      <w:r>
        <w:rPr>
          <w:sz w:val="28"/>
          <w:szCs w:val="28"/>
        </w:rPr>
        <w:t>4.1. Руководство гражданской обороной на территории района осуществляет глава администрации района, в организациях - руководители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41"/>
      <w:bookmarkStart w:id="3" w:name="sub_1042"/>
      <w:bookmarkEnd w:id="2"/>
      <w:bookmarkEnd w:id="3"/>
      <w:r>
        <w:rPr>
          <w:sz w:val="28"/>
          <w:szCs w:val="28"/>
        </w:rPr>
        <w:t>4.2. Органами, осуществляющими управление гражданской обороной в районе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042"/>
      <w:bookmarkEnd w:id="4"/>
      <w:r>
        <w:rPr>
          <w:sz w:val="28"/>
          <w:szCs w:val="28"/>
        </w:rPr>
        <w:t>штаб по делам ГОЧС района (далее – штаб), уполномоченный на решение задач в области гражданской оборо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(работники) организаций, уполномоченные на решение задач в области гражданской оборо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043"/>
      <w:bookmarkEnd w:id="5"/>
      <w:r>
        <w:rPr>
          <w:sz w:val="28"/>
          <w:szCs w:val="28"/>
        </w:rPr>
        <w:t>4.3. Для планирования, подготовки и проведения эвакуационных мероприятий на территории района администрацией района и организациями заблаговременно, в мирное время, создаются эвакуационные комиссии. Деятельность эвакуационных комиссий регламентируется положениями об эвакуационных комиссия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043"/>
      <w:bookmarkStart w:id="7" w:name="sub_1044"/>
      <w:bookmarkEnd w:id="6"/>
      <w:bookmarkEnd w:id="7"/>
      <w:r>
        <w:rPr>
          <w:sz w:val="28"/>
          <w:szCs w:val="28"/>
        </w:rPr>
        <w:t>4.4. В целях проведения мероприятий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организациями района создаются комиссии по повышению устойчивости функционирования организаций (далее - Комиссия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1044"/>
      <w:bookmarkEnd w:id="8"/>
      <w:r>
        <w:rPr>
          <w:sz w:val="28"/>
          <w:szCs w:val="28"/>
        </w:rPr>
        <w:t>Порядок деятельности Комиссии утверждается приказом руководителя организации.</w:t>
      </w:r>
    </w:p>
    <w:p>
      <w:pPr>
        <w:pStyle w:val="Normal"/>
        <w:ind w:firstLine="851"/>
        <w:jc w:val="both"/>
        <w:rPr/>
      </w:pPr>
      <w:bookmarkStart w:id="9" w:name="sub_1045"/>
      <w:bookmarkEnd w:id="9"/>
      <w:r>
        <w:rPr>
          <w:sz w:val="28"/>
          <w:szCs w:val="28"/>
        </w:rPr>
        <w:t>4.5. Для выполнения мероприятий в области гражданской обороны, реализуемых на территории района и в организациях, создаются силы гражданской оборо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045"/>
      <w:bookmarkEnd w:id="10"/>
      <w:r>
        <w:rPr>
          <w:sz w:val="28"/>
          <w:szCs w:val="28"/>
        </w:rPr>
        <w:t>В состав сил гражданской обороны входят аварийно-спасательные формирования, аварийно-спасательные службы, нештатные формирования и нештатные формирования по обеспечению выполнения мероприятий по гражданской обороне (далее - спасательные служб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спасательных служб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выполнения основных задач в области гражданской обороны, предупреждения и ликвидации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, учет и подготовка аварийно-спасательных формирований, планирование их дей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и других неотлож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жизнеобеспечения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менение сил и средств гражданской обороны на территории района осуществляется в соответствии с выпиской из Плана гражданской обороны и защиты населения города (для </w:t>
      </w:r>
      <w:r>
        <w:rPr>
          <w:color w:val="000000"/>
          <w:spacing w:val="-7"/>
          <w:sz w:val="28"/>
          <w:szCs w:val="28"/>
        </w:rPr>
        <w:t>Индустриального</w:t>
      </w:r>
      <w:r>
        <w:rPr>
          <w:sz w:val="28"/>
          <w:szCs w:val="28"/>
        </w:rPr>
        <w:t xml:space="preserve"> район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в мирное время сил и средств для ликвидации последствий чрезвычайных ситуаций, реализуемых на территории района, принимает глава администрации района.</w:t>
      </w:r>
    </w:p>
    <w:p>
      <w:pPr>
        <w:pStyle w:val="Heading1"/>
        <w:ind w:left="40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1" w:name="sub_1050"/>
      <w:bookmarkStart w:id="12" w:name="sub_1050"/>
    </w:p>
    <w:p>
      <w:pPr>
        <w:pStyle w:val="Heading1"/>
        <w:ind w:left="40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sub_1050"/>
      <w:r>
        <w:rPr>
          <w:rFonts w:cs="Times New Roman" w:ascii="Times New Roman" w:hAnsi="Times New Roman"/>
          <w:b w:val="false"/>
          <w:sz w:val="28"/>
          <w:szCs w:val="28"/>
        </w:rPr>
        <w:t>5. Основные мероприятия по гражданской обороне</w:t>
      </w:r>
      <w:bookmarkEnd w:id="13"/>
    </w:p>
    <w:p>
      <w:pPr>
        <w:pStyle w:val="Normal"/>
        <w:ind w:firstLine="851"/>
        <w:jc w:val="both"/>
        <w:rPr/>
      </w:pPr>
      <w:bookmarkStart w:id="14" w:name="sub_1051"/>
      <w:bookmarkEnd w:id="14"/>
      <w:r>
        <w:rPr>
          <w:sz w:val="28"/>
          <w:szCs w:val="28"/>
        </w:rPr>
        <w:t>5.1. Основные мероприятия по гражданской обороне - это организационные и специальные действия, осуществляемые в области гражданской обороны в соответствии с федеральными законами, нормативными правовыми актами Российской Федерации, Алтайского края и муниципальными правовыми актами города Барнаула, направленные на подготовку к защите населения района, материальных и культурных ценностей, расположенных на территории района,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(далее - основные мероприятия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1051"/>
      <w:bookmarkStart w:id="16" w:name="sub_1053"/>
      <w:bookmarkEnd w:id="15"/>
      <w:bookmarkEnd w:id="16"/>
      <w:r>
        <w:rPr>
          <w:sz w:val="28"/>
          <w:szCs w:val="28"/>
        </w:rPr>
        <w:t>5.2. Администрация район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053"/>
      <w:bookmarkStart w:id="18" w:name="sub_1531"/>
      <w:bookmarkEnd w:id="17"/>
      <w:bookmarkEnd w:id="18"/>
      <w:r>
        <w:rPr>
          <w:sz w:val="28"/>
          <w:szCs w:val="28"/>
        </w:rPr>
        <w:t>5.2.1. По подготовке населения района в области гражданской обороны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531"/>
      <w:bookmarkEnd w:id="19"/>
      <w:r>
        <w:rPr>
          <w:sz w:val="28"/>
          <w:szCs w:val="28"/>
        </w:rPr>
        <w:t>организация и подготовка неработающего населения района в области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учебно-консультационных пунктов по гражданской обороне района, организация их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квалификации работников гражданской обороны района в образовательных организациях дополнительного профессионального образования, имеющих соответствующую лиценз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 по гражданской обороне на территории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1532"/>
      <w:bookmarkEnd w:id="20"/>
      <w:r>
        <w:rPr>
          <w:sz w:val="28"/>
          <w:szCs w:val="28"/>
        </w:rPr>
        <w:t>5.2.2. По эвакуации населения района, материальных и культурных ценностей в безопасные районы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532"/>
      <w:bookmarkEnd w:id="21"/>
      <w:r>
        <w:rPr>
          <w:sz w:val="28"/>
          <w:szCs w:val="28"/>
        </w:rPr>
        <w:t>организация планирования, подготовки и проведения мероприятий по эвакуации работников организаций и членов их семей, материальных и культурных ценностей в безопасные районы из зон возможных опасностей, определение безопасных районов для рассредоточения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о созданию и организации деятельности эвакуационных органов организаций, а также планирование обучения их руковод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1533"/>
      <w:bookmarkEnd w:id="22"/>
      <w:r>
        <w:rPr>
          <w:sz w:val="28"/>
          <w:szCs w:val="28"/>
        </w:rPr>
        <w:t>5.2.3. По обеспечению населения района средствами индивидуальной защиты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1533"/>
      <w:bookmarkEnd w:id="23"/>
      <w:r>
        <w:rPr>
          <w:sz w:val="28"/>
          <w:szCs w:val="28"/>
        </w:rPr>
        <w:t>определение организаций, выделяющих команды для ведения погрузочных работ из запасов (резервов) Алтайск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зданию и организации деятельности  пунктов выдачи средств индивидуальной защит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1534"/>
      <w:bookmarkEnd w:id="24"/>
      <w:r>
        <w:rPr>
          <w:sz w:val="28"/>
          <w:szCs w:val="28"/>
        </w:rPr>
        <w:t>5.2.4. По предоставлению населению района средств коллективной защиты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1534"/>
      <w:bookmarkEnd w:id="25"/>
      <w:r>
        <w:rPr>
          <w:sz w:val="28"/>
          <w:szCs w:val="28"/>
        </w:rPr>
        <w:t>разработка плана наращивания инженерной защиты территории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существующих и создаваемых объектов гражданской обороны на территории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местно с комитетом жилищно-коммунального хозяйства города Барнау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способления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района в защитных сооружениях гражданской обороны, заглубленных помещениях и других сооружениях подземного пространства для укрытия населения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1535"/>
      <w:bookmarkEnd w:id="26"/>
      <w:r>
        <w:rPr>
          <w:sz w:val="28"/>
          <w:szCs w:val="28"/>
        </w:rPr>
        <w:t>5.2.5. По проведению аварийно-спасательных и других неотложных работ (далее – АСНДР) в случае возникновения опасностей для населения района при военных конфликтах или вследствие этих конфликтов, а также при чрезвычайных ситуациях природного и техногенного характера - создание и подготовка необходимых сил и средств гражданской обороны для проведения АСДНР, а также планирование их дей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1535"/>
      <w:bookmarkStart w:id="28" w:name="sub_1536"/>
      <w:bookmarkEnd w:id="27"/>
      <w:bookmarkEnd w:id="28"/>
      <w:r>
        <w:rPr>
          <w:sz w:val="28"/>
          <w:szCs w:val="28"/>
        </w:rPr>
        <w:t>5.2.6. По первоочередному жизнеобеспечению населения района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851"/>
        <w:jc w:val="both"/>
        <w:rPr/>
      </w:pPr>
      <w:bookmarkStart w:id="29" w:name="sub_1536"/>
      <w:bookmarkEnd w:id="29"/>
      <w:r>
        <w:rPr>
          <w:sz w:val="28"/>
          <w:szCs w:val="28"/>
        </w:rPr>
        <w:t>определение численности населения района, оставшегося без жилья, совместно с управляющими организациями, обслуживающими жилищный фонд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 района совместно с комитетом жилищно-коммунального хозяйства города Барнау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комитету жилищно-коммунального хозяйства города Барнаула по размещению пострадавшего населения района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0" w:name="sub_1537"/>
      <w:bookmarkEnd w:id="30"/>
      <w:r>
        <w:rPr>
          <w:sz w:val="28"/>
          <w:szCs w:val="28"/>
        </w:rPr>
        <w:t>5.2.7. По санитарной обработке населения района, обеззараживанию зданий и сооружений, специальной обработке техники и территории района  - организация проведения мероприятий по санитарной обработке населения района, обеззараживание зданий и сооружений, специальной обработке техники и территорий района.</w:t>
      </w:r>
    </w:p>
    <w:p>
      <w:pPr>
        <w:pStyle w:val="Normal"/>
        <w:ind w:firstLine="851"/>
        <w:jc w:val="both"/>
        <w:rPr/>
      </w:pPr>
      <w:bookmarkStart w:id="31" w:name="sub_1537"/>
      <w:bookmarkStart w:id="32" w:name="sub_1538"/>
      <w:bookmarkEnd w:id="31"/>
      <w:bookmarkEnd w:id="32"/>
      <w:r>
        <w:rPr>
          <w:sz w:val="28"/>
          <w:szCs w:val="28"/>
        </w:rPr>
        <w:t>5.2.8. По вопросам срочного восстановления функционирования необходимых коммунальных служб в военное время, а также при чрезвычайных ситуациях природного и техногенного характера - обеспечение готовности управляющих организаций, обслуживающих жилищный фонд в районе (по согласованию), к работе в условиях военного времени, планирование их действий.</w:t>
      </w:r>
    </w:p>
    <w:p>
      <w:pPr>
        <w:pStyle w:val="Normal"/>
        <w:ind w:firstLine="851"/>
        <w:jc w:val="both"/>
        <w:rPr/>
      </w:pPr>
      <w:bookmarkStart w:id="33" w:name="sub_1538"/>
      <w:bookmarkStart w:id="34" w:name="sub_1054"/>
      <w:bookmarkEnd w:id="33"/>
      <w:bookmarkEnd w:id="34"/>
      <w:r>
        <w:rPr>
          <w:sz w:val="28"/>
          <w:szCs w:val="28"/>
        </w:rPr>
        <w:t xml:space="preserve">5.3. Организации в целях подготовки к ведению и ведения гражданской обороны планируют и организуют основные мероприятия по гражданской обороне, предусмотренные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ЧС №68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0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5" w:name="sub_1040"/>
      <w:bookmarkStart w:id="36" w:name="sub_1054"/>
      <w:bookmarkStart w:id="37" w:name="sub_1060"/>
      <w:bookmarkEnd w:id="35"/>
      <w:bookmarkEnd w:id="36"/>
      <w:r>
        <w:rPr>
          <w:rFonts w:cs="Times New Roman" w:ascii="Times New Roman" w:hAnsi="Times New Roman"/>
          <w:b w:val="false"/>
          <w:sz w:val="28"/>
          <w:szCs w:val="28"/>
        </w:rPr>
        <w:t>6. Сбор и обмен информацией в области гражданской обороны</w:t>
      </w:r>
      <w:bookmarkEnd w:id="37"/>
    </w:p>
    <w:p>
      <w:pPr>
        <w:pStyle w:val="Normal"/>
        <w:ind w:firstLine="851"/>
        <w:jc w:val="both"/>
        <w:rPr>
          <w:sz w:val="28"/>
          <w:szCs w:val="28"/>
        </w:rPr>
      </w:pPr>
      <w:bookmarkStart w:id="38" w:name="sub_1061"/>
      <w:bookmarkEnd w:id="38"/>
      <w:r>
        <w:rPr>
          <w:sz w:val="28"/>
          <w:szCs w:val="28"/>
        </w:rPr>
        <w:t>6.1. Для организованного выполнения основных мероприятий по гражданской обороне на территории района организуется сбор и обмен информацией в области гражданской обороны (далее - информация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9" w:name="sub_1061"/>
      <w:bookmarkStart w:id="40" w:name="sub_1062"/>
      <w:bookmarkEnd w:id="39"/>
      <w:bookmarkEnd w:id="40"/>
      <w:r>
        <w:rPr>
          <w:sz w:val="28"/>
          <w:szCs w:val="28"/>
        </w:rPr>
        <w:t>6.2. Сбор информации и обмен ею осуществляется в целях обеспечения разработки, уточнения и корректировки планов гражданской обороны и защиты населения, а также контроля за выполнением мероприятий по гражданской оборон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1" w:name="sub_1062"/>
      <w:bookmarkStart w:id="42" w:name="sub_1063"/>
      <w:bookmarkEnd w:id="41"/>
      <w:bookmarkEnd w:id="42"/>
      <w:r>
        <w:rPr>
          <w:sz w:val="28"/>
          <w:szCs w:val="28"/>
        </w:rPr>
        <w:t>6.3. Сбор и обмен информацией проводится администрацией района, а также организац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3" w:name="sub_1063"/>
      <w:bookmarkStart w:id="44" w:name="sub_1064"/>
      <w:bookmarkEnd w:id="43"/>
      <w:r>
        <w:rPr>
          <w:sz w:val="28"/>
          <w:szCs w:val="28"/>
        </w:rPr>
        <w:t xml:space="preserve">6.4. Сбор и обмен информацией устанавливается в следующем порядке: организации предоставляют донесения в администрацию района и в территориальные органы федеральных органов исполнительной власти, к сфере деятельности которых они относятся или в ведении которых находятся, </w:t>
      </w:r>
      <w:bookmarkEnd w:id="44"/>
      <w:r>
        <w:rPr>
          <w:sz w:val="28"/>
          <w:szCs w:val="28"/>
        </w:rPr>
        <w:t>администрация района - в администрацию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1065"/>
      <w:bookmarkEnd w:id="45"/>
      <w:r>
        <w:rPr>
          <w:sz w:val="28"/>
          <w:szCs w:val="28"/>
        </w:rPr>
        <w:t>6.5. Подготовка донесений по гражданской обороне возлагается н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" w:name="sub_1065"/>
      <w:bookmarkEnd w:id="46"/>
      <w:r>
        <w:rPr>
          <w:sz w:val="28"/>
          <w:szCs w:val="28"/>
        </w:rPr>
        <w:t>штаб по делам ГОЧС района, уполномоченный на решение задач в области гражданской оборо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(работников) организаций, уполномоченные на решение задач в области гражданской оборо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1066"/>
      <w:r>
        <w:rPr>
          <w:sz w:val="28"/>
          <w:szCs w:val="28"/>
        </w:rPr>
        <w:t>6.6. Сбор и обмен информацией осуществляется в сроки и по формам донесений, утверждаемым МЧС России.</w:t>
      </w:r>
      <w:bookmarkEnd w:id="4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1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color w:val="000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360"/>
      <w:ind w:left="72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4314590/0" TargetMode="External"/><Relationship Id="rId3" Type="http://schemas.openxmlformats.org/officeDocument/2006/relationships/hyperlink" Target="http://internet.garant.ru/document/redirect/74264080/0" TargetMode="External"/><Relationship Id="rId4" Type="http://schemas.openxmlformats.org/officeDocument/2006/relationships/hyperlink" Target="http://internet.garant.ru/document/redirect/194436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53:00Z</dcterms:created>
  <dc:creator>LM</dc:creator>
  <dc:description/>
  <dc:language>en-US</dc:language>
  <cp:lastModifiedBy>Калинина Ю.Н.</cp:lastModifiedBy>
  <cp:lastPrinted>2023-06-27T15:15:00Z</cp:lastPrinted>
  <dcterms:modified xsi:type="dcterms:W3CDTF">2023-06-30T03:53:00Z</dcterms:modified>
  <cp:revision>2</cp:revision>
  <dc:subject/>
  <dc:title/>
</cp:coreProperties>
</file>