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8.2022 №119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425"/>
        <w:gridCol w:w="5529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главы администрации города                       по городскому хозяйству, председатель рабочей групп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щепк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</w:tc>
      </w:tr>
      <w:tr>
        <w:trPr>
          <w:trHeight w:val="1293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ка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с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отдела муниципального жилищного фонда комитета жилищно-коммунального хозяйства города Барнаула, секретарь рабочей группы</w:t>
            </w:r>
          </w:p>
        </w:tc>
      </w:tr>
      <w:tr>
        <w:trPr>
          <w:trHeight w:val="209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враменк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акул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</w:t>
            </w:r>
            <w:r>
              <w:rPr>
                <w:rFonts w:eastAsia="Calibri"/>
                <w:color w:val="000000"/>
                <w:sz w:val="28"/>
                <w:szCs w:val="28"/>
              </w:rPr>
              <w:t>омитет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о финансам, налоговой и кредитной политик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рон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Центрального района города Барнаула                           по жилищно-коммунальному хозяйству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мит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Летяг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нис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</w:t>
              <w:br/>
              <w:t>по жилищно-коммунальному хозяйству администрации Октябрьск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очевной</w:t>
              <w:br/>
              <w:t>Ле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ос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ита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путат Барнаульской городской Думы                         (по согласованию)</w:t>
            </w:r>
          </w:p>
        </w:tc>
      </w:tr>
      <w:tr>
        <w:trPr>
          <w:trHeight w:val="1062" w:hRule="atLeast"/>
        </w:trPr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пла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0:00Z</dcterms:created>
  <dc:creator>user</dc:creator>
  <dc:description/>
  <cp:keywords/>
  <dc:language>en-US</dc:language>
  <cp:lastModifiedBy>Евгения Константиновна  Борисова</cp:lastModifiedBy>
  <cp:lastPrinted>2022-08-03T17:33:00Z</cp:lastPrinted>
  <dcterms:modified xsi:type="dcterms:W3CDTF">2022-08-12T06:19:00Z</dcterms:modified>
  <cp:revision>8</cp:revision>
  <dc:subject/>
  <dc:title>А</dc:title>
</cp:coreProperties>
</file>