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2.03.2023 № 200/151/ПР-395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администрируемых коми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119"/>
        <w:gridCol w:w="59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1 11 0904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4 04 0015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1040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10 04 0007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04 0002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04 0004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7090 04 0006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32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61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81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16 10123 01 004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4020 0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        Д.А. Раще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6:00Z</dcterms:created>
  <dc:creator>1</dc:creator>
  <dc:description/>
  <cp:keywords/>
  <dc:language>en-US</dc:language>
  <cp:lastModifiedBy>Евгения Константиновна  Борисова</cp:lastModifiedBy>
  <cp:lastPrinted>2023-02-10T16:32:00Z</cp:lastPrinted>
  <dcterms:modified xsi:type="dcterms:W3CDTF">2023-03-10T05:00:00Z</dcterms:modified>
  <cp:revision>5</cp:revision>
  <dc:subject/>
  <dc:title>Приложение</dc:title>
</cp:coreProperties>
</file>