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65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риказу комитета по энергоресурсам и газификации города Барнаула 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21 №</w:t>
      </w:r>
      <w:bookmarkStart w:id="0" w:name="bookmar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ественном Совете при комитете по энергоресурсам и газификации города Барнау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щественный Совет при комитете по энергоресурсам и газификации города Барнаула (далее – Совет) является консультативно-совещательным органом и образуется для обсуждения программ профилактики рисков причинения вреда (ущерба) охраняемым законом ценностям, разработчиком которых является комитет по энергоресурсам и газификации города Барнаула (далее – Комитет), и действует на постоянн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вет в своей деятельности руководствуется Конституцией Российской Федерации, федеральными законами, законами Алтайского края, Уставом городского округа – города Барнаула Алтайского края, иными муниципальными правовыми актами и Поло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Совет обсуждает проекты программ профилактики рисков причинения вреда (ущерба) охраняемым законом ценностям, подлежащие утверждению Комитетом и осуществляет контроль </w:t>
      </w:r>
      <w:r>
        <w:rPr>
          <w:rFonts w:cs="Times New Roman" w:ascii="Times New Roman" w:hAnsi="Times New Roman"/>
          <w:sz w:val="28"/>
          <w:szCs w:val="28"/>
        </w:rPr>
        <w:t>за реализацией проведения общественных обсуждений по проектам программ профилактики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мочия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целях обсуждения проектов программ профилактики рисков причинения вреда (ущерба) охраняемым законом ценностям проводятся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На заседаниях Совета рассматриваются вопросы, связанные с соблюдением Комитетом как органом муниципального контроля порядка общественного обсуждения программ профилактики рисков причинения вреда (ущерба) охраняемым законом ценностям, </w:t>
      </w:r>
      <w:r>
        <w:rPr>
          <w:rFonts w:cs="Times New Roman" w:ascii="Times New Roman" w:hAnsi="Times New Roman"/>
          <w:sz w:val="28"/>
          <w:szCs w:val="28"/>
        </w:rPr>
        <w:t>обеспечения возможности учета представленных от участников общественного обсуждения замечаний и (или) предложений в отношении Проектов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ходе проведения обсуждения проектов программ профилактики рисков причинения вреда (ущерба) охраняемым законом ценностям члены Совета вправе запрашивать у Комитета информацию, на основании которой разрабатывается Программа, о</w:t>
      </w:r>
      <w:r>
        <w:rPr>
          <w:rFonts w:cs="Times New Roman" w:ascii="Times New Roman" w:hAnsi="Times New Roman"/>
          <w:sz w:val="28"/>
          <w:szCs w:val="28"/>
        </w:rPr>
        <w:t>существлять иные права, необходимые для выполнения задач и функций Совета, в соответствии с законодательством, муниципальными правовыми ак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 итогам заседания Совета принимается решение о возможности утверждения Программы председателем Комитета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работы Совета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вет формируется в составе председателя Совета, заместителя председателя Совета, секретаря Совета и членов Совета. Состав комиссии утверждается приказом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Совета: осуществляет руководство работой Совета; планирует работу Совета; утверждает повестку дня заседания Совета и председательствует на заседаниях Совета; подписывает протоколы заседания Совета; осуществляет иные полномочия в целях реализации основных задач и функций Совета. В случае отсутствия председателя заседания проводит его замест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екретарь Совета: информирует членов Совета о времени, месте, дате и повестке дня очередного заседания; ведет и оформляет протоколы заседаний Совета; подсчитывает голоса при проведении процедуры голосования; осуществляет иные организационные функции, необходимые для обеспечения работы Совета. В случае отсутствия секретаря совета осуществление его функций возлагается председательствующим на одного из членов сов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Комиссия проводит заседания по мере необходимости, но не реже одного раза в год. Заседания комиссии проводит председатель комиссии, в его отсутствие – заместитель председа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седание комиссии считается правомочным, если на нем присутствует более половины её членов. На заседание комиссии вправе приглашаться муниципальные служащие Комитета, ответственные за осуществлени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овестка заседания комиссии разрабатывается секретарем комиссии, утверждается председателем. Секретарь комиссии уведомляет членов комиссии о месте, дате и времени проведения заседания комиссии путем предоставления повестки заседания комиссии не позднее, чем </w:t>
        <w:br/>
        <w:t>за 2 рабочих дня до его пр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На заседании комиссии рассматриваются проекты программы, информации муниципальных служащих Комитета, ответственных за осуществление муниципального контроля, иные вопросы, находящиеся в компетенции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9. Протокол заседания комиссии оформляется секретарем комиссии, подписывается председателем и секретарем комиссии в течение 2 рабочих дней с даты проведения заседания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Копия протокола заседания Совета направляется председателю Комитета в течение двух дней с момента проведения заседания Совета для принятия им решения об утверждении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города Барнаула в сети «Интернет» не позднее 10 декабря года, предшествующего году применен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3:00Z</dcterms:created>
  <dc:creator>oku</dc:creator>
  <dc:description/>
  <cp:keywords/>
  <dc:language>en-US</dc:language>
  <cp:lastModifiedBy>Лариса Н. Логоминова</cp:lastModifiedBy>
  <cp:lastPrinted>2021-12-15T10:22:00Z</cp:lastPrinted>
  <dcterms:modified xsi:type="dcterms:W3CDTF">2021-12-15T03:22:00Z</dcterms:modified>
  <cp:revision>6</cp:revision>
  <dc:subject/>
  <dc:title/>
</cp:coreProperties>
</file>