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rPr/>
      </w:pPr>
      <w:r>
        <w:rPr>
          <w:sz w:val="28"/>
          <w:szCs w:val="28"/>
        </w:rPr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ConsPlusNormal"/>
        <w:ind w:left="425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04.2018 №680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- города Барнаула Алтайского края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г. Барнаул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межведомственная комиссия по обследованию мест массового пребывания людей на территории города Барнаула, в составе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места массового пребывания людей (далее - ММПЛ)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, адрес (местоположение), форма собственности, собственник ММПЛ, в отношении которого проводится обследование, или лицо (Ф.И.О., должность), использующее данное ММПЛ на ином законном основан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2. Общая площадь, характеристика террито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мониторинга количества людей, одновременно находящихся в ММПЛ: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состояние работы по обеспечению антитеррористической 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ММПЛ, меры по предупреждению чрезвычайных ситуац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 об эффективности существующей антитеррористической защищенности ММПЛ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ации и перечень мер по приведению антитеррористической защищенности ММПЛ в соответствие с требованиями постановления Правительства РФ от 25.03.2015 №272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 </w:t>
        <w:b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 присвоить _____ категорию ММПЛ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В.Г.Франк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C473EEF8442FDF23B8E24E925F2480BE75BDA2CF01A3FF32193103a0v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4:00Z</dcterms:created>
  <dc:creator>Вадим Р. Жоган</dc:creator>
  <dc:description/>
  <cp:keywords/>
  <dc:language>en-US</dc:language>
  <cp:lastModifiedBy>Евгения Константиновна  Борисова</cp:lastModifiedBy>
  <cp:lastPrinted>2018-02-28T11:21:00Z</cp:lastPrinted>
  <dcterms:modified xsi:type="dcterms:W3CDTF">2018-04-13T01:41:00Z</dcterms:modified>
  <cp:revision>3</cp:revision>
  <dc:subject/>
  <dc:title/>
</cp:coreProperties>
</file>