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946" w:leader="none"/>
        </w:tabs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946" w:leader="none"/>
        </w:tabs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946" w:leader="none"/>
        </w:tabs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946" w:leader="none"/>
        </w:tabs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7.07.2016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655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946" w:leader="none"/>
        </w:tabs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ОСТАВ</w:t>
      </w:r>
    </w:p>
    <w:p>
      <w:pPr>
        <w:pStyle w:val="Heading2"/>
        <w:rPr/>
      </w:pPr>
      <w:r>
        <w:rPr/>
        <w:t xml:space="preserve">конкурсной комиссии по проведению и подведению итогов конкурса </w:t>
      </w:r>
    </w:p>
    <w:p>
      <w:pPr>
        <w:pStyle w:val="Heading2"/>
        <w:rPr/>
      </w:pPr>
      <w:r>
        <w:rPr/>
        <w:t>«Лучший муниципальный служащ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539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вягинц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хаил Николае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>
                <w:sz w:val="28"/>
              </w:rPr>
            </w:pPr>
            <w:r>
              <w:rPr>
                <w:sz w:val="28"/>
              </w:rPr>
              <w:t>глава администрации района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141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 комиссии</w:t>
            </w:r>
          </w:p>
        </w:tc>
      </w:tr>
      <w:tr>
        <w:trPr>
          <w:trHeight w:val="1341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га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жела Владим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TextBodyIndent"/>
              <w:tabs>
                <w:tab w:val="clear" w:pos="176"/>
                <w:tab w:val="left" w:pos="0" w:leader="none"/>
                <w:tab w:val="left" w:pos="317" w:leader="none"/>
              </w:tabs>
              <w:ind w:left="317" w:hanging="141"/>
              <w:rPr/>
            </w:pPr>
            <w:r>
              <w:rPr/>
              <w:t>- заместитель главы администрации, руководитель аппарата, заместитель председателя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таринце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рина Александровна 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141"/>
              <w:rPr/>
            </w:pPr>
            <w:r>
              <w:rPr>
                <w:sz w:val="28"/>
              </w:rPr>
              <w:t xml:space="preserve">- главный специалист по работе с кадрами,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14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екретар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до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дрей Алексеевич 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ind w:left="317" w:hanging="141"/>
              <w:rPr>
                <w:sz w:val="28"/>
              </w:rPr>
            </w:pPr>
            <w:r>
              <w:rPr>
                <w:sz w:val="28"/>
              </w:rPr>
              <w:t>- первый  заместитель главы администрации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ind w:left="317" w:hanging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х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ьга Геннадьев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ind w:left="317" w:hanging="141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ind w:left="317" w:hanging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left="317" w:hanging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вы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 Андреевич 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ind w:left="317" w:hanging="141"/>
              <w:rPr>
                <w:sz w:val="28"/>
              </w:rPr>
            </w:pPr>
            <w:r>
              <w:rPr>
                <w:sz w:val="28"/>
              </w:rPr>
              <w:t xml:space="preserve">- заведующий правовым отделом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ind w:left="317" w:hanging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ind w:left="317" w:hanging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соно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Алексеевич 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делам молодежи, культуре, физической культуре и спорту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ind w:left="317" w:hanging="141"/>
              <w:rPr>
                <w:sz w:val="28"/>
              </w:rPr>
            </w:pPr>
            <w:r>
              <w:rPr>
                <w:sz w:val="28"/>
              </w:rPr>
              <w:t>- представитель комитета по кадрам и муниципальной службе администрации города Барнаула (по согласованию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ind w:left="317" w:hanging="14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руководитель аппарата                                                                          А.В.Баг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536"/>
        </w:tabs>
        <w:ind w:left="5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176" w:hanging="176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6" w:leader="none"/>
      </w:tabs>
      <w:ind w:hanging="176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49:00Z</dcterms:created>
  <dc:creator> INDUS</dc:creator>
  <dc:description/>
  <cp:keywords/>
  <dc:language>en-US</dc:language>
  <cp:lastModifiedBy>Пресс-секретарь</cp:lastModifiedBy>
  <cp:lastPrinted>2015-05-28T14:41:00Z</cp:lastPrinted>
  <dcterms:modified xsi:type="dcterms:W3CDTF">2016-08-04T09:20:00Z</dcterms:modified>
  <cp:revision>14</cp:revision>
  <dc:subject/>
  <dc:title/>
</cp:coreProperties>
</file>