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0 №164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961"/>
        <w:gridCol w:w="2693"/>
        <w:gridCol w:w="3260"/>
      </w:tblGrid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./ протяженность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 Мая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20623: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40227:9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4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10413:3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ры Кащеевой, 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1:8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сенняя, 14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509:3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Димитрова, 6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107: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20616:1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2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4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11: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6,7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арагандинская, 13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4</w:t>
            </w:r>
          </w:p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роленко,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 школы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14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уйбышева,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  1-м этаже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3: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алахова, 5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611: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онтажников, 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1:7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9,8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усоргского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/1000 доли здания гаража с пристр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6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82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нфиловцев,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12:1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4: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20353: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4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еверо-Западная, 21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212: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6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лнечная Поляна, 1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8:2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3:3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хэ-Батора,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32:2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елефонная, 2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49: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айковского,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9: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208: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214:2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3:3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5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05:2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528: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административное здание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05: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8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ЗАО «КВХ», ТЭЦ-2 по пр-кту Калинина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ливневый коллектор Северо-Западной группы предприятий, лите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63:000000:1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</w:t>
            </w:r>
          </w:p>
        </w:tc>
      </w:tr>
      <w:tr>
        <w:trPr>
          <w:trHeight w:val="2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ой, ул.Кулагина, ул.Гужтранспортной, пр.Гужтранспортному, ул.Понтонный Мост до выпуска в р.Обь ниже железодорожного моста через р.Об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район, с.Баюновские Клю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Лосиха, ул.Лесная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комплек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Ледник с овощехранилищем, литер 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Дом жилой (литер 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приемного корпуса, литер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золятора, лите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жития обслуживающего персонала, литер 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- Корпус сп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7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ловой летнего тип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9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эстрады с клубным помещением, литер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7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Душевая-прачечная, литер 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403: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литер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внеплощад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Водопр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,4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оружение - Скважина разведочная эксплуатационная, литер Т; башня водонапорная, литер Ъ; резервуар пожарный, литер Э, Э1, Э2, Э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Канализация, литер 4, Ю,Ю1, Ю2, Я, Я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4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литер Ч, Ш, Щ, 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- Проезды внутриквартальные, ли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Линия электропередач, литер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9:00Z</dcterms:created>
  <dc:creator>kurlv</dc:creator>
  <dc:description/>
  <cp:keywords/>
  <dc:language>en-US</dc:language>
  <cp:lastModifiedBy>Евгения Константиновна  Борисова</cp:lastModifiedBy>
  <cp:lastPrinted>2020-10-05T11:16:00Z</cp:lastPrinted>
  <dcterms:modified xsi:type="dcterms:W3CDTF">2020-10-12T08:11:00Z</dcterms:modified>
  <cp:revision>4</cp:revision>
  <dc:subject/>
  <dc:title/>
</cp:coreProperties>
</file>