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62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240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240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6240" w:right="-1" w:hanging="0"/>
        <w:jc w:val="both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8.07.2021 №1134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дготовки и проведения Дня города Барнаула, </w:t>
      </w:r>
    </w:p>
    <w:p>
      <w:pPr>
        <w:pStyle w:val="Normal"/>
        <w:tabs>
          <w:tab w:val="clear" w:pos="708"/>
          <w:tab w:val="left" w:pos="-3828" w:leader="none"/>
        </w:tabs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торый состоится 11.09.2021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1735"/>
        <w:gridCol w:w="2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еречень мероприят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ind w:left="-74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тветственные исполнител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86"/>
        <w:gridCol w:w="1735"/>
        <w:gridCol w:w="2978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работка сценариев мероприятий, посвященных празднованию Дня города Барнау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3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работка схемы движения транспорта с учетом мест проведения праздничных мероприят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3.09.20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дорожному хозяйству, благоустройству, транспорту и связ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МВД России по          г.Барнаул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(по согласованию)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готовление афиш о проведении основных общегородских праздничных мероприятий и их размещение на рекламных щита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03.09.202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; комитет по строительству, архитектуре и развитию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формирование жителей города о проведении празднич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3.09.2021-10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информационной полити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праздничного оформления проспектов, скверов, площадей, улиц гор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3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праздничного оформления торговых и промышленных пред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3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развитию предпринимательства, потребительском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ынку и вопроса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благоустройства     основных мест проведения праздника: пр-кта Ленина,                пр-кта Социалистического,        пл.Сахарова, пл.Советов,          ул.Мало-Тобольско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дорожному хозяйству, благоустройству, транспорту и связ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Центрального и Железнодорожного район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организационной работы с торговыми предприятиями города по  недопущению продажи алкогольной продукции во время  праздничных мероприят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развитию предпринимательства, потребительском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ынку и вопросам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у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МВД России   по                   г.Барнаул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электропитания в местах проведения праздничных мероприятий и проведение ревизии электрощитовых на     пл.Советов, пл.Сахарова,          пр-кте Социалистическом (главная сценическая площадка города), ул.Мало-Тобольско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О «Барнаульская  горэлектросеть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УП «Барнаулгорсвет» г.Барнаул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34" w:right="-107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и  проведение  торжественного мероприятия, посвященного открытию городской Доски Почета «Слава и гордость Барнаул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онно-контрольный комитет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тивно-хозяйственное управл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ганизация и проведение торжественного открытия Дня города и вручение наград «Почетный гражданин города Барнаула» и «За заслуги в развитии города Барнаула»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культуре;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кадрам и муниципальной службе;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spacing w:lineRule="auto" w:line="240" w:before="0" w:after="0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-контрольный комит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ение охраны правопо-рядка и противопожарной безопасности в местах проведения празднич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-11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УМВД России по          г.Барнаулу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КУ «Управление по делам ГОЧС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Барнаул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ервоочередного выезда бригад скорой медицинской помощи с целью оказания первичной доврачебной медико-санитарной помощ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места основных праздничных мероприятий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74"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-11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Алтай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праздничных мероприятий на концертных площадках районов гор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торгового обслу-живания в местах проведения праздничны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развитию предпринимательства, потребительскому рынку и вопросам труда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администрации районов города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ация и проведение на ул.Мало-Тобольской выставок «Город мастеров» и «Барнаул – туристский»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итет по развитию предпринимательства, потребительскому рынку и вопросам труда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дел по развитию туриз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готовка и проведение на   главной сценической площадке города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праздничных концертных программ;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праздничного фейервер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дение фестиваля нацио-нальных культур «Единой           семьей в Барнауле живем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обществен-ных связей и безопас-ност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дготовка и проведение праздничной программы «Барнаул  - студенческий, молодежный, творческий!»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тет по делам молодеж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ация и проведение  спортивного праздника «Барнаул спортивный -  город чемпион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урнира по профессиональному боксу «Кубок главы города Барнаула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09.20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тет по физической культуре и спорт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0:00Z</dcterms:created>
  <dc:creator>Лебедева Наталья Николаевна (KAB09-04 - kab09-03)</dc:creator>
  <dc:description/>
  <cp:keywords/>
  <dc:language>en-US</dc:language>
  <cp:lastModifiedBy>Евгения Константиновна  Борисова</cp:lastModifiedBy>
  <cp:lastPrinted>2021-07-20T09:22:00Z</cp:lastPrinted>
  <dcterms:modified xsi:type="dcterms:W3CDTF">2021-07-28T09:21:00Z</dcterms:modified>
  <cp:revision>6</cp:revision>
  <dc:subject/>
  <dc:title/>
</cp:coreProperties>
</file>