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к приказу комитета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27.05.2022 №</w:t>
      </w:r>
      <w:r>
        <w:rPr>
          <w:rFonts w:cs="Times New Roman" w:ascii="Times New Roman" w:hAnsi="Times New Roman"/>
          <w:bCs/>
          <w:sz w:val="28"/>
          <w:szCs w:val="20"/>
        </w:rPr>
        <w:t>200/151/ПР-1035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Индикаторы риска нарушения обязательных требований,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используемые для определения необходимости проведения контрольных мероприятий при осуществлении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</w:t>
        <w:br/>
        <w:t xml:space="preserve">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пунктом 1.4.1 Положения </w:t>
        <w:br/>
        <w:t>о муниципальном жилищном контроле на территории городского округа – города Барнаула Алтайского края, утвержденного решением Барнаульской городской Думы от 30.11.2021 №801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овленными </w:t>
        <w:br/>
        <w:t>в соответствии с частью 5 статьи 165 Жилищн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8:00Z</dcterms:created>
  <dc:creator>Юлия Я. Арнст</dc:creator>
  <dc:description/>
  <cp:keywords/>
  <dc:language>en-US</dc:language>
  <cp:lastModifiedBy>Евгения Константиновна  Борисова</cp:lastModifiedBy>
  <cp:lastPrinted>2022-05-25T17:16:00Z</cp:lastPrinted>
  <dcterms:modified xsi:type="dcterms:W3CDTF">2022-06-01T01:44:00Z</dcterms:modified>
  <cp:revision>3</cp:revision>
  <dc:subject/>
  <dc:title/>
</cp:coreProperties>
</file>