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firstLine="467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городской Думы</w:t>
      </w:r>
    </w:p>
    <w:p>
      <w:pPr>
        <w:pStyle w:val="Normal"/>
        <w:shd w:fill="FFFFFF" w:val="clear"/>
        <w:ind w:firstLine="46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______________ №_____</w:t>
      </w:r>
    </w:p>
    <w:p>
      <w:pPr>
        <w:pStyle w:val="Normal"/>
        <w:shd w:fill="FFFFFF" w:val="clear"/>
        <w:ind w:left="510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42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ложению о единовременных именных денежных выплатах главы города Барнаула учащимся детских музыкальных, художественных школ, школ искусств, участникам детских творческих коллективов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В комитет по культуре города Барнаула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бработку персональных данных, </w:t>
      </w:r>
      <w:r>
        <w:rPr>
          <w:rFonts w:eastAsia="Calibri"/>
          <w:sz w:val="28"/>
          <w:szCs w:val="28"/>
          <w:lang w:eastAsia="en-US"/>
        </w:rPr>
        <w:t xml:space="preserve">разрешенных субъектом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.1 Федерального закона                              от 27.07.2006 №152-ФЗ «О персональных данны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- при наличии) полностью, дата ро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(номер телефона, адрес электронной почты или почтовый адрес)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единовременной именной денежной выплаты главы города Барнаула учащимся детских музыкальных, художественных школ, школ искусств, участникам детских творческих коллективов, даю согласие администрации города Барнаула (ИНН: 2225066269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ГРН: 104220228025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й по адресу: 656049, г.Барнаул, пр-кт Ленина, 18), комитету по культуре города Барнаула (ИНН: 2225020860, ОГРН: 1022201759403, расположенному по адресу: 656056, г.Барнаул, пр-кт Ленина, 6)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ператор) на обработку для распространения персональных данных. Сведения об информационном ресурсе, посредством которого будут осуществляться предоставление доступа неограниченному кругу лиц и иные действия с персональными данными: официальный Интернет-сайт города Барнаул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https://barnaul.org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персональных данных, на обработку в форме распространения которых я даю согласие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: фамилия, имя, отчество (последн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наличии), дата рождения, место жительства, информация о муниципальном учреждении, участником или учащимся которого является кандида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: фото- и видеоизобра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авливаю следующие условия и запреты на обработку определенных персональных данных (кроме получения доступа): 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следующие условия: ____________________________</w:t>
              <w:br/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от 27.07.2006 №152-ФЗ «О персональных данных». оператор обязан прекратить обработку персональных данных с момента  поступления оператору требования, указанного в части 12 статьи 10.1 Федерального закона от 27.07.2006 №152-ФЗ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81"/>
        <w:gridCol w:w="1811"/>
        <w:gridCol w:w="281"/>
        <w:gridCol w:w="3615"/>
      </w:tblGrid>
      <w:tr>
        <w:trPr/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 20____г.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05:00Z</dcterms:created>
  <dc:creator>mb1</dc:creator>
  <dc:description/>
  <cp:keywords/>
  <dc:language>en-US</dc:language>
  <cp:lastModifiedBy>Клименко Наталья Михайловна</cp:lastModifiedBy>
  <cp:lastPrinted>2023-05-04T08:47:00Z</cp:lastPrinted>
  <dcterms:modified xsi:type="dcterms:W3CDTF">2023-05-04T07:29:00Z</dcterms:modified>
  <cp:revision>5</cp:revision>
  <dc:subject/>
  <dc:title>РОССИЙСКАЯ ФЕДЕРАЦИЯ</dc:title>
</cp:coreProperties>
</file>