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30.11.2017 № 24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Ленинск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места размещения нестационарного торгового объек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ущина, 15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стровского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Покр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кровская, 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кровская, 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</w:t>
            </w:r>
            <w:r>
              <w:rPr>
                <w:color w:val="000000"/>
                <w:lang w:val="en-US"/>
              </w:rPr>
              <w:t xml:space="preserve">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 ул.Гущ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валерийск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Космонавтов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Космонавтов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Космонавтов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сечение пр-кта Космонавтов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Совет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2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-кт Космонавтов, 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нтажников,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кровская,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и хлебобулочные издел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рынок «Докуча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Шукшин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Эмилии Алексеевой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ечение ул.Юрина и ул.Малах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«Кардиоцентр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95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4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0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и хлебобулочные издел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                 пр-кта Космонав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аучный Городок, 1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валерий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Озерной и ул.По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зенная Заимка, ул.Арбатская, 5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оньба, ул.Совет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аучный Городок, 1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аучный Городок, пересечение ул.Сибирской и ул.Магистр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rPr/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     В.Г.Фран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24:00Z</dcterms:created>
  <dc:creator>arh-iak</dc:creator>
  <dc:description/>
  <cp:keywords/>
  <dc:language>en-US</dc:language>
  <cp:lastModifiedBy>Евгения Константиновна  Борисова</cp:lastModifiedBy>
  <cp:lastPrinted>2017-11-16T13:13:00Z</cp:lastPrinted>
  <dcterms:modified xsi:type="dcterms:W3CDTF">2017-12-11T06:51:00Z</dcterms:modified>
  <cp:revision>13</cp:revision>
  <dc:subject/>
  <dc:title>РОССИЙСКАЯ ФЕДЕРАЦИЯ</dc:title>
</cp:coreProperties>
</file>