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17.06.2015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территорий</w:t>
      </w:r>
      <w:r>
        <w:rPr>
          <w:bCs/>
          <w:sz w:val="28"/>
          <w:szCs w:val="28"/>
          <w:shd w:fill="FFFFFF" w:val="clear"/>
        </w:rPr>
        <w:t>, прилегающих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медицинским организациям,</w:t>
      </w:r>
      <w:r>
        <w:rPr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ицы прилегающих территорий, м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0"/>
        <w:gridCol w:w="4480"/>
      </w:tblGrid>
      <w:tr>
        <w:trPr>
          <w:tblHeader w:val="true"/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Фаго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Санаторий-профилакторий «Станкостро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нова, 33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нсультативно-диагностическая поликлиника «Здоровье и материн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З «Детская туберкулезная больниц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Лесосечная, 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Городская поликлиника №1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нтернациональная, 6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анесова, 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1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евая, 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Городская поликлиника №10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Белинского, 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госпиталь для ветеранов вой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7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ГУП Санаторий «Обь», Змеиногорский тракт, 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етская городская поликлиника №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Медицинский центр «Здравгород», р.п. Ю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убанский, 2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ом ребенка специализирован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УЗ «Медико-санитарная часть МВД РФ по Алтайскому кра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Алтайского краевого Совета профсоюзов «Санаторий «Барнау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21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З «Детский туберкулезный санатор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6-я, 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"Краевая клиническая больниц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пидевского,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онкологический диспанс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итина, 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Краевой кожно-венерологический диспанс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Ленточный бор, 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БГУЗ «Городская больница №5», Змеиногорский тракт, 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наркологический диспанс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З «Краевой центр медицины катастроф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пидевского,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психоневрологический диспансер для дет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восстановительной медицины и реабилитации «Пигмали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едицинский центр «Интервал», пер. Ядринцева, 84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офис Концевы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агнитно-резонансная томограф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-Тобольская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-Тобольская, 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восстановительной медицины и реабилитации «Долголе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нсультативно-диагностический центр «Детско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Федеральный центр травматологии, ортопедии и эндопротезиров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пидевского, 1/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восстановительной терапии», ул. Гоголя, 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Краевая клиническая психиатрическая больница               им. Ю.К.Эрдма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ая поликлиника №2 КГБУЗ «Краевая клиническая больница», ул. Чехова, 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Женская консультация №2», пр-кт Ленина, 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З «Алтайский краевой противотуберкулезный диспансер», Змеиногорский тракт, 110 к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ГБУЗ АКОД</w:t>
            </w:r>
            <w:r>
              <w:rPr>
                <w:rStyle w:val="Appleconvertedspace"/>
                <w:rFonts w:cs="Verdana" w:ascii="Verdana" w:hAnsi="Verdana"/>
                <w:b/>
                <w:bCs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«Надеж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едицинский центр «Медпроф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роленко, 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1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Г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>Главное бюро медико-социальной экспертизы  по Алтайскому кра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икитина, 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евая консультативная поликлиника КГБУЗ «Краевая клиническая больниц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пидевского, 1 к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БУЗ «Городская поликлиника №10»,  п. Борзовая Заимка,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ул. Радужная, 75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БУЗ «Городская поликлиника №10», п. Центральный, </w:t>
              <w:br/>
              <w:t>ул. Промышленная, 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ая краевая клиническая психиатрическая больница             им. Ю.К.Эрдман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тизанская, 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етская городская больница №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етская городская больница №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етская городская поликлиника №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 Прудской, 40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Детская городская поликлиника №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есова, 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Куйбышева, 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Куйбышева, 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 р.п. Южный, КГБУЗ «Городская больница №10»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.п. Южный, ул. Куйбышева, 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наркологический диспанс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6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11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«Алтайский краевой онкологический диспанс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оциалистический, 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лтайская жемчужина», центр масс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ДЦ «Женская клиника доктора Кул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, 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ропцев М.К., медицинский каби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-Тобольская, 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БФ «Группа компаний «МЕДС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линика терапевтической косметологии «НаноБью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арпов Ю.В. «Центр позвоночной патологии доктора Карпова Ю.В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больница №10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Белинского, 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нсультант» «Клиника профессора Григорьево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восстановительной медицины и реабилитации «Галате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48" w:before="0" w:after="127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ликлиника АГМУ "Консультативно-диагностический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>центр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пр-кт Ленина, 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ОО «Стоматологическая фирма «КАРИБ-ПЛЮС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оматологическая клиника «Апе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7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АСТ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5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стоматолог», стоматологический каби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67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илов и К», «Стоматологический кабинет «Дан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 «Дентал Прем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кли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9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оматологическая клиника «Ир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томатологическая клиника «КарДент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Южный, ул. Чайковского, 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Миль Фл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цент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ДЕНТ», стоматологическая кли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оматологическая фирма «Престиж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мейная стоматология», стоматологическая кли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Спектр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чун и К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матологическая кли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мэк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матологический каби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9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Стоматологическая фирма "КАРИБ-ПЛЮС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-кт Социалистический, 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стоматологического здоров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актикмед», стоматологическая кли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агов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кабин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47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оСт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.Горького, 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медицины и косметологии «Артис-Дек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, 92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иц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Новостройка, 2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годн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80</w:t>
              <w:b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ьмес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мкрн.Зат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дников, 18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аторий-профилакторий АлтГТУ им. Ползунова «Юность»,  </w:t>
              <w:br/>
              <w:t>пр-кт Комсомольский, 65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равпункт Центрального банка РФ, </w:t>
              <w:br/>
              <w:t>ул. Горького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равпункт НОУ СПО «Барнаульский кооперативный техникум», </w:t>
              <w:br/>
              <w:t>пр-кт Комсомольский,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равпункт ОАО «Ростелеком», </w:t>
              <w:br/>
              <w:t>ул. Интернациональная, 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ий здравпункт на базе ОАО «Алтайский завод агрегатов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оголя, 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ГБУЗ «Алтайское краевое бюро судебно-медицинской экспертизы», ул. Чкалова, 58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ГБСУСО «Барнаульский дом интернат для престорелых и инвалидов (ветеранов войны и труда)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меиногорский тракт, 73 к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ГБСУСО «Центральный дом-интернат для престарелых и инвалидов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утузова, 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иклиника Управления ФСБ России по Алтайскому краю,         ул. Никитина, 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Краевой реабилитационный центр для детей и подростков с ограниченными возможностями», ул. Тихонова, 68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диусу 40 метров от входа на обособленную территорию до торговых объектов и 10 метров до объектов, оказывающих услуги общественного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Л.В.Князева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6:00Z</dcterms:created>
  <dc:creator>Torg</dc:creator>
  <dc:description/>
  <cp:keywords/>
  <dc:language>en-US</dc:language>
  <cp:lastModifiedBy>user-29</cp:lastModifiedBy>
  <cp:lastPrinted>2015-06-18T16:46:00Z</cp:lastPrinted>
  <dcterms:modified xsi:type="dcterms:W3CDTF">2015-06-23T03:51:00Z</dcterms:modified>
  <cp:revision>11</cp:revision>
  <dc:subject/>
  <dc:title/>
</cp:coreProperties>
</file>