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0 №129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развитию туризма в городе Барнау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5954"/>
      </w:tblGrid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щества с ограниченной ответственностью «Барнаульский зоопарк «Лесная сказка», депутат Алтайского краевого Законодательного Собрания, председатель Совета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ный специалист отдела по развитию туризма администрации города Барнаула, секрета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ал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раевого государственного бюджетного учреждения «Алтайский госу-дарственный краеведческий музей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с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-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анил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-нерного общества «Гостиница «Барнаул», председатель ассоциации отельеров города Барнау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ткрытого акционерного общества «Менату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раевого государственного бюджетного учреждения «Туристский центр Алтайского кра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лё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с ограниченной ответственностью «Барнаул 22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краевого туристического центра «Горная апте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е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Централь-ного района города Барнаула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и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та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удии танца «Лариса» (по согласованию)</w:t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тыш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видеостудии «Dyshes' Video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директора по научно-просветительской работе краевого госу-дарственного бюджетного учреждения «Государственный музей истории литературы, искусства и культуры Алтая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филье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Пет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председателя комитета по делам молодежи администрации города Барнаула</w:t>
            </w:r>
          </w:p>
        </w:tc>
      </w:tr>
      <w:tr>
        <w:trPr>
          <w:trHeight w:val="98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мошн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правляющий торговым центром «Ультр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рман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рекреационной географии, туризма и регионального марке-тинга федерального государственного бюджет-ного образовательного учреждения высшего образования «Алтайский государственный университет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тус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Давыд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9:00Z</dcterms:created>
  <dc:creator>kvashnin.dyu</dc:creator>
  <dc:description/>
  <cp:keywords/>
  <dc:language>en-US</dc:language>
  <cp:lastModifiedBy>Евгения Константиновна  Борисова</cp:lastModifiedBy>
  <cp:lastPrinted>2020-07-29T08:33:00Z</cp:lastPrinted>
  <dcterms:modified xsi:type="dcterms:W3CDTF">2020-08-11T07:18:00Z</dcterms:modified>
  <cp:revision>113</cp:revision>
  <dc:subject/>
  <dc:title/>
</cp:coreProperties>
</file>