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и условиях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тдельным категориям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 компенсаций расходов 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Реестр получателей мер социальной поддержки отдельным</w:t>
      </w:r>
    </w:p>
    <w:p>
      <w:pPr>
        <w:pStyle w:val="Normal"/>
        <w:autoSpaceDE w:val="false"/>
        <w:jc w:val="center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категориям граждан по оплате жилищно-коммун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представляется в файле формата DbaseIV (DBF) следующей структ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37"/>
        <w:gridCol w:w="1360"/>
        <w:gridCol w:w="1500"/>
        <w:gridCol w:w="245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 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 реквизи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и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AMI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AM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ATH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ROG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UNK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TREE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OUS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OR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L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OD_LGT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льготы 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GOT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льгот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OD_LGT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льготы 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GOT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льгот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USLUG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предоставляемой услуг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CPR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цевой счет квартиросъемщи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USUM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лаченная сумма по утвержденному тариф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SUM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лаченная сумма по предельному размеру платы для гражда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ULSUM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льготы по утвержденному тариф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LSUM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льготы по предельному размеру платы для гражда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SUM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денежной компенсац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FORMUP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управления жилым домом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 w:cs="Arial"/>
          <w:sz w:val="28"/>
        </w:rPr>
      </w:pPr>
      <w:r>
        <w:rPr>
          <w:rFonts w:eastAsia="Calibri" w:cs="Arial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bCs/>
          <w:color w:val="26282F"/>
          <w:sz w:val="28"/>
        </w:rPr>
        <w:t>Пояснения к заполнению</w:t>
      </w:r>
      <w:r>
        <w:rPr>
          <w:rFonts w:eastAsia="Calibri" w:cs="Arial"/>
          <w:sz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</w:rPr>
        <w:t>- поля «Фамилия», «Имя», «Отчество» заполняются в формате "Аааааааааа" - первая буква прописная, остальные строчные;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8"/>
        </w:rPr>
      </w:pPr>
      <w:r>
        <w:rPr>
          <w:rFonts w:eastAsia="Calibri" w:cs="Arial"/>
          <w:sz w:val="28"/>
        </w:rPr>
        <w:t>Фамилия, имя, отчество, дата рождения, адрес - обязательно заполняются полностью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6:00Z</dcterms:created>
  <dc:creator>law</dc:creator>
  <dc:description/>
  <cp:keywords/>
  <dc:language>en-US</dc:language>
  <cp:lastModifiedBy>Евгений С. Полосин</cp:lastModifiedBy>
  <cp:lastPrinted>2017-05-15T16:15:00Z</cp:lastPrinted>
  <dcterms:modified xsi:type="dcterms:W3CDTF">2017-05-15T09:15:00Z</dcterms:modified>
  <cp:revision>6</cp:revision>
  <dc:subject/>
  <dc:title>Зарегистрировано в Минюсте РФ 20 декабря 2010 г</dc:title>
</cp:coreProperties>
</file>