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риказу комитета по управлению муниципальной собственностью города Барнаула</w:t>
      </w:r>
    </w:p>
    <w:p>
      <w:pPr>
        <w:pStyle w:val="Style27"/>
        <w:keepNext w:val="true"/>
        <w:widowControl w:val="false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12.2023 №200/156/ПР-190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руководителей муниципальных учреждений, подведомственных комитету по управлению муниципальной собственностью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ется порядок проведения аттестации руководителей (директоров) муниципальных учреждений, подведомственных комитету по управлению муниципальной собственностью города Барнаула (далее – руководители 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ттестации подлежат руководители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ттестация руководителей Учреждений проводится в целях объективной оценки качества и результативности их профессиональной деятельности при исполнении должностных обязанностей, подтверждения соответствия уровня их квалификации требованиям, предъявляемым </w:t>
        <w:br/>
        <w:t>к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Организация и сроки проведения аттеста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Для проведения аттестации руководителей Учреждений комитет по управлению муниципальной собственностью города Барнаула (далее – Комитет) издает приказ, содержащий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ставлении списка руководителей Учреждений, подлежащих аттест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работы аттестационной комиссии, и сроках их предо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Аттестация руководителей Учреждений проводится один раз </w:t>
        <w:br/>
        <w:t>в три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Аттестации не подлежат руководители Учреждени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женщины, находящиеся в отпуске по беременности и родам </w:t>
        <w:br/>
        <w:t xml:space="preserve">(их аттестация возможна не ранее, чем через год после их выхода </w:t>
        <w:br/>
        <w:t xml:space="preserve">из отпуска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лица, находящиеся в отпуске по уходу за ребёнком до достижения </w:t>
        <w:br/>
        <w:t>им возраста трёх лет (их аттестация возможна не ранее, чем через год после их выхода из отпус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ттестация лица, назначенного временно исполняющим обязанности руководителя Учреждения, не проводи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>До истечения трех лет после проведения предыдущей аттестации может проводиться внеочередная аттестация руководителя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 Внеочередная аттестация руководителя Учреждения может проводится по решению Комитета в случая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течения срока действия трудового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я низких показателей эффективности деятельности Учре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личие обоснованных жалоб по итогам проверок, в результате которых были выявлены нару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личия у руководителя Учреждения дисциплинарных взыска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личному заявлению руководителя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состав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Состав аттестационной комиссии (далее – Комиссия) утверждается приказом Комит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м пунктом </w:t>
        <w:br/>
        <w:t>2.1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формируется из представителей Комитета, а также                                   по согласованию из представителей других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5. Председатель комисс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необходимые для выполнения полномочий, возложенных на комисс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 Заместитель председателя Комиссии замещает председателя комиссии в случае его отсутствия, а также выполняют отдельные поручения, данные им председа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материалы и проекты решений к заседанию Комисси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дет протокол заседания Комисси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домляет о месте, дате и времени проведения заседания комиссии его членов и аттестуемых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иную организационную работу по подготовке заседани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необходимые для выполнения полномочий, возложенных на комисс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 Члены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нимают участие в заседаниях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ятся с аттестационными материал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т в голосов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случае необходимости выносят рекомендации руководителям Учрежд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 Основной формой деятельности комиссии являются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1. Решение комиссии принимается открытым голосованием, простым большинством голосов присутствующих на заседании членов комиссии, в отсутствие аттестуемого. 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Порядок проведения аттестации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. График проведения аттестации руководителей Учреждений  утверждается приказом Комитета, предусмотренным пунктом </w:t>
        <w:br/>
        <w:t>2.1 Положения, и доводится до сведения каждого аттестуемого руководителя Учреждений не менее чем за месяц до начала аттест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графике проведения аттестации указываются: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исок руководителей Учреждений, подлежащих аттестаци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ата, время и место проведения аттестаци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ата представления в комиссию необходимых документов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 Не позднее чем за две недели до начала проведения аттестации руководитель Учреждения предоставляет в комиссию отчет о 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Учреждения за аттестационн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 Не позднее чем за 10 дней до начала проведения аттестации специалист Комитета, в должностные обязанности которого входит контроль за деятельностью Учреждений, предоставляет в комиссию </w:t>
      </w:r>
      <w:r>
        <w:rPr>
          <w:rFonts w:cs="Times New Roman" w:ascii="Times New Roman" w:hAnsi="Times New Roman"/>
          <w:sz w:val="28"/>
          <w:szCs w:val="28"/>
        </w:rPr>
        <w:t xml:space="preserve">отзыв </w:t>
        <w:br/>
        <w:t>об исполнении подлежащим аттестации руководителем Учреждения должностных обязанностей (приложение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 о руководителе Учреж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Учреждения, руководителем которого является аттестуем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учреждения и о профессиональной деятельности руководителя в межаттестационный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тивированная оценка профессиональных, личностных качеств                       и результатов профессиональной деятельности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5. При каждой последующей аттестации в аттестационную комиссию представляется также аттестационный лист руководителя Учреждения </w:t>
        <w:br/>
        <w:t>с данными предыдущей аттестаци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 Секретарь комиссии не менее чем за 5 рабочих дней до начала аттестации должен ознакомить каждого аттестуемого руководителя Учреждения с представленным отзывом об исполнении им должностных обязанностей за аттестационный период. При этом аттестуемый руководитель Учреждения вправе представить в комиссию дополнительные сведения о своей профессиональной деятельности </w:t>
        <w:br/>
        <w:t xml:space="preserve">за указанный период, а также заявление о своем несогласии </w:t>
        <w:br/>
        <w:t>с представленным отзывом и (или) пояснительную записку на отзыв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7. Аттестация проводится с приглашением аттестуемого руководителя Учреждения на заседание комиссии. В случае неявки руководителя Учреждения на заседание комиссии аттестация переносится </w:t>
        <w:br/>
        <w:t xml:space="preserve">на более поздний срок. О дате и времени проведения нового заседания комиссии руководитель Учреждения уведомляется не позднее чем за три дня до его проведения. 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ител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е комиссии </w:t>
        <w:br/>
        <w:t>без уважительной причины или его отказа от аттестации, он может быть привлечен к дисциплинарной ответственности в соответствии</w:t>
        <w:br/>
        <w:t xml:space="preserve">с законодательством Российской Федерации, а аттестация перенесена </w:t>
        <w:br/>
        <w:t xml:space="preserve">на более поздний срок. </w:t>
      </w:r>
    </w:p>
    <w:p>
      <w:pPr>
        <w:pStyle w:val="Style22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уважительных причин (болезнь, производственная необходимость, обстоятельства, не зависящие от воли аттестуемого) </w:t>
        <w:br/>
        <w:t xml:space="preserve">на основании предоставленных аттестуемым до начала заседания комиссии заявления о проведении заседания в его отсутствие </w:t>
        <w:br/>
        <w:t xml:space="preserve">и документов, подтверждающих уважительную причину отсутствия, аттестация по решению председателя комиссии может проводиться </w:t>
        <w:br/>
        <w:t>без участия аттестуемого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8. Комиссия рассматривает отзыв об исполнении подлежащим аттестации руководителем Учреждения должностных обязанностей, иные материалы при их предоставлении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ем Учреждения, заслушивает аттестуемого руководителя Учреждения (в случае его присутствия).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9. Обсуждение профессиональных и личностных качеств руководителя Учреждения применительно к его профессиональной деятельности должно быть объективным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0. Профессиональная деятельность руководителя Учреждения оценивается на основе определения его соответствия квалификационным требованиям по должности «директор», его участия в решении поставленных перед Учреждением задач, сложности выполняемой им работы, </w:t>
        <w:br/>
        <w:t>ее эффективности и результативност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этом должны учитываться результаты исполнения руководителем Учреждения должностной инструкции, профессиональные знания и опыт работы, организаторские способности, выполнение обязательств, установленных законодательством Российской Федерации </w:t>
        <w:br/>
        <w:t xml:space="preserve">в рамках своей компетенции. </w:t>
      </w:r>
    </w:p>
    <w:p>
      <w:pPr>
        <w:pStyle w:val="Style22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1. Секретарь комиссии ведет протокол заседания комиссии, </w:t>
        <w:br/>
        <w:t xml:space="preserve">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</w:t>
        <w:br/>
        <w:t>на заседании в день проведения заседания комисси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2. По результатам рассмотрения аттестационных материалов </w:t>
        <w:br/>
        <w:t xml:space="preserve">и заслушивания аттестуемого руководителя Учреждения (в случае его присутствия) Комиссией путем открытого голосования принимается одно </w:t>
        <w:br/>
        <w:t>из следующих решений: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ь Учреждения соответствует занимаемой должности;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ь Учреждения не соответствует занимаемой должност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зультаты аттестации сообщаются аттестуемому руководителю Учреждения непосредственно после подведения итогов голосования </w:t>
        <w:br/>
        <w:t xml:space="preserve">в случае его очного присутствия либо не позднее одного рабочего </w:t>
        <w:br/>
        <w:t xml:space="preserve">дня в случае проведения аттестации без участия аттестуемого путем </w:t>
        <w:br/>
        <w:t xml:space="preserve">его уведомления с использованием любых доступных средств связи. 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членами комиссии были даны рекомендации аттестуемому руководителю Учреждения об улучшении </w:t>
        <w:br/>
        <w:t xml:space="preserve">его профессиональной деятельности, в протоколе заседания указываются мотивы, побудившие комиссию дать соответствующие рекомендации. 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3. Результаты аттестации заносят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ттестационный лист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уководителя Учреждения по форме (приложение 2).</w:t>
      </w:r>
    </w:p>
    <w:p>
      <w:pPr>
        <w:pStyle w:val="Style22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4. Руководитель Учреждения знакомится с аттестационным листом под роспись в течение трех рабочих дней со дня заседания комиссии. </w:t>
      </w:r>
    </w:p>
    <w:p>
      <w:pPr>
        <w:pStyle w:val="Style22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5. Аттестационный лист руководителя Учреждения, прошедшего аттестацию, и отзыв об исполнении им должностных обязанностей                              за аттестационный период хранятся в личном деле руководителя Учреждения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6. Решение комиссии утверждается приказом Комитета в течение пяти рабочих дней со дня заседания комиссии.</w:t>
      </w:r>
    </w:p>
    <w:p>
      <w:pPr>
        <w:pStyle w:val="Style22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7. В случае принятия комиссией решения о несоответствии руководителя Учреждения занимаемой должности в течение одного месяца после проведения аттестации по ее результатам Комитетом может быть принято решение о расторжении контракта с руководителем Учреждения </w:t>
        <w:br/>
        <w:t>в соответствии с пунктом 3 статьи 81 Трудового кодекса Российской Федерации в связи с несоответствием занимаемой должности вследствие недостаточной квалификации, подтвержденной результатами аттестации.</w:t>
      </w:r>
    </w:p>
    <w:p>
      <w:pPr>
        <w:pStyle w:val="Style22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8. По истечении одного месяца после проведения аттестации расторжение контракта с руководителем Учреждения по результатам данной аттестации не допускается. Время болезни и ежегодного оплачиваемого отпуска руководителя Учреждения в указанный срок не засчитывает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9. Руководитель Учреждения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Порядку проведения аттестации руководителей муниципальных учреждений, подведомственных комитету по управлению муниципальной собственностью </w:t>
      </w:r>
    </w:p>
    <w:p>
      <w:pPr>
        <w:pStyle w:val="Style27"/>
        <w:keepNext w:val="true"/>
        <w:widowControl w:val="false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Барнау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тзыва </w:t>
      </w:r>
      <w:r>
        <w:rPr>
          <w:rFonts w:cs="Times New Roman" w:ascii="Times New Roman" w:hAnsi="Times New Roman"/>
          <w:sz w:val="28"/>
        </w:rPr>
        <w:t xml:space="preserve">об исполнении подлежащим аттестации руководителем муниципального учреждения, подведомственного комитету по управлению муниципальной собственностью города Барнаула, должностных обязанностей </w:t>
      </w:r>
    </w:p>
    <w:p>
      <w:pPr>
        <w:pStyle w:val="Normal"/>
        <w:ind w:left="552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 20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подлежащим аттестации руководителем муниципального учреждения, подведомственного комитету по управлению муниципальной собственностью города Барнаула, должностных обязанносте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аттестуемог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полное наименование муниципального учреждения в соответствии с Уставо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 результатах учреждения и о профессиональной деятельности руководителя в межаттестационный период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профессиональных, личностных качеств и результатов профессиональной служебной деятельности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67"/>
        <w:gridCol w:w="1134"/>
        <w:gridCol w:w="1134"/>
        <w:gridCol w:w="1134"/>
        <w:gridCol w:w="1134"/>
        <w:gridCol w:w="1486"/>
      </w:tblGrid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честв и результатов служебной деятельност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ценк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67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-вор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влетво-р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е знания (специальные знания, необходимые для исполнения должностных обязанностей, знание законодательства и иных нормативных правовых актов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е навыки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я служ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 и подготовки информа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я деловых перегов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ладение приемами выстраивания межличност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с док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ы на компьют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сть, исполн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ланир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ю города Барнаула              </w:t>
      </w:r>
      <w:r>
        <w:rPr>
          <w:rFonts w:cs="Times New Roman" w:ascii="Times New Roman" w:hAnsi="Times New Roman"/>
          <w:sz w:val="28"/>
          <w:szCs w:val="28"/>
        </w:rPr>
        <w:t>______________________ И.О. Фамил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ю города Барнаула              </w:t>
      </w:r>
      <w:r>
        <w:rPr>
          <w:rFonts w:cs="Times New Roman" w:ascii="Times New Roman" w:hAnsi="Times New Roman"/>
          <w:sz w:val="28"/>
          <w:szCs w:val="28"/>
        </w:rPr>
        <w:t>______________________ И.О. Фамил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___ 20___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/ И.О. Фамилия /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рядку проведения аттестации руководителей муниципальных учреждений, подведомственных комитету по управлению муниципальной собственностью</w:t>
      </w:r>
    </w:p>
    <w:p>
      <w:pPr>
        <w:pStyle w:val="Style27"/>
        <w:keepNext w:val="true"/>
        <w:widowControl w:val="false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Барнау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5"/>
      <w:bookmarkEnd w:id="0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Style27"/>
        <w:keepNext w:val="true"/>
        <w:widowControl w:val="false"/>
        <w:rPr/>
      </w:pPr>
      <w:r>
        <w:rPr>
          <w:szCs w:val="28"/>
          <w:lang w:val="ru-RU"/>
        </w:rPr>
        <w:t>руководителя муниципального учреждения, подведомственного комитету по управлению муниципальной собственностью города Барнаула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Фамилия, имя, отчество 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именование учреждения, руководителем которого является аттестуемый, и дата назначения на должность: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и дополнительном профессиональ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нии: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ровень образования, наименование образовательной организации, год окончания, специальность, квалификац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3 год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урсов и образовательной организации, год окончания, количество учебных ча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ий трудовой стаж _____ лет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ж работы в должности руководителя учреждения _____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. Вопросы к руководителю и краткие ответы на них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Выполнение рекомендаций предыдущей аттестации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>(выполнены, выполнены частично, не выполнен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 Результат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о голосов: «за» 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«против» -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енный состав 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комиссии присутствовало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Решение аттестационной комиссии: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соответствует (не соответствует) занимаем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 Рекомендации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«_____» 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 xml:space="preserve">         (подпись)</w:t>
        <w:tab/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ттестационной комиссии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ab/>
        <w:tab/>
        <w:tab/>
        <w:tab/>
        <w:tab/>
        <w:t xml:space="preserve">         (подпись)</w:t>
        <w:tab/>
        <w:tab/>
        <w:tab/>
        <w:tab/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каз комитета по управлению муниципальной собственностью города Барна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«_____» ____________ 20_____ г.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аттестационным листом ознакомлен(а)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ab/>
        <w:tab/>
        <w:t xml:space="preserve">         (подпись руководителя, 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решением комиссии согласен(а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  <w:tab/>
        <w:tab/>
        <w:tab/>
        <w:tab/>
        <w:tab/>
        <w:tab/>
        <w:tab/>
        <w:t xml:space="preserve">(подпись руководителя, дата) </w:t>
      </w:r>
    </w:p>
    <w:sectPr>
      <w:headerReference w:type="defaul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индекс"/>
    <w:qFormat/>
    <w:rPr>
      <w:vertAlign w:val="superscript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Style20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Liberation Sans;Times New Roman" w:hAnsi="Liberation Sans;Times New Roman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Абзац списка"/>
    <w:basedOn w:val="Style20"/>
    <w:qFormat/>
    <w:pPr/>
    <w:rPr/>
  </w:style>
  <w:style w:type="paragraph" w:styleId="13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23">
    <w:name w:val="Содержимое таблицы"/>
    <w:basedOn w:val="Style20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Вертикальный отступ"/>
    <w:basedOn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FE571BA3E1B19A801F0C8973BE268233A11DFD81B0FE22A44FA632EA606A326A9BE6B6AF0BC8EC4F5D7W2g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9:00Z</dcterms:created>
  <dc:creator>Светлана Николаевна Зубова</dc:creator>
  <dc:description/>
  <cp:keywords/>
  <dc:language>en-US</dc:language>
  <cp:lastModifiedBy>Евгения Константиновна  Борисова</cp:lastModifiedBy>
  <cp:lastPrinted>2023-11-03T14:00:00Z</cp:lastPrinted>
  <dcterms:modified xsi:type="dcterms:W3CDTF">2023-12-20T02:19:00Z</dcterms:modified>
  <cp:revision>2</cp:revision>
  <dc:subject/>
  <dc:title/>
</cp:coreProperties>
</file>