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__________________ района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firstLine="297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серия, номер, дата и место выдачи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граждан, испытывающих потреб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заключения договора купли-продажи лесных насаждений для собственных нужд (сделать отметку в поле слева от выбранной цели)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 жилого дома, части жилого дома, иных жилых помещений, хозяйственных  постр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 жилого дома, части жилого дома, иных жилых    помещений, имеющих печное отопление</w:t>
            </w:r>
          </w:p>
        </w:tc>
      </w:tr>
    </w:tbl>
    <w:p>
      <w:pPr>
        <w:pStyle w:val="ConsPlusNonformat"/>
        <w:spacing w:lineRule="auto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оставить меня на учет граждан, испытывающих потребность                                           в древесине для   собственных   нужд,   на   20____ год,   в   объеме _______ куб.м в ______________________________ лесхозе в пределах установленных норматив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 древесины  буду  осуществлять (сделать отметку в поле слева от выбранного способа)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третьих лиц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Алтайского края от  10.09.2007 №87-ЗС «О регулировании  отдельных лесных  отношений  на  территории Алтайского края» имею право осуществлять заготовку либо  приобретение древесины для собственных нужд в (сделать отметку в поле слева от выбранного порядка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очере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порядке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не реализовал свое право на строительство жилого дома; ремонт жилого дома, части жилого дома, иных жилых помещений, ремонт (возведение) хозяйственных построек; отопление жилого дома, части жилого дома, иных жилых помещений, имеющих печное отопл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в порядке, предусмотренном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                  «О персональных данных»; согласие на информирование о ходе рассмотрения заявления (при необходимости) по телефону, в том числе                с помощью СМС-оповещения в соответствии с требованиями   Федеральног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№126-ФЗ «О связ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 передачу (распространение, предоставление, доступ), обезличивание,  блокирование, удаление, уничтожение персональных данных, указанных в настоящем заявлении, администрацией ___________ района города Барнаула, с целью постановки меня на учет в качестве гражданина, испытывающего потребность в древесине для собственных нужд. 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___________ района города Барнаула, с указанием даты прекращения действия соглас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 заявителю посредством электронной поч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органом, предоставляющим муниципальную услугу заявителю посредством почтового отправ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городском портал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прилагаемых к заявлению докуме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40"/>
        <w:gridCol w:w="2380"/>
        <w:gridCol w:w="201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  __________________  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подачи </w:t>
            </w:r>
          </w:p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правления)</w:t>
            </w:r>
          </w:p>
          <w:p>
            <w:pPr>
              <w:pStyle w:val="Normal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</w:t>
            </w:r>
          </w:p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9EF6F8ED30EEEDB5DB609AF3297892D8E284AAEB89CD0EF03E8C8320B7275F8F5326CDCC7BD9740CD2B04A8WEF9L" TargetMode="External"/><Relationship Id="rId3" Type="http://schemas.openxmlformats.org/officeDocument/2006/relationships/hyperlink" Target="consultantplus://offline/ref=8CF9EF6F8ED30EEEDB5DB609AF3297892C872A4BAEB29CD0EF03E8C8320B7275F8F5326CDCC7BD9740CD2B04A8WEF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2:00Z</dcterms:created>
  <dc:creator>zavpravo</dc:creator>
  <dc:description/>
  <cp:keywords/>
  <dc:language>en-US</dc:language>
  <cp:lastModifiedBy>Юлия В. Панина</cp:lastModifiedBy>
  <cp:lastPrinted>2019-07-15T08:19:00Z</cp:lastPrinted>
  <dcterms:modified xsi:type="dcterms:W3CDTF">2019-08-06T07:22:00Z</dcterms:modified>
  <cp:revision>8</cp:revision>
  <dc:subject/>
  <dc:title/>
</cp:coreProperties>
</file>