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20"/>
          <w:tab w:val="left" w:pos="-7230" w:leader="none"/>
        </w:tabs>
        <w:spacing w:lineRule="auto" w:line="240" w:before="0" w:after="0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1"/>
        <w:shd w:fill="auto" w:val="clear"/>
        <w:tabs>
          <w:tab w:val="clear" w:pos="720"/>
          <w:tab w:val="left" w:pos="-7230" w:leader="none"/>
        </w:tabs>
        <w:spacing w:lineRule="auto" w:line="240" w:before="0" w:after="0"/>
        <w:ind w:left="6096" w:hanging="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района</w:t>
      </w:r>
    </w:p>
    <w:p>
      <w:pPr>
        <w:pStyle w:val="21"/>
        <w:shd w:fill="auto" w:val="clear"/>
        <w:tabs>
          <w:tab w:val="clear" w:pos="720"/>
          <w:tab w:val="left" w:pos="5200" w:leader="none"/>
        </w:tabs>
        <w:spacing w:lineRule="auto" w:line="240" w:before="0" w:after="0"/>
        <w:ind w:left="6096" w:hanging="2157"/>
        <w:rPr>
          <w:sz w:val="28"/>
          <w:szCs w:val="28"/>
        </w:rPr>
      </w:pPr>
      <w:r>
        <w:rPr>
          <w:sz w:val="28"/>
          <w:szCs w:val="28"/>
        </w:rPr>
        <w:tab/>
        <w:tab/>
        <w:t>от ________ № _______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комиссии по проверке достоверности сведений об объемах требуемой древесины для собственных нужд администрации Октябрьского района города Барнаула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Комиссия по проверке достоверности сведений об объемах требуемой древесины для собственных нужд администрации Октябрьского района города Барнаула</w:t>
      </w:r>
      <w:r>
        <w:rPr>
          <w:sz w:val="28"/>
          <w:szCs w:val="28"/>
        </w:rPr>
        <w:t xml:space="preserve"> (далее – комиссия) является совещательным органом администрации </w:t>
      </w:r>
      <w:r>
        <w:rPr>
          <w:bCs/>
          <w:sz w:val="28"/>
          <w:szCs w:val="28"/>
        </w:rPr>
        <w:t>Октябрьского</w:t>
      </w:r>
      <w:r>
        <w:rPr>
          <w:sz w:val="28"/>
          <w:szCs w:val="28"/>
        </w:rPr>
        <w:t xml:space="preserve"> района </w:t>
      </w:r>
      <w:r>
        <w:rPr>
          <w:bCs/>
          <w:sz w:val="28"/>
          <w:szCs w:val="28"/>
        </w:rPr>
        <w:t>города Барнаула</w:t>
      </w:r>
      <w:r>
        <w:rPr>
          <w:sz w:val="28"/>
          <w:szCs w:val="28"/>
        </w:rPr>
        <w:t>, который действует с целью проверки соответствия заявленного заявителем объема древесины реальной потребности для удовлетворения собственных нужд заявител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Конституцией Российской Федерации, законодательством Российской Федерации, Алтайского края, правовыми актами города Барнаула, а также настоящим Положение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Style2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 Формой деятельности комиссии является проверка соответствия заявленного заявителем объема древесины реальной потребности                        для удовлетворения собственных нужд заявителя с выходом </w:t>
      </w:r>
      <w:r>
        <w:rPr>
          <w:bCs/>
          <w:sz w:val="28"/>
          <w:szCs w:val="28"/>
        </w:rPr>
        <w:t>по месту нахождения принадлежащего заявителю жилого помещения, хозяйственной постройки, земельного участка (в зависимости от цели постановки на учет)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ерсональный состав комиссии утверждается и изменяется распоряжением администрации </w:t>
      </w:r>
      <w:r>
        <w:rPr>
          <w:bCs/>
          <w:sz w:val="28"/>
          <w:szCs w:val="28"/>
        </w:rPr>
        <w:t>Октябрьского</w:t>
      </w:r>
      <w:r>
        <w:rPr>
          <w:sz w:val="28"/>
          <w:szCs w:val="28"/>
        </w:rPr>
        <w:t xml:space="preserve"> района города Барнаул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едседатель комиссии осуществляет общее руководство деятельностью комисси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отсутствие председателя комиссии его функции выполняет заместитель председателя комисси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Секретарь комиссии обеспечивает организацию работы комиссии, оформление актов комиссии, уведомлений, извещении членов комиссии                 о месте и времени проверок. В случае отсутствия секретаря комиссии председателем из числа членов комиссии определяется лицо, исполняющее обязанности секретаря комисси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 Проверка комиссии считается правомочной, если в ней принимает участие более половины ее членов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Комиссия в течение пяти дней со дня получения заявления</w:t>
      </w:r>
      <w:r>
        <w:br w:type="page"/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т заявителя о постановке на учет граждан, испытывающих потребность                          в древесине для собственных нужд, и приложенных к нему документов               (при наличии)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оверяет соответствие заявленного заявителем объема древесины реальной потребности для удовлетворения собственных нужд заявителя                      с выходом по месту нахождения принадлежащего заявителю жилого помещения, хозяйственной постройки, земельного участка (в зависимости               от цели постановки на учет)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формляет акт соответствия заявленного заявителем объема древесины реальной потребности для удовлетворения собственных нужд заявителя в соответствии с установленной формой (Приложение)                и передает его специалисту, ответственному за ведение учета.</w:t>
      </w:r>
    </w:p>
    <w:p>
      <w:pPr>
        <w:pStyle w:val="Style2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 Проверка осуществляется в сроки и порядке, установленные постановлением администрации города Барнаула от 14.12.2021 №1872                  «Об утверждении Положения об организации ведения учета граждан, испытывающих потребность в древесине для собственных нужд,                              на территории города Барнаула».</w:t>
      </w:r>
    </w:p>
    <w:p>
      <w:pPr>
        <w:pStyle w:val="Style2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>
          <w:trHeight w:val="1146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</w:t>
            </w:r>
            <w:bookmarkStart w:id="0" w:name="_GoBack"/>
            <w:bookmarkEnd w:id="0"/>
            <w:r>
              <w:rPr>
                <w:sz w:val="28"/>
                <w:szCs w:val="28"/>
              </w:rPr>
              <w:t>комиссии    по проверке достоверности сведений об объемах требуемой древесины для собственных нужд и целевого использования заготовленной древесины администрации Октябрьского района города Барнаула</w:t>
            </w:r>
          </w:p>
        </w:tc>
      </w:tr>
    </w:tbl>
    <w:p>
      <w:pPr>
        <w:pStyle w:val="Normal"/>
        <w:widowControl/>
        <w:autoSpaceDE w:val="tru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nformat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  <w:br/>
        <w:t>Председатель к</w:t>
      </w:r>
      <w:r>
        <w:rPr>
          <w:rFonts w:cs="Times New Roman" w:ascii="Times New Roman" w:hAnsi="Times New Roman"/>
          <w:sz w:val="28"/>
          <w:szCs w:val="24"/>
        </w:rPr>
        <w:t xml:space="preserve">омиссии </w:t>
        <w:br/>
      </w:r>
      <w:r>
        <w:rPr>
          <w:rFonts w:cs="Times New Roman" w:ascii="Times New Roman" w:hAnsi="Times New Roman"/>
          <w:sz w:val="28"/>
          <w:szCs w:val="28"/>
        </w:rPr>
        <w:t>по проверке достоверности сведений об объемах требуемой древесины для собственных нужд и целевого использования заготовленной древесины администрации Октябрьского района города Барнаула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bottom w:val="single" w:sz="4" w:space="1" w:color="000000"/>
        </w:pBdr>
        <w:ind w:left="538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подпись) (ФИО)</w:t>
      </w:r>
    </w:p>
    <w:p>
      <w:pPr>
        <w:pStyle w:val="Normal"/>
        <w:widowControl/>
        <w:autoSpaceDE w:val="tru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Т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тветствия заявленного заявителем объема древесины реальной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требности для удовлетворения собственных нужд заявителя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8"/>
          <w:szCs w:val="24"/>
        </w:rPr>
        <w:t>. Барнаул                                                                         "__" _________ 20__ г.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ссия в составе: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новила: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1. В администрацию Октябрьского района города Барнаула с заявлением о постановке на учет граждан, испытывающих потребность в древесине для собственных нужд, обратился (обратилас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ConsPlusNonformat"/>
        <w:widowControl/>
        <w:ind w:right="-1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Ф.И.О.)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>Цель заготовки древесины: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 адресу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Объем древесины, указанный заявителем для заготовки (приобретения):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На основании осмотра в натуре объекта, указанного в заявлении (жилого дома, части жилого дома, хозяйственной постройки, земельного участка)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новлено: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ъемы требуемой древесины для собственных нужд соответствует объему древесины, указанному в заявлении/не соответствует - указать)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 комиссии: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4"/>
        </w:rPr>
        <w:t>Считать соответствующими / несоответствующие заявленные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                       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е подчеркнуть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объеме  ________ древесины реальной потребностью для удовлетворения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бственных нужд.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я к акту: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1.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                                                                            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2.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                                                                            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Члены комиссии (подписи)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autoSpaceDE w:val="true"/>
      <w:spacing w:before="100" w:after="100"/>
      <w:jc w:val="center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ahoma" w:hAnsi="Tahoma" w:cs="Tahoma"/>
      <w:b/>
      <w:bCs/>
      <w:i/>
      <w:iCs/>
      <w:sz w:val="8"/>
      <w:szCs w:val="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rFonts w:cs="Times New Roman"/>
      <w:sz w:val="28"/>
    </w:rPr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324"/>
      <w:ind w:firstLine="73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8"/>
      <w:ind w:firstLine="74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spacing w:lineRule="exact" w:line="324"/>
      <w:ind w:firstLine="734"/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27" w:before="300" w:after="0"/>
    </w:pPr>
    <w:rPr>
      <w:sz w:val="19"/>
      <w:szCs w:val="19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43:00Z</dcterms:created>
  <dc:creator>specpravo</dc:creator>
  <dc:description/>
  <cp:keywords/>
  <dc:language>en-US</dc:language>
  <cp:lastModifiedBy>Школин Данил Сергеевич</cp:lastModifiedBy>
  <cp:lastPrinted>2022-12-20T15:39:00Z</cp:lastPrinted>
  <dcterms:modified xsi:type="dcterms:W3CDTF">2022-12-26T03:48:00Z</dcterms:modified>
  <cp:revision>11</cp:revision>
  <dc:subject/>
  <dc:title/>
</cp:coreProperties>
</file>