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67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5812" w:leader="none"/>
        </w:tabs>
        <w:ind w:left="567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проведении в 2024 году конкурса </w:t>
        <w:br/>
        <w:t xml:space="preserve">на лучшую организацию </w:t>
        <w:br/>
        <w:t xml:space="preserve">работы по охране труда </w:t>
        <w:br/>
        <w:t>в городе Барнау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ИНФОРМАЦИОННАЯ КАР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частника конкурса 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целях участия в проводимом в 2024 году конкурсе на лучшую организацию работы по охране труда в городе Барнауле</w:t>
      </w:r>
      <w:r>
        <w:rPr/>
        <w:t xml:space="preserve"> в номинации (выбрать один вариант и сделать отметку в поле слева от выбранного варианта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bCs/>
                <w:szCs w:val="28"/>
              </w:rPr>
              <w:t>«Лучшая организация работы по охране труда в </w:t>
            </w:r>
            <w:r>
              <w:rPr>
                <w:szCs w:val="28"/>
              </w:rPr>
              <w:t>организациях бюджетной сферы (среднесписочная численность работников менее 50 человек)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«Лучшая организация работы по охране труда в</w:t>
            </w:r>
            <w:r>
              <w:rPr>
                <w:sz w:val="28"/>
                <w:szCs w:val="28"/>
              </w:rPr>
              <w:t xml:space="preserve"> организациях бюджетной сферы (среднесписочная численность работников 50 и более человек)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«Лучшая организация работы по охране труда в организациях реального сектора экономики и у индивидуальных предпринимателей производственной сфе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«Лучшая организация работы по охране труда в организациях реального сектора экономики и у индивидуальных предпринимателей непроизводственной сфе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«Лучшая организация работы по охране труда в организациях реального сектора экономики, относящихся к топливно-энергетическому комплексу (отрасли: нефтяная, сланцевая, газовая, торфяная, угольная, атомная, энергетики)»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предоставляю следующие сведения об участнике конкурса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48"/>
        <w:gridCol w:w="6015"/>
        <w:gridCol w:w="1134"/>
        <w:gridCol w:w="1133"/>
        <w:gridCol w:w="284"/>
      </w:tblGrid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 (при наличии) индивидуального предпринимателя или полное наименование юридического лица:________________________</w:t>
            </w:r>
          </w:p>
          <w:p>
            <w:pPr>
              <w:pStyle w:val="Normal"/>
              <w:ind w:right="-2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жительства индивидуального предпринимателя или адрес юридического лица: ______________________________________________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40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товый адрес (для направления письменной корреспонденции):  ______</w:t>
            </w:r>
            <w:r>
              <w:rPr>
                <w:rFonts w:eastAsia="Calibri"/>
                <w:sz w:val="40"/>
                <w:szCs w:val="28"/>
              </w:rPr>
              <w:t xml:space="preserve"> 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>
          <w:trHeight w:val="663" w:hRule="atLeast"/>
        </w:trPr>
        <w:tc>
          <w:tcPr>
            <w:tcW w:w="9322" w:type="dxa"/>
            <w:gridSpan w:val="6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, факс (последний – при наличии): ___________________________</w:t>
            </w:r>
          </w:p>
          <w:p>
            <w:pPr>
              <w:pStyle w:val="Normal"/>
              <w:ind w:right="-2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электронной почты (при наличии): ______________________________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-правовая форма (заполняет участник, являющийся юридическим лицом): ______________________________________________</w:t>
            </w:r>
          </w:p>
          <w:p>
            <w:pPr>
              <w:pStyle w:val="Normal"/>
              <w:ind w:right="-2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(адреса) осуществления деятельности на территории города Барнаула: ________________________________________________________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лице, имеющем право без доверенности действовать от имени юридического лица (фамилия, имя, отчество (последнее – при наличии), дата, номер и наименование документа, подтверждающего право действовать от имени юридического лица без доверенности; </w:t>
            </w:r>
            <w:r>
              <w:rPr>
                <w:rFonts w:eastAsia="Calibri"/>
                <w:sz w:val="28"/>
                <w:szCs w:val="28"/>
              </w:rPr>
              <w:t>заполняет участник, являющийся юридическим лицом</w:t>
            </w:r>
            <w:r>
              <w:rPr>
                <w:sz w:val="28"/>
                <w:szCs w:val="28"/>
              </w:rPr>
              <w:t>):  _________________________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2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autoSpaceDE w:val="false"/>
              <w:ind w:right="-2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rFonts w:eastAsia="Calibri"/>
                <w:sz w:val="28"/>
                <w:szCs w:val="28"/>
              </w:rPr>
              <w:t xml:space="preserve">Сведения о представителе участника конкурса, уполномоченном на подписание </w:t>
            </w:r>
            <w:r>
              <w:rPr>
                <w:sz w:val="28"/>
                <w:szCs w:val="28"/>
              </w:rPr>
              <w:t xml:space="preserve">заявки на участие в конкурсе от имени участника конкурса (фамилия, имя, отчество (последнее – при наличии), дата, номер и наименование документа, подтверждающего право на </w:t>
            </w:r>
            <w:r>
              <w:rPr>
                <w:rFonts w:eastAsia="Calibri"/>
                <w:sz w:val="28"/>
                <w:szCs w:val="28"/>
              </w:rPr>
              <w:t xml:space="preserve">подписание </w:t>
            </w:r>
            <w:r>
              <w:rPr>
                <w:sz w:val="28"/>
              </w:rPr>
              <w:t>заявки от имени</w:t>
            </w:r>
            <w:r>
              <w:rPr>
                <w:sz w:val="28"/>
                <w:szCs w:val="28"/>
              </w:rPr>
              <w:t xml:space="preserve"> участника конкурса; </w:t>
            </w:r>
            <w:r>
              <w:rPr>
                <w:rFonts w:eastAsia="Calibri"/>
                <w:sz w:val="28"/>
                <w:szCs w:val="28"/>
              </w:rPr>
              <w:t xml:space="preserve">сведения указываются в случае, если </w:t>
            </w:r>
            <w:r>
              <w:rPr>
                <w:sz w:val="28"/>
              </w:rPr>
              <w:t>заявка подписана представителем участника конкурса):</w:t>
            </w:r>
            <w:r>
              <w:rPr>
                <w:sz w:val="18"/>
              </w:rPr>
              <w:t xml:space="preserve"> </w:t>
            </w:r>
            <w:r>
              <w:rPr>
                <w:sz w:val="12"/>
              </w:rPr>
              <w:t xml:space="preserve">  ____________________________________________________</w:t>
            </w:r>
          </w:p>
          <w:p>
            <w:pPr>
              <w:pStyle w:val="Normal"/>
              <w:ind w:right="-2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right="-2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right="-2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дения о представителе участника конкурса, уполномоченном на предоставление документов от имени </w:t>
            </w:r>
            <w:r>
              <w:rPr>
                <w:sz w:val="28"/>
              </w:rPr>
              <w:t>участника конкурса (</w:t>
            </w:r>
            <w:r>
              <w:rPr>
                <w:sz w:val="28"/>
                <w:szCs w:val="28"/>
              </w:rPr>
              <w:t xml:space="preserve">фамилия, имя, отчество (последнее – при наличии), дата, номер и наименование документа, подтверждающего право предоставлять документы от имени участника конкурса; </w:t>
            </w:r>
            <w:r>
              <w:rPr>
                <w:rFonts w:eastAsia="Calibri"/>
                <w:sz w:val="28"/>
                <w:szCs w:val="28"/>
              </w:rPr>
              <w:t xml:space="preserve">сведения указываются в случае, если </w:t>
            </w:r>
            <w:r>
              <w:rPr>
                <w:sz w:val="28"/>
              </w:rPr>
              <w:t>документы предоставляются представителем участника конкурса): _________________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right="-2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 работников: _________________________________</w:t>
            </w:r>
          </w:p>
          <w:p>
            <w:pPr>
              <w:pStyle w:val="Normal"/>
              <w:autoSpaceDE w:val="false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есписочная численность работников:  ___________________________</w:t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бособленных подразделений: ____________________________</w:t>
            </w:r>
          </w:p>
          <w:p>
            <w:pPr>
              <w:pStyle w:val="Normal"/>
              <w:ind w:right="-250" w:hanging="0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  <w:p>
            <w:pPr>
              <w:pStyle w:val="Normal"/>
              <w:ind w:right="-250" w:hanging="0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*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5"/>
        <w:gridCol w:w="1134"/>
        <w:gridCol w:w="113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 по улучшению условий и охраны труда, единиц:</w:t>
            </w:r>
          </w:p>
        </w:tc>
      </w:tr>
      <w:tr>
        <w:trPr>
          <w:trHeight w:val="3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лан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о фактич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затраты на мероприятия по улучшению условий и охраны труда у участника конкурса, </w:t>
              <w:br/>
              <w:t xml:space="preserve">руб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мероприятия по улучшению условий и охраны труда у участника конкурса на одного работник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затрат на мероприятия по улучшению условий и охраны труда от общей суммы затрат на производство и продажу продукции (товаров, работ, услуг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численности работников, работающих в условиях, не соответствующих санитарно-гигиеническим нормам, от списочной численности работников, </w:t>
            </w:r>
            <w:r>
              <w:rPr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абочих мест, на которых действуют результаты специальной оценки условий труда (нарастающим итогом с учетом предыдущих годов), от общего числа рабочих мес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рабочих мест, на которых </w:t>
              <w:br/>
              <w:t xml:space="preserve">проведена оценка профессиональных </w:t>
              <w:br/>
              <w:t>рисков (нарастающим итогом с учетом предыдущих годов), от общего числа рабочих мес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работников средствами индивидуальной защиты в соответствии </w:t>
              <w:br/>
              <w:t>с правилами обеспечения средствами индивидуальной защиты и типовыми нормами их выдач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еспечение работников</w:t>
            </w:r>
            <w:r>
              <w:rPr>
                <w:spacing w:val="-4"/>
                <w:sz w:val="28"/>
              </w:rPr>
              <w:t xml:space="preserve"> санитарно-бытовыми помещениями </w:t>
            </w:r>
            <w:r>
              <w:rPr>
                <w:spacing w:val="-4"/>
                <w:sz w:val="28"/>
                <w:szCs w:val="28"/>
              </w:rPr>
              <w:t xml:space="preserve">с учетом групп производственных процессов </w:t>
            </w:r>
            <w:r>
              <w:rPr>
                <w:spacing w:val="-4"/>
                <w:sz w:val="28"/>
              </w:rPr>
              <w:t>в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соответствии с «СП 44.13330.2011. Свод правил. Административные и бытовые здания. Актуализированная редакция СНиП 2.09.04-87» (утвержден приказом Минрегиона Российской Федерации от 27.12.2010 №782 (в редакции приказа Минстроя России </w:t>
              <w:br/>
              <w:t>от 22.11.2019 №716)</w:t>
            </w:r>
            <w:r>
              <w:rPr>
                <w:color w:val="000000"/>
                <w:spacing w:val="-4"/>
                <w:sz w:val="28"/>
                <w:szCs w:val="28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условий для оказания медицинской помощи, есть/нет:</w:t>
            </w:r>
          </w:p>
        </w:tc>
      </w:tr>
      <w:tr>
        <w:trPr>
          <w:trHeight w:val="1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итарный п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дицинский 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чебный здрав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затраты на осуществление санаторно-курортного оздоровления одного работник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аботников, прошедших санаторно-курортное оздоровление, от списочной численности работник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работников, есть/нет:</w:t>
            </w:r>
          </w:p>
        </w:tc>
      </w:tr>
      <w:tr>
        <w:trPr>
          <w:trHeight w:val="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горяче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ещение расходов на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мплектованность службы охраны труда в соответствии </w:t>
              <w:br/>
              <w:t xml:space="preserve">с приказом Министерства труда и социальной защиты Российской Федерации от 31.01.2022 №37 «Об утверждении рекомендаций </w:t>
              <w:br/>
              <w:t xml:space="preserve">по структуре службы охраны труда в организации </w:t>
              <w:br/>
              <w:t>и по численности работников службы охраны труда»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нная суммарная нормативная численность работников службы охраны труд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 службы охраны труд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оборудованного в соответствии с приказом Министерства труда и социальной защиты Российской Федерации от </w:t>
            </w:r>
            <w:r>
              <w:rPr>
                <w:sz w:val="28"/>
                <w:szCs w:val="28"/>
                <w:lang w:val="en-US" w:eastAsia="en-US"/>
              </w:rPr>
              <w:t xml:space="preserve">17.12.2021 №894 «Об утверждении </w:t>
            </w:r>
            <w:r>
              <w:rPr>
                <w:sz w:val="28"/>
                <w:szCs w:val="28"/>
              </w:rPr>
              <w:t>рекомендаций по размещению работодателем информацион-ных материалов в целях информирования работников об их трудовых правах, включая право на безопасные условия и охрану труда» кабинета по охране труда, есть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собленных подразделений, в которых имеются уголки по охране труда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омиссии (комитета) по охране труда, есть/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полномоченных (доверенных) лиц по охране труд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ителей и иных работников, прошедших обучение по вопросам охраны труда, от общего числа руководителей и иных работников, которые обязаны пройти обучение по вопросам охраны труда,</w:t>
            </w:r>
            <w:r>
              <w:rPr>
                <w:sz w:val="28"/>
                <w:szCs w:val="28"/>
                <w:lang w:val="en-US" w:eastAsia="en-US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 производственного контроля, есть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 производственного контрол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ля работников, прошедших периодические медицинские осмотры</w:t>
            </w:r>
            <w:r>
              <w:rPr>
                <w:sz w:val="28"/>
                <w:szCs w:val="28"/>
              </w:rPr>
              <w:t>, от общего числа работников, подлежащих периодическим медицинским осмотра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й заболеваемости (количество вновь выявленных профессиональных заболеваний на 1000 работающих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счастных случаев, связанных с производством:</w:t>
            </w:r>
          </w:p>
        </w:tc>
      </w:tr>
      <w:tr>
        <w:trPr>
          <w:trHeight w:val="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адало женщин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адало несовершеннолетних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ких травм,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яжелых травм,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ртельных травм,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роповреждений (микротравм),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частоты несчастных случ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яжести несчастных случ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едупредительных мер по сокращению производственного травматизма и профессиональной заболеваемости в счет страховых взносов на обязательное социальное страхование от несчастных случаев на производстве и профессиональных заболеваний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идки к страховым тарифам по обязательному социальному страхованию от несчастных случаев на производстве и профессиональных заболеван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дбавки к страховым тарифам </w:t>
              <w:br/>
              <w:t xml:space="preserve">по обязательному социальному страхованию </w:t>
              <w:br/>
              <w:t xml:space="preserve">от несчастных случаев на производстве </w:t>
              <w:br/>
              <w:t>и профессиональных заболеван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уководителей и иных работников, прошедших обучение по вопросам пожарной     безопасности в специализированной организации, от числа руководителей и иных работников, обязанных пройти соответствующее обучени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жаров, возникших у участника конкурса, 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оединение участника конкурса </w:t>
              <w:br/>
              <w:t>к Соглашению между администрацией города Барнаула, городскими объединениями работодателей и Алтайским краевым союзом организаций профсоюзов на 2021 – 2023 годы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перечня опасностей, представляющих угрозу жизни и здоровью работников, есть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2023 год является отчетным, 2022 год – предотчетным при проведении оценки обеспечения соблюдения и улучшения условий и охраны труда. Значения показателей указываются по состоянию на последнее число соответствую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80"/>
        <w:gridCol w:w="1811"/>
        <w:gridCol w:w="280"/>
        <w:gridCol w:w="3363"/>
      </w:tblGrid>
      <w:tr>
        <w:trPr/>
        <w:tc>
          <w:tcPr>
            <w:tcW w:w="33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«___» ___________ 20__г. 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отчество – при наличии) участника конкурса, или его представителя, или лица, имеющего право без доверенности действовать от имени участника конкурс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 печати         (при наличи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дписания</w:t>
            </w:r>
          </w:p>
        </w:tc>
      </w:tr>
    </w:tbl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FR1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39:00Z</dcterms:created>
  <dc:creator>Industry</dc:creator>
  <dc:description/>
  <dc:language>en-US</dc:language>
  <cp:lastModifiedBy>Юлия В. Панина</cp:lastModifiedBy>
  <cp:lastPrinted>2023-03-28T14:40:00Z</cp:lastPrinted>
  <dcterms:modified xsi:type="dcterms:W3CDTF">2024-04-01T05:39:00Z</dcterms:modified>
  <cp:revision>2</cp:revision>
  <dc:subject/>
  <dc:title>Приложение 1</dc:title>
</cp:coreProperties>
</file>