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496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tabs>
          <w:tab w:val="clear" w:pos="708"/>
          <w:tab w:val="left" w:pos="496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tabs>
          <w:tab w:val="clear" w:pos="708"/>
          <w:tab w:val="left" w:pos="4962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ins w:id="0" w:author="Евгения Константиновна  Борисова" w:date="2020-09-07T13:55:00Z">
        <w:r>
          <w:rPr>
            <w:rFonts w:cs="Times New Roman" w:ascii="Times New Roman" w:hAnsi="Times New Roman"/>
            <w:sz w:val="28"/>
            <w:szCs w:val="28"/>
          </w:rPr>
          <w:t>04.09.2020</w:t>
        </w:r>
      </w:ins>
      <w:del w:id="1" w:author="Евгения Константиновна  Борисова" w:date="2020-09-07T13:56:00Z">
        <w:r>
          <w:rPr>
            <w:rFonts w:cs="Times New Roman" w:ascii="Times New Roman" w:hAnsi="Times New Roman"/>
            <w:sz w:val="28"/>
            <w:szCs w:val="28"/>
          </w:rPr>
          <w:delText>_________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№</w:t>
      </w:r>
      <w:del w:id="2" w:author="Евгения Константиновна  Борисова" w:date="2020-09-07T13:56:00Z">
        <w:r>
          <w:rPr>
            <w:rFonts w:cs="Times New Roman" w:ascii="Times New Roman" w:hAnsi="Times New Roman"/>
            <w:sz w:val="28"/>
            <w:szCs w:val="28"/>
          </w:rPr>
          <w:delText>_______</w:delText>
        </w:r>
      </w:del>
      <w:ins w:id="3" w:author="Евгения Константиновна  Борисова" w:date="2020-09-07T13:56:00Z">
        <w:r>
          <w:rPr>
            <w:rFonts w:cs="Times New Roman" w:ascii="Times New Roman" w:hAnsi="Times New Roman"/>
            <w:sz w:val="28"/>
            <w:szCs w:val="28"/>
          </w:rPr>
          <w:t>567</w:t>
        </w:r>
      </w:ins>
    </w:p>
    <w:p>
      <w:pPr>
        <w:pStyle w:val="ConsPlusNormal"/>
        <w:tabs>
          <w:tab w:val="clear" w:pos="708"/>
          <w:tab w:val="left" w:pos="4962" w:leader="none"/>
          <w:tab w:val="left" w:pos="94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96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496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ользования и распоряжения имуществом, являющимся собственностью городского округа - города Барнаула Алтайского края</w:t>
      </w:r>
    </w:p>
    <w:p>
      <w:pPr>
        <w:pStyle w:val="ConsPlus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962" w:leader="none"/>
        </w:tabs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962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енды нежилого помещения (здания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рнаул                                                                           «___»_________ 20___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одской округ – город Барнаул Алтайского края, именуемый в дальнейшем «Арендодатель», действующий через уполномоченный орган - ________________________, в лице _____________________, действующего на основании __________, с одной стороны, и _______________, действующий на основании __________, именуемый в дальнейшем «Арендатор», с другой стороны, вместе именуемые «Стороны», на основании ________________________ заключили настоящий договор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услов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передает, а Арендатор принимает в арендное пользование нежилое помещение (здание) площадью _______  кв.метра (далее по тексту – помещение), расположенное по адресу: г.Барнаул, ___________________, согласно прилагаемому плану, для осуществления деятельности _______, с целью размещения 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арендуемая площадь распределяется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, расположенные на  ___ этаже _____ кв.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, расположенные в подвале _____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а (помещения, коридоры, лестницы и т. д.), без использования которых невозможна реализация права Арендатора по владению и пользованию арендуемым помещением, но которые не являются объектом аренды по настоящему договору, считаются местами общего пользования, учитываются пропорционально площади арендуемого помещения и распреде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же (этажах)___кв. м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вале (полуподвале)_________кв. 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момент заключения договора аренды помещение, передаваемое в аренду, принадлежит Арендодателю на праве собственности или ином вещном пра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рок аренды устанавливается с </w:t>
      </w:r>
      <w:r>
        <w:rPr>
          <w:rFonts w:cs="Times New Roman" w:ascii="Times New Roman" w:hAnsi="Times New Roman"/>
          <w:bCs/>
          <w:sz w:val="28"/>
          <w:szCs w:val="28"/>
        </w:rPr>
        <w:t>«___» __________ 20__ г.                      по «___» 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язанность передать помещение лежит на Арендодателе и считается выполненной с момента предоставления Арендатору возможности доступа в арендуемое помещение. Безусловным доказательством передачи помещения является акт приема-передачи, который Арендатор и Арендодатель обязаны составить в соответствии с настоящим договором. При этом момент фактической передачи помещения определяется датой, указанной в акте, независимо от времени его составления. При отсутствии в акте приема-передачи даты помещение считается переданным с даты начала срока аренды, указанной в п.1.4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сли Арендатор уклоняется от составления акта приема-передачи, то помещение считается переданным ему в день начала срока аренды, указанный в п.1.4 договора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Арендодате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рендодатель имеет прав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использованием помещения по назна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ть контроль за уборко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ть контроль за выполнением Арендатором условий настоящего договора (в том числе путем осмотра помещения и т.д.) и принимать меры к обеспечению их надлежащего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оводить осмотр помещения с присутствием третьих лиц с целью его 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рендода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е препятствовать использованию Арендатором помещения в соответствии с условиями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день подписания настоящего договора передать помещение Арендатору и составить акт приема – переда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инять помещение от Арендатора по передаточному акту при прекращении (расторжении) договора. Акт приема-передачи подписывается Арендодателем после фактического освобождения Арендатором арендуемого помещ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существлять контроль за производством Арендатором капитального ремонта помещения, предварительно согласованного с Арендодателем,  следить за сохранностью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Осуществлять контроль за использованием помещения, переданного в субаренду на предмет соответствия условиям договора субаренды количества и назначения, фактически используемых субарендаторами площад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800" w:hanging="18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1800" w:hanging="18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Арендат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рендатор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 случаях, предусмотренных действующим законодательством, в месячный срок с момента подписания настоящего договора за свой счет и по своей инициативе совместно с Арендодателем зарегистрировать договор и право аренды в Управлении Федеральной службы государственной регистрации, кадастра и картографии по Алтайскому кра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воевременно вносить платежи по настоящему догово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 день подписания настоящего договора принять помещение от Арендодателя и подписать акт приема – передач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Проинформировать о своем местонахождении в арендуемом помещении путем размещения вывески с указанием сведений, предусмотренных </w:t>
      </w:r>
      <w:r>
        <w:rPr>
          <w:sz w:val="28"/>
          <w:szCs w:val="28"/>
          <w:lang w:eastAsia="ru-RU"/>
        </w:rPr>
        <w:t xml:space="preserve">Законом Российской Федерации от 07.02.1992 №2300-1 </w:t>
      </w:r>
      <w:ins w:id="4" w:author="Наталья А. Обертасова" w:date="2020-08-13T17:28:00Z">
        <w:r>
          <w:rPr>
            <w:sz w:val="28"/>
            <w:szCs w:val="28"/>
            <w:lang w:eastAsia="ru-RU"/>
          </w:rPr>
          <w:t xml:space="preserve">  </w:t>
        </w:r>
      </w:ins>
      <w:r>
        <w:rPr>
          <w:sz w:val="28"/>
          <w:szCs w:val="28"/>
          <w:lang w:eastAsia="ru-RU"/>
        </w:rPr>
        <w:t>«О защите прав потребителей» (для арендаторов, являющихся юридическими лицами и индивидуальными предпринимателями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ддерживать помещение в состоянии, пригодном для использования в соответствии с целевым назначением. В случае предъявления письменного требования Арендодателя произвести ремонт в срок, указанный в письменном треб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за свой счет текущий и капитальный ремонт помещения и инженерных коммуникаций внутри помещения. В случае, если объектом аренды по настоящему договору является нежилое здание или помещение в нем, производить за свой счет текущий и капитальный ремонт общего имущества в соответствии со строительными нормами и правила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Использовать арендуемое помещение и места общего пользования в соответствии с целевым назначением, санитарно-техническими и противопожарными нормами до сдачи по акту приема-передачи Арендода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Если помещение по вине Арендатора оказалось непригодным для использования по назначению, то Арендатор возмещает Арендодателю недополученную им арендную плату до окончания срока аренды, указанного в пункте 1.4 договора, а также иные убытки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Нести риск случайной гибели или случайного повреждения имущества и при прекращении действия договора возвратить помещение в надлежащем состоянии, при необходимости восстановить его, либо передать аналогичное равноценное имущ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Не производить реконструкцию, перепланировку и (или) переоборудование арендуемого помещения без письменного разрешения Арендодателя и в установленных законом случаях без согласования с иными уполномоченными органами. Реконструкция и иные неотделимые улучшения, производимые Арендатором, являются муниципальной собственностью. Произведенные Арендатором отделимые улучшения являются собственностью Аренд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кращения (расторжения) договора аренды затраты Арендатора на производство неотделимых улучшений Арендодателем не возмеща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Не позднее чем за 30 календарных дней письменно сообщить Арендодателю о предстоящем освобождении помещения по своей инициативе либо в связи с истечением срока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1. При прекращении действия (расторжении) настоящего договора освободить помещение и передать его Арендодателю по акту приема-передачи в день прекращения действия (расторжения) догово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В течение семи дней с момента изменения своего местонахождения или почтового адреса, а также банковских реквизитов уведомить об этом Арендодателя письменно или по электронной поч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Не передавать помещение и право на его аренду в залог, не использовать их в качестве вклада в какие-либо организаци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В течение 10 дней после подписания настоящего договора предоставить Арендодателю копии обращений в управляющую организацию и ресурсоснабжающие организации о заключении договоров на обслуживание помещения (общего имущества) и на предоставление коммунальных услуг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В случаях, если объектом аренды по настоящему договору является нежилое помещение в многоквартирном доме, не позднее чем через два месяца с момента подписания договора аренды заключить договор управления многоквартирным домом, в том числе содержание прилегающей территории, договоры на оплату коммунальных услуг, и исполнять их надлежащим образом;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.16. В случаях, если объектом аренды по настоящему договору является нежилое здание или помещение в нем не позднее чем через два месяца с момента подписания договора аренды заключить договоры на оплату коммунальных услуг, содержание общего имущества (при наличии), в том числе прилегающей территории, и исполнять их надлежащим образом; в месячный срок с момента подписания настоящего договора оформить правоотношения, связанные с использованием земельного участка, на котором расположен объект аренды;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7. В течение пяти дней с момента подписания договоров, указанных в пунктах 3.1.15, 3.1.16 настоящего договора, предоставлять их копии Арендодателю, один раз в полугодие предоставлять Арендодателю акты сверок по указанным договорам.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 момента заключения договоров, указанных в пунктах 3.1.15, 3.1.16 настоящего договора, Арендатор обязан ежемесячно в течение 10 календарных дней с момента получения от Арендодателя счета на оплату возместить Арендодателю понесенные им расходы на оплату услуг по управлению многоквартирным домом, на оплату коммунальных услуг, содержание прилегающей территории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18. Оплачивать расходы на содержание общего имущества, а также расходы, принятые на общем собрании собственников помещений в многоквартирном доме, в случае расположения помещения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9. Арендатор обязан участвовать в расходах на установку, замену, ремонт общедомовых приборов учета потребления ресурсов соразмерно арендуемым площадям муниципальной собственности. В арендуемом помещении установка, замена, ремонт приборов учета электроэнергии, газоснабжения, холодной и горячей воды осуществляется за счет средств Аренд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0. Если нежилое помещение, переданное по договору аренды, расположено в многоквартирном доме, возмещать расходы на оплату взносов на капитальный ремонт общего имущества в многоквартирном доме в размере, установленном нормативным правовым актом Алтайского края или решением общего собрания собственников помещений в многоквартирном доме, в случае принятия тако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1. Беспрепятственно допускать в арендуемое помещение в рабочее время специалистов Арендодателя с целью контроля за соблюдением условий настоящего договора и норм, определяющих правила эксплуатации помещений, для проведения осмотра помещения Арендодателем с присутствием третьих лиц с целью продажи объекта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2. Обеспечивать надзор за работой сантехнического и электротехнического оборудования, системы отопления, горячего водоснабжения, холодного водоснабжения, за угрозой затопления, сохранностью товарно-материальных ценностей согласно действующим нормам и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3. В случае аварий на инженерных сетях и сооружениях принять необходимые меры, направленные на их устранение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3.1.24. В 20-дневный срок со дня подписания настоящего договора заключить договор страхования помещения со страховой компанией (страховщиком) на срок действия договора аренды. Копию договора страхования предоставить Арендодателю в течение 10 дней с момента его заклю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25. </w:t>
      </w:r>
      <w:r>
        <w:rPr>
          <w:rFonts w:cs="Times New Roman" w:ascii="Times New Roman" w:hAnsi="Times New Roman"/>
          <w:sz w:val="28"/>
          <w:szCs w:val="28"/>
        </w:rPr>
        <w:t>В случае, если объектом аренды является объект культурного наследия,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ендатор несет бремя содержания передаваемого в аренду объекта культурного наследия с даты заключения настоящего догов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6. Не допускать попустительства незаконному обороту и употреблению наркотических средств и психотропных веществ на арендуемых площад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7. Соблюдать меры противопожарной безопасности и выполнять предписания Государственного пожарного надз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8. Нести ответственность за безопасную эксплуатацию электроустановок, расположенных в арендуемом помещ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9. Не препятствовать размещению на конструктивных элементах здания рекламных конструкций, устанавливаемых в соответствии с действующим законодательством. </w:t>
      </w:r>
    </w:p>
    <w:p>
      <w:pPr>
        <w:pStyle w:val="TextBody"/>
        <w:ind w:firstLine="709"/>
        <w:rPr/>
      </w:pPr>
      <w:r>
        <w:rPr>
          <w:szCs w:val="28"/>
        </w:rPr>
        <w:t xml:space="preserve">Нести ответственность за нарушение требований действующего законодательства и муниципальных правовых актов при размещении Арендатором рекламной и (или) информационной конструкции на конструктивных элементах зд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0. Нести ответственность за вред, причиненный третьим лицам в результате использования имущества, переданного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 В случае возникновения угрозы жизни и здоровью людей, находящихся в арендуемом помещении, незамедлительно освободить помещение, ограничить в него доступ людям, письменно сообщить о данном факте Арендодател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2. </w:t>
      </w:r>
      <w:r>
        <w:rPr>
          <w:rFonts w:eastAsia="Calibri"/>
          <w:sz w:val="28"/>
          <w:szCs w:val="28"/>
          <w:shd w:fill="FFFFFF" w:val="clear"/>
          <w:lang w:eastAsia="en-US"/>
        </w:rPr>
        <w:t>В пределах охранных зон инженерных сетей (коммуникаций), расположенных в арендуемом помещении, не производить действия, которые могут повлечь нарушения в нормальной работе инженерных сетей (коммуникаций), их повреждение, несчастные случаи, или препятствующие ремонту инженерных сетей (коммуникаций). Выполнять требования работников предприятий, в ведении которых находятся инженерные сети (коммуникации), находящиеся внутри арендуемого помещения, направленные на обеспечение сохранности инженерных сетей (коммуникаций) и предотвращение несчастных случа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атор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спользовать арендуемое помещение в соответствии с условиями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отсутствии задолженности по арендной плате Арендатор вправе передать арендованное имущество в субарендное пользование только с предварительного согласия Арендодателя, за исключением случаев, предусмотренных Положением о порядке пользования и распоряжения имуществом, являющимся собственностью городского округа - города Барнаула Алтайского края, утвержденным решением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латежи и расчеты по договору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 дня начала срока аренды, указанного в п.1.4. настоящего договора, и до освобождения помещения по акту приема-передачи Арендатор ежемесячно оплачивает арендную плату за пользование помещением, в том числе плату за пользование местами общего пользования. Арендная плата по настоящему договору не включает в себя плату за пользование земельным участком, на котором расположено зд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арендной платы по настоящему договору, установленный по результатам проведенного аукциона, либо отчетом об оценке рыночной стоимости арендной платы от __________ №____, составляет 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 в месяц +Н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е и уплата НДС в бюджет производится арендатором самостоятельно в соответствии с действующим налог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ый размер арендной платы подлежит ежегодной индексации с учетом коэффициента изменения индекса потребительских цен, за исключением случая, если договор заключен на срок менее года, при этом размер арендной платы изменяется без оформления дополнительных соглашений сторон о внесении изменений в настоящий договор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ный размер арендной платы применяется при расчетах арендной платы по настоящему договору с первого января года, следующего за годом утверждения коэффициента изменения индекса потребительских цен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расходов на оплату взносов на капитальный ремонт составляет _______ кв.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______ руб.,=____ руб. ежемеся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й размер взносов на капитальный ремонт подлежит изменению в установленном законодательством порядке.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размера вышеуказанных платежей Арендодатель обязан в течении 15 дней с момента принятия решения об их изменении уведомить Арендатора по адресу, указанному в договоре. В случае изменения своего адреса Арендатор обязан уведомить об этом другую сторону в срок, указанный в п.3.1.12 настоящего договора. При неисполнении этой обязанности уведомление считается полученным по адресу, указанному в настоящем догов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тежи по договору за текущий месяц перечисляются Арендатором по 10-е число текущего месяца (Арендаторы, являющиеся организациями, финансируемыми из федерального и (или) краевого бюджетов, перечисляют платежи по договору по 10-е число месяца, следующего за текущим) на расчетный счет Арендодателя, указанный в настоящем договоре. Обязанность по оплате платежей считается исполненной с момента перечисления всей суммы со счета Аренд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числении платежей по договору Арендатор обязан указывать в платежном документе показатель статуса оформителя документа (08), КБК в соответствии с классификацией доходов бюджетов РФ, утверждаемой приказом Министерства финансов РФ, показатель кода ОКТМО (Общероссийский классификатор территориального муниципального образования), на территории которого мобилизуются денежные средства, точное назначение платежа, реквизиты договора (номер и дат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 платежном документе этих сведений платеж считается произведенным ненадлежащим образ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дача помещения (его части) в субарендное пользование не освобождает Арендатора от оплаты платежей по настоящему договору за сданные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 неуплате арендной платы по настоящему договору в установленные сроки Арендатор оплачивает пени в двукратном размере ключевой ставки, установленной Центральным Банком Российской Федерации, действующей на день образования задолженности,                               от неоплаченной суммы за каждый день просроч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лата неустойки, установленной настоящим договором, не освобождает стороны от надлежащего выполнения возложенных на них обязательств и устранения нарушения.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зменение, дополнение, расторжение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может быть изменен, дополнен либо расторгнут по соглашению сторон, если иное не предусмотрено действующим законодательством РФ ил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рендодатель имеет право в одностороннем порядке отказаться от исполнения настоящего договора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Если Арендатор умышленно либо по неосторожности ухудшает состояние помещения и (или) места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В случае если арендатор не произвел оплату арендной платы и/или возмещение расходов на капитальный ремонт в течение 10 дней и более со дня, определенного пунктом 4.2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Если Арендатор не принял помещение по акту приема-передачи в течение 10 дней после подписания настоящего договора при отсутствии вины Арендодателя в передач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Если Арендатор не использует помещение (здание) в течение одного месяца и более во время действия договора аренды и заблаговременно не предупредил письменно Арендодателя по адресу, указанному в настоящем догов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В случае необходимости использования арендуемого помещения для государственных или муниципальных нужд (с возвратом Арендатору внесенной им арендной платы и других платежей за неиспользованный срок аренды). В этом случае письменный отказ должен быть направлен                         не позднее, чем за один месяц до дня расторжен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Если Арендатор передал помещение или его часть в пользование третьим лицам без согласия Арендод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7. </w:t>
      </w:r>
      <w:r>
        <w:rPr>
          <w:rFonts w:cs="Times New Roman" w:ascii="Times New Roman" w:hAnsi="Times New Roman"/>
          <w:bCs/>
          <w:sz w:val="28"/>
          <w:szCs w:val="28"/>
        </w:rPr>
        <w:t>Если установлено, что помещение (здание) находится в аварийном техническом состоя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Если Арендатор по договорам, указанным в пунктах 3.1.15, 3.1.16 настоящего не вносил оплату за два или более меся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В случае неисполнения Арендатором обязанностей, предусмотренных пунктами 3.1.5, 3.1.6, 3.1.14-3.1.17, 3.1.24-3.1.29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отказе Арендодателя от исполнения настоящего договора в случаях, указанных в пункте 6.2 настоящего договора, он считается расторгнутым по истечении 10 календарных дней с момента направления Арендатору такого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требованию Арендатора настоящий договор может быть расторгнут по решению суда в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истечению сро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, указанного в пункте 1.4 договора, настоящий договор считается прекращённым (расторгнутым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ч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ях, прямо предусмотренных действующим законодательством, настоящий договор считается заключенным с момента государственной регистрации в соответствии с действующим законодательством, при этом условия настоящего договора распространяются на отношения сторон, возникшие с даты начала срока аренды, указанной в п.1.4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исполнения, ненадлежащего исполнения обязанности, предусмотренной пунктом 3.1.1 настоящего договора, Арендатор обязуется уплатить плату за пользование помещением в размере, указанном в пункте 4.1 договора, за период времени с момента передачи ему помещения и до момента возврата и обязан освободить занимаемое помещение, вернув его, в трехдневный срок с момента предъявления соответствующего требования Арендодателем. Риск случайной гибели или случайного повреждения помещения до момента его передачи лежит на Аренда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лучае уклонения Арендатора от передачи помещения по передаточному акту Арендодателю после прекращения настоящего договора либо в случае его незаключения (отсутствия государственной регистрации в случаях, предусмотренных законом) Арендодатель имеет право создать комиссию, предварительно уведомив Арендатора, вскрыть помещение с составлением акта осмотра помещения. Копия акта осмотра помещения в течение 3 рабочих дней с даты проведения осмотра направляется Арендатору. При этом доступ Арендатора в помещение прекращается. Имущество Арендатора, находящееся в помещении, описывается вышеуказанной комиссией. Описанное имущество складируется, хранится и может удерживаться Арендодателем до погашения долга по договор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и заключен в 2-х экземплярах, имеющих одинаковую юридическую силу, которые хранятся у участников договора. При необходимости государственной регистрации настоящего договора составляется 3-й экземпляр, который хранится в Управлении Федеральной службы государственной регистрации, кадастра и картографии по Алтай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поры, возникающие из настоящего договора аренды, могут быть переданы на разрешение арбитражного суда Алтайского края после принятия сторонами мер по досудебному урегулированию по истечении десяти дней со дня направления претензии (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Уведомления и письма, касающиеся взаимоотношений сторон по настоящему договору, направляются сторонами друг другу по адресам, указанным в догов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лучае изменения своего адреса или банковских реквизитов любая из сторон обязана уведомить об этом другую сторону в течение семи дней с момента изменений. При неисполнении этой обязанности адреса сторон считаются прежними, вся корреспонденция, направленная по этим адресам, считается получе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ins w:id="6" w:author="Светалана А. Воробьева" w:date="2020-08-13T08:37:00Z"/>
        </w:rPr>
      </w:pPr>
      <w:ins w:id="5" w:author="Светалана А. Воробьева" w:date="2020-08-13T08:3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BodyText2"/>
        <w:widowControl/>
        <w:rPr/>
      </w:pPr>
      <w:r>
        <w:rPr>
          <w:b/>
          <w:sz w:val="28"/>
          <w:szCs w:val="28"/>
        </w:rPr>
        <w:t>Арендодатель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платежей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________________ Номер счета № 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 ИНН _________________ КПП ____________ ОКТМО 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ы бюджетной классифика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платы арендной платы </w:t>
      </w:r>
      <w:r>
        <w:rPr>
          <w:rFonts w:cs="Times New Roman" w:ascii="Times New Roman" w:hAnsi="Times New Roman"/>
          <w:bCs/>
          <w:sz w:val="28"/>
          <w:szCs w:val="28"/>
        </w:rPr>
        <w:t>- __________________________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озмещения взносов на капитальный ремонт </w:t>
      </w:r>
      <w:r>
        <w:rPr>
          <w:rFonts w:cs="Times New Roman" w:ascii="Times New Roman" w:hAnsi="Times New Roman"/>
          <w:sz w:val="28"/>
          <w:szCs w:val="28"/>
        </w:rPr>
        <w:t>- ___________________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оплаты пени - </w:t>
      </w:r>
      <w:r>
        <w:rPr>
          <w:sz w:val="28"/>
          <w:szCs w:val="28"/>
        </w:rPr>
        <w:t xml:space="preserve">______________________________. </w:t>
      </w:r>
    </w:p>
    <w:p>
      <w:pPr>
        <w:pStyle w:val="BodyText2"/>
        <w:keepNext w:val="true"/>
        <w:widowControl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ато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</w:t>
      </w:r>
    </w:p>
    <w:p>
      <w:pPr>
        <w:pStyle w:val="BodyText2"/>
        <w:keepNext w:val="true"/>
        <w:widowControl/>
        <w:rPr/>
      </w:pPr>
      <w:r>
        <w:rPr>
          <w:sz w:val="28"/>
          <w:szCs w:val="28"/>
        </w:rPr>
        <w:t>Телефон: _______________________________________________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Р/с ________________________в_____________________________________</w:t>
      </w:r>
    </w:p>
    <w:p>
      <w:pPr>
        <w:pStyle w:val="BodyText2"/>
        <w:keepNext w:val="true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НН________________БИК_____________КОР/СЧ______________________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ins w:id="7" w:author="Vorobyev" w:date="2020-08-12T12:28:00Z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 </w:t>
        <w:tab/>
        <w:tab/>
        <w:tab/>
        <w:tab/>
        <w:tab/>
        <w:tab/>
        <w:tab/>
        <w:t>Арендато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ab/>
        <w:t>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ab/>
        <w:t xml:space="preserve">                 (подпись)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28:00Z</dcterms:created>
  <dc:creator>kurlv</dc:creator>
  <dc:description/>
  <cp:keywords/>
  <dc:language>en-US</dc:language>
  <cp:lastModifiedBy>Евгения Константиновна  Борисова</cp:lastModifiedBy>
  <cp:lastPrinted>2020-08-13T08:37:00Z</cp:lastPrinted>
  <dcterms:modified xsi:type="dcterms:W3CDTF">2020-09-07T06:56:00Z</dcterms:modified>
  <cp:revision>5</cp:revision>
  <dc:subject/>
  <dc:title>ДОГОВОР № 627/к</dc:title>
</cp:coreProperties>
</file>