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7.2021 №1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 по 01.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7 д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алах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зенная Заимка, ул.Арба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пересечение ул.Сибирской и ул.Магис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, остановка «Кардио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48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азовый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милии Алексеевой, 7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Научный Городок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Евгения Константиновна  Борисова</cp:lastModifiedBy>
  <cp:lastPrinted>2021-07-05T14:38:00Z</cp:lastPrinted>
  <dcterms:modified xsi:type="dcterms:W3CDTF">2021-07-26T04:23:00Z</dcterms:modified>
  <cp:revision>65</cp:revision>
  <dc:subject/>
  <dc:title>РОССИЙСКАЯ ФЕДЕРАЦИЯ</dc:title>
</cp:coreProperties>
</file>