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18 №1262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4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(«дорожная карта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 </w:t>
      </w:r>
    </w:p>
    <w:p>
      <w:pPr>
        <w:pStyle w:val="Style24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«дорожная карта»)</w:t>
      </w:r>
    </w:p>
    <w:p>
      <w:pPr>
        <w:pStyle w:val="Style24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ind w:left="0" w:hanging="0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е описание «дорожной карты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Реализация «дорожной карты» осуществляется на основании Федеральных законов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24.11.1995 №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1.12.2014 №41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формирование безбарьерной среды в городе Барнауле, обеспечение беспрепятственного доступа инвалидов и других маломобильных групп населения (далее – МГН) к социально значимым объектам и услугам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предполагает комплекс мероприятий, направленных на адаптацию социально значимых учреждений для получения услуг инвалидами и другими МГН, адаптацию дорожно-транспортной инфраструктуры города для инвалидов, обучение (инструктирование) педагогических работников общеобразовательных учреждений по вопросам, связанным с особенностями обучения детей-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 в современных социально-экономических условиях является одной из важнейших задач обществ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ах инвалидов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органы местного самоуправления должны принимать надлежащие меры по обеспечению для инвалидов                   и других МГН равного с другими гражданами доступа к физическому окружению, транспорту, а также других объектов и услуг, предоставляемых населению, формировать толерантное отношение граждан к проблемам инвалидов, эффективно решать проблемы социальной адаптации инвалидов и интеграции их в общество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Актуальность решения проблем инвалидов в городе обусловлена                их масштабностью. По состоянию на 01.01.2015 почти из 700 тысяч человек, проживающих в городе, имеют инвалидность 57181 человек (8,1% от общей численности населения города), из них 2156 – дети-инвалиды (3,8% от общей численности инвалидов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ами местного самоуправления принимаются меры по формированию безбарьерной среды жизнедеятельности инвалидов.                    В целях обеспечения взаимодействия органов исполнительной власти Алтайского края, органов местного самоуправления и общественных организаций инвалидов по реализации законодательства в сфере реабилитации и интеграции инвалидов, решения других жизненно важных вопросов действует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ородской совет</w:t>
        </w:r>
      </w:hyperlink>
      <w:r>
        <w:rPr>
          <w:sz w:val="28"/>
          <w:szCs w:val="28"/>
        </w:rPr>
        <w:t xml:space="preserve"> по делам инвалидов, состав которого утвержден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3.05.2016 №868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доступной среды для инвалидов и других МГН осуществляется за счет средств федерального, краевого и городского бюджет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в 20% общеобразовательных организаций города созданы условия для совместного обучения детей-инвалидов и детей, не имеющих нарушений в развитии. Наряду с адаптацией общеобразовательных организаций для обучения детей-инвалидов и детей с ограниченными возможностями здоровья, в целях обеспечения инклюзивного образования детей-инвалидов педагогические работники общеобразовательных организаций, работающие с детьми-инвалидами, должны быть обучены (инструктированы) по вопросам освоения современными технологиями и методиками обучения и воспитания детей-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Адаптация учреждений культуры направлена на обеспечение доступности получения услуг инвалидами в библиотеках. В городе имеется одна специальная библиотека для незрячих и слабовидящих граждан, кроме того осуществляется их надомное обслуживание. Однако библиотечный фонд специальной литературы для слабовидящих граждан    в муниципальных библиотеках отсутствует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развития в городе физической культуры и спорта среди инвалидов являются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портивной инфраструктуры адаптивного спорта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изированного образовательного учреждения, осуществляющего подготовку спортивного резерва и спортсменов высокого класса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финансовое обеспечение спортивных учреждений для занятий инвалидов спортом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дорожно-транспортной системы города для инвалидов осуществляется за счет строительства светофорных объектов, оборудованных звуковыми сигналами для слепых и слабовидящих граждан, установк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дорожных знаков 6.4</w:t>
        </w:r>
      </w:hyperlink>
      <w:r>
        <w:rPr>
          <w:sz w:val="28"/>
          <w:szCs w:val="28"/>
        </w:rPr>
        <w:t xml:space="preserve"> «Парковка» 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8.17</w:t>
        </w:r>
      </w:hyperlink>
      <w:r>
        <w:rPr>
          <w:sz w:val="28"/>
          <w:szCs w:val="28"/>
        </w:rPr>
        <w:t xml:space="preserve"> «Инвалиды». Несмотря на работу низкопольного общественного пассажирского транспорта на маршрутах городской сети, в городе наблюдается недостаточное количество транспорта, имеющего специальные приспособления, обеспечивающие индивидуальную мобильность инвалидов.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доступности зданий (помещений) муниципальных образовательных организаций, муниципальных учреждений культуры, физической культуры и спорта, а также транспортной доступности для маломобильных категорий населения, в том числе детей-инвалидов реализуются в рамках муниципальных программ города Барнаула: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Барнауле на 2015-2020 годы», утвержденной постановлением администрации города                      от 05.08.2014 №1672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культуры города Барнаула на 2015-2020 годы», утвержденной постановлением администрации города от 07.08.2014 №1708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дорожно-транспортной системы города Барнаула на 2015 - 2025 годы», утвержденной постановлением администрации города                       от 19.08.2014 №1802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Развитие образования и молодежной политики города Барнаула                 на 2015-2020 годы», утвержденной постановлением администрации города               от 08.09.2014 №1924».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разработки «дорожной карты»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жизни всех категорий населения является одним из приоритетных направлений развития города Барнаула. 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азработки «дорожной карты» являются: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доступной среды в городе Барнауле; 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ации обучения детей-инвалидов                     в инклюзивных условиях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овлечения инвалидов к занятиям физической культурой и спортом; 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й доступности для маломобильных категорий населения. 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требуется решить следующие задачи: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объектов социальной инфраструктуры посредством обустройства технических элементов, обеспечивающих беспрепятственное передвижение и доступ для инвалидов и других маломобильных групп населения к приоритетным объектам и услугам в сферах культуры, образования, физической культуры и спорта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(инструктирование) работников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собенностей инклюзивного обучения детей-инвалидов; 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городского пассажирского общественного транспорта.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0" w:firstLine="14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доступности услуг                       и объектов социальной и транспортной инфраструктуры для инвалидов                и других МГН, в том числе детей-инвалидов, предусматривает: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ступности зданий (помещений) муниципальных образовательных организаций, муниципальных учреждений культуры, физической культуры и спорта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с ограниченными возможностями здоровья,            в том числе детей-инвалидов, обучающихся в инклюзивных условиях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го числа учащихся детей-инвалидов, детей с ограниченными возможностями здоровья до 76% к 2030 году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ических работников по вопросам инклюзивного обучения детей-инвалидов и реализации адаптированных образовательных программ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граждан с ограниченными возможностями здоровья и инвалидов, систематически занимающихся физической культурой                   и спор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й численности данной категории населения                               до 5,0% к 2030 году;</w:t>
      </w:r>
    </w:p>
    <w:p>
      <w:pPr>
        <w:pStyle w:val="Style24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транспортных средств, приспособленных для перемещения маломобильных групп граждан, в общем количестве подвижного состава общественного транспорта города Барнаула                    до 28% к 2030 году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567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казатели доступности для инвалидов объектов и услуг в сфер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физической культуры и спорта, транспорта+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708"/>
        <w:gridCol w:w="709"/>
        <w:gridCol w:w="709"/>
        <w:gridCol w:w="709"/>
        <w:gridCol w:w="850"/>
        <w:gridCol w:w="851"/>
        <w:gridCol w:w="850"/>
        <w:gridCol w:w="2977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ган местного самоуправления, ответственный за мониторинг и достижение значений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708"/>
        <w:gridCol w:w="709"/>
        <w:gridCol w:w="709"/>
        <w:gridCol w:w="709"/>
        <w:gridCol w:w="850"/>
        <w:gridCol w:w="851"/>
        <w:gridCol w:w="850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образовательных организаций, оборудованных устройствами для лиц с ограниченными возможностями здоровья, от общего числ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дус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мные платформы (аппарел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ые санитарно-гигиенические помещ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учащихся детей-инвалидов,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29" w:firstLine="29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города Барнаул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ind w:right="6" w:firstLine="2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дус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" w:leader="none"/>
              </w:tabs>
              <w:ind w:right="29" w:firstLine="29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0"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ind w:right="6" w:firstLine="2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дус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ые санитарно-гигиенические помещ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firstLine="29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ind w:right="4" w:firstLine="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ind w:right="11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этапному повышению значений показателей доступности для инвалидов объектов социальной инфраструктуры</w:t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843"/>
        <w:gridCol w:w="1417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ация объектов социальной инфраструктуры с целью обеспечения их доступности для инвалидов и других маломобильных категорий на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остановления администрации города: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т 05.08.2014 №1672 «Об утверждении муниципальной программы «Развитие физической культуры и спорта в городе Барнауле на 2015-2020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3"/>
                <w:szCs w:val="23"/>
              </w:rPr>
              <w:t xml:space="preserve">от 07.08.2014 №1708 «Об утверждении муниципальной программы «Развитие культуры города Барнаула на 2015-2020 годы»; </w:t>
            </w:r>
            <w:r>
              <w:rPr>
                <w:sz w:val="23"/>
                <w:szCs w:val="23"/>
              </w:rPr>
              <w:t>от 08.09.2014 №1924 «Об утверждении муниципальной программы «Развитие образования и молодежной политики города Барнаула на 2015-2020 годы»; 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, комитет по культуре города Барнаула, комитет по физической культуре и спорту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репятственный доступ инвалидов и других маломобильных категорий населения к приоритетным объектам и услугам в сфере культуры, образования,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лучения дошкольного и общего образования детей с ограниченными возможностями здоровья и детей-инвалидов в инклюзивных услов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а детей с ограниченными возможностями здоровья и детей-инвалидов, обучающихся в инклюзивных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занятия физической культурой и спортом лиц с ограниченными возможностями здоровья и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от 05.08.2014 №1672 «Об утверждении муниципальной программы «Развитие физической культуры и спорта в городе Барнауле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 и спорту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числа лиц с ограниченными возможностями здоровья и инвалидов, систематически занимающихся физической культурой и спорт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новление городского пассажирского общественного транспорта с целью обеспечения доступности для инвалидов и других маломобильных категорий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новление администрации города от 19.08.2014 №1802 «Об утверждении муниципальной программы «Развитие дорожно-транспортной системы города Барнаул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митет по дорожному хозяйству, </w:t>
            </w:r>
            <w:r>
              <w:rPr>
                <w:spacing w:val="-10"/>
                <w:sz w:val="23"/>
                <w:szCs w:val="23"/>
              </w:rPr>
              <w:t>благоустройству</w:t>
            </w:r>
            <w:r>
              <w:rPr>
                <w:sz w:val="23"/>
                <w:szCs w:val="23"/>
              </w:rPr>
              <w:t>, транспорту и связи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 беспрепятственное пользование инвалидами пассажирским обществен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орудование пешеходных и транспортных коммуникаций вблизи социально значимых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митет по дорожному хозяйству, </w:t>
            </w:r>
            <w:r>
              <w:rPr>
                <w:spacing w:val="-10"/>
                <w:sz w:val="23"/>
                <w:szCs w:val="23"/>
              </w:rPr>
              <w:t>благоустройству</w:t>
            </w:r>
            <w:r>
              <w:rPr>
                <w:sz w:val="23"/>
                <w:szCs w:val="23"/>
              </w:rPr>
              <w:t>, транспорту и связи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 беспрепятственное пользование инвалидами пассажирским общественным транспор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</w:t>
      </w:r>
    </w:p>
    <w:p>
      <w:pPr>
        <w:pStyle w:val="Normal"/>
        <w:tabs>
          <w:tab w:val="clear" w:pos="708"/>
          <w:tab w:val="left" w:pos="-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843"/>
        <w:gridCol w:w="1417"/>
        <w:gridCol w:w="297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чение (инструктирование) педагогических работников общеобразовательных организаций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от 08.09.2014 №1924 «Об утверждении муниципальной программы «Развитие образования и молодежной политики города Барнаула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образованию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педагогических работников, работающих с детьми-инвалид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680" w:gutter="0" w:header="567" w:top="1985" w:footer="0" w:bottom="42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709036.0" TargetMode="External"/><Relationship Id="rId5" Type="http://schemas.openxmlformats.org/officeDocument/2006/relationships/hyperlink" Target="garantf1://7761253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7235280.2000" TargetMode="External"/><Relationship Id="rId8" Type="http://schemas.openxmlformats.org/officeDocument/2006/relationships/hyperlink" Target="garantf1://7235280.0" TargetMode="External"/><Relationship Id="rId9" Type="http://schemas.openxmlformats.org/officeDocument/2006/relationships/hyperlink" Target="garantf1://1205770.1164" TargetMode="External"/><Relationship Id="rId10" Type="http://schemas.openxmlformats.org/officeDocument/2006/relationships/hyperlink" Target="garantf1://1205770.98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5:00Z</dcterms:created>
  <dc:creator>socr02</dc:creator>
  <dc:description/>
  <cp:keywords/>
  <dc:language>en-US</dc:language>
  <cp:lastModifiedBy>Евгения Константиновна  Борисова</cp:lastModifiedBy>
  <cp:lastPrinted>2018-06-14T08:56:00Z</cp:lastPrinted>
  <dcterms:modified xsi:type="dcterms:W3CDTF">2018-07-27T02:03:00Z</dcterms:modified>
  <cp:revision>3</cp:revision>
  <dc:subject/>
  <dc:title/>
</cp:coreProperties>
</file>