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проведению в 2024 году конкурса на лучшую организацию работы по охране труда в городе Барнауле </w:t>
      </w:r>
    </w:p>
    <w:p>
      <w:pPr>
        <w:pStyle w:val="FR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"/>
        <w:gridCol w:w="567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, председатель комиссии</w:t>
            </w:r>
          </w:p>
        </w:tc>
      </w:tr>
      <w:tr>
        <w:trPr>
          <w:trHeight w:val="926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иевич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отдела по труду комитета по развитию предпринимательства, потребительскому рынку и вопросам труда администрации города Барнаула, секретарь комиссии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надзора </w:t>
              <w:br/>
              <w:t xml:space="preserve">за гигиеной труда и коммунальной гигиеной Управления Федеральной службы по надзору в сфере защиты прав потребителей </w:t>
              <w:br/>
              <w:t>и благополучию человека по Алтайскому краю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заведующего отделом по защите социально-трудовых прав, главный технический инспектор труда Алтайского краевого союза организаций профсоюзов </w:t>
              <w:br/>
              <w:t>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и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а отдела федерального государственного контроля (надзора) </w:t>
              <w:br/>
              <w:t xml:space="preserve">за соблюдением трудового законодательства по вопросам охраны труда Межрегиональной территориальной государственной инспекции труда в Алтайском крае и Республике Алтай </w:t>
              <w:br/>
              <w:t>(по согласованию)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9:00Z</dcterms:created>
  <dc:creator>kosterin.sv</dc:creator>
  <dc:description/>
  <cp:keywords/>
  <dc:language>en-US</dc:language>
  <cp:lastModifiedBy>Сергей В. Костерин</cp:lastModifiedBy>
  <cp:lastPrinted>2024-02-22T08:47:00Z</cp:lastPrinted>
  <dcterms:modified xsi:type="dcterms:W3CDTF">2024-02-22T01:48:00Z</dcterms:modified>
  <cp:revision>43</cp:revision>
  <dc:subject/>
  <dc:title>                                                                            Приложение 2     </dc:title>
</cp:coreProperties>
</file>