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Header"/>
        <w:tabs>
          <w:tab w:val="center" w:pos="4153" w:leader="none"/>
          <w:tab w:val="left" w:pos="5812" w:leader="none"/>
          <w:tab w:val="left" w:pos="595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городской Думы </w:t>
      </w:r>
    </w:p>
    <w:p>
      <w:pPr>
        <w:pStyle w:val="Header"/>
        <w:tabs>
          <w:tab w:val="center" w:pos="4153" w:leader="none"/>
          <w:tab w:val="left" w:pos="5812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9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561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по проведению общественной независимой экспертизы проектов решений городской Думы в области бюджетного                   и (или) налогового законодательства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ектор по экономике и стратегическому развитию ФГБОУ ВО «Алтайский государственный технический университет   им. И.И.Ползунова», кандидат экономических наук, доцент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Михайловна 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Гимназия №69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Героя Советского Союза, генерал-майора И.В.Панфилова, почетный работник общего образования Российской Федерации (по согласованию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      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ор кафедры «Международные экономические отношения» Института экономики и управления ФГБОУ ВО «Алтайский государственный технический университет им. И.И.Ползунова», кандидат экономических наук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Евгенье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лтайского краевого союза организаций профсоюзов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цент кафедры «Региональная экономика                                и управление» Международного института экономики, менеджмента и информационных систем ФГБОУ ВО «Алтайский государственный университет», кандидат экономических наук, заслуженный экономист Российской Федерации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СП «СШОР №2», заслуженный работник физической культуры Российской Федерации, почетный работник общего образования Российской Федерации                       (по согласованию)</w:t>
            </w:r>
          </w:p>
        </w:tc>
      </w:tr>
      <w:tr>
        <w:trPr>
          <w:trHeight w:val="7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преподаватель кафедры трудового и предпринимательского права Алтайского филиала ФГБОУ ВО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>
          <w:trHeight w:val="72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геньевич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кафедрой «Экономика и эконометрика» Международного института экономики, менеджмента и информационных систем ФГБОУ ВО «Алтайский государственный университет», доктор экономических наук, профессор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567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9:00Z</dcterms:created>
  <dc:creator>Масютина К.В.</dc:creator>
  <dc:description/>
  <cp:keywords/>
  <dc:language>en-US</dc:language>
  <cp:lastModifiedBy>Евгения Константиновна  Борисова</cp:lastModifiedBy>
  <cp:lastPrinted>2020-08-27T14:11:00Z</cp:lastPrinted>
  <dcterms:modified xsi:type="dcterms:W3CDTF">2020-09-07T04:34:00Z</dcterms:modified>
  <cp:revision>4</cp:revision>
  <dc:subject/>
  <dc:title>Проект</dc:title>
</cp:coreProperties>
</file>