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widowControl/>
        <w:ind w:left="510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PlusNormal"/>
        <w:widowControl/>
        <w:ind w:left="510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ConsPlusNormal"/>
        <w:widowControl/>
        <w:ind w:left="510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>02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u w:val="single"/>
        </w:rPr>
        <w:t>июня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92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Совете по противодействию корруп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 администрации Индустриального района города Барнау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овет по противодействию коррупции при администрации Индустриального района города Барнаула (далее – Совет) является координационным органом по обеспечению реализации антикоррупционной политики в администрации Индустриального, Власихинской сельской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овет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муниципаль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задачи и функции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новными задачами Совет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ка мер, направленных на предупреждение коррупции в администрации района, а также на устранение причин и условий, порождающих корруп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согласованных действий органов администрации района, Власихинской сельской администрации, а также взаимодействия с органами государственной власти при реализации мер по противодействию корруп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ординация деятельности администрации района, Власихинской сельской администрации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контроля за реализацией мероприятий по противодействию коррупции в администрации района, Власихинской сельской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овет для выполнения возложенных на него задач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деятельность по выявлению причин и условий коррупции в администрации района, Власихинской сельской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проведение мониторинга эффективности реализации мер по противодействию коррупции в администрации района, Власихинской сельской админист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взаимодействие администрации района с органами государственной власти, администрацией города Барнаула, иными органами местного самоуправления города Барнаула при реализации мероприятий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ивает отчеты руководителей органов администрации района о проводимых мероприятиях по противодействию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роведение антикоррупционной экспертизы действующих нормативных правовых актов администрации района в установленном порядке на основании информации и предложений, поступающих из различ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функции в соответствии с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а 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Совет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ашивать в установленном порядке в пределах своей компетенции у органов государственной власти, органов местного самоуправления города необходимую информацию по вопросам противодействия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в установленном порядке к работе Совета представителей органов государственной власти, общественности, научно-исследовательских и 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иные права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я деятельности 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Совет состоит из председателя, заместителя председателя, членов Совета. Персональный состав Совета утверждается распоряжением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седания Совета проводятся по мере необходимости, но не реже одного раза в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Совета проводит председатель, а в его отсутствие - заместитель председателя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Совета участвуют в его заседаниях лично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На заседания Совета могут приглашаться представители органов государственной власти, органов местного самоуправления города Барнаула, прокуратуры и други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Решения Совета принимаются большинством голосов от числа присутствующих на заседании членов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, принимаемые на заседаниях Совета, оформляются протоколами, которые подписывает председательствующий на заседании и секретар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Организационное обеспечение деятельности Совета осуществляет секретарь.</w:t>
      </w:r>
    </w:p>
    <w:p>
      <w:pPr>
        <w:pStyle w:val="2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,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</w:t>
        <w:tab/>
        <w:tab/>
        <w:tab/>
        <w:tab/>
        <w:tab/>
        <w:t xml:space="preserve">                                 Н.Ю.Брыт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4:00Z</dcterms:created>
  <dc:creator>ConsultantPlus</dc:creator>
  <dc:description/>
  <cp:keywords/>
  <dc:language>en-US</dc:language>
  <cp:lastModifiedBy>zavpravo</cp:lastModifiedBy>
  <cp:lastPrinted>2017-05-29T09:58:00Z</cp:lastPrinted>
  <dcterms:modified xsi:type="dcterms:W3CDTF">2017-06-05T07:12:00Z</dcterms:modified>
  <cp:revision>6</cp:revision>
  <dc:subject/>
  <dc:title/>
</cp:coreProperties>
</file>