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и условиях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отдельным категориям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 компенсаций расходов 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жилищно-коммуна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 xml:space="preserve">приема-передачи реестра получателей мер </w:t>
      </w:r>
    </w:p>
    <w:p>
      <w:pPr>
        <w:pStyle w:val="Normal"/>
        <w:autoSpaceDE w:val="false"/>
        <w:jc w:val="center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 xml:space="preserve">социальной поддержки отдельным категориям граждан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по оплате жилищно-коммунальных услуг в денеж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___ «___»______________ 20__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о исполнение решения Барнаульской городской Думы                         от 26.02.2010 №257 «Об утверждении Положения о порядке и условиях предоставления отдельным категориям граждан компенсаций расходов на оплату жилищно-коммунальных услуг» мы, нижеподписавшиеся, организация (управляющая организация микрорайона Затон) __________________________________________________________________ (далее Организация) в лице ___________________________ ______________и комитет по социальной поддержке населения города Барнаула (далее Комитет) в лице ______________________________________________ составили настоящий акт о нижеследующ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рганизация передала в электронном виде в формате, предусмотренном Приложением 2 к Положению о порядке и условиях предоставления отдельным категориям граждан компенсаций расходов на оплату жилищно-коммунальных услуг, а Комитет принял сведения о размерах денежных компенсаций по оплате жилищно-коммунальных услуг, рассчитанных для каждого гражданина, имеющего право на получение данной компенс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ведения о денежных компенсациях переданы на _________ граждан. Общая сумма денежной компенсации составила _______________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асшифровка подпис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__»________________20__ 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по социальной поддержке населения города Барнау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асшифровка подпис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__»________________20__ 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 w:cs="Arial"/>
          <w:sz w:val="28"/>
        </w:rPr>
      </w:pPr>
      <w:r>
        <w:rPr>
          <w:rFonts w:eastAsia="Calibri" w:cs="Arial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5:00Z</dcterms:created>
  <dc:creator>law</dc:creator>
  <dc:description/>
  <dc:language>en-US</dc:language>
  <cp:lastModifiedBy>Евгений С. Полосин</cp:lastModifiedBy>
  <cp:lastPrinted>2017-05-15T16:25:00Z</cp:lastPrinted>
  <dcterms:modified xsi:type="dcterms:W3CDTF">2017-05-15T09:25:00Z</dcterms:modified>
  <cp:revision>2</cp:revision>
  <dc:subject/>
  <dc:title>Зарегистрировано в Минюсте РФ 20 декабря 2010 г</dc:title>
</cp:coreProperties>
</file>