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3454"/>
      </w:tblGrid>
      <w:tr>
        <w:trPr/>
        <w:tc>
          <w:tcPr>
            <w:tcW w:w="5831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постановлением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 район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т___________  № ______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наград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/>
      </w:pPr>
      <w:r>
        <w:rPr>
          <w:szCs w:val="28"/>
        </w:rPr>
        <w:t>1.1. </w:t>
      </w:r>
      <w:r>
        <w:rPr/>
        <w:t>Настоящее Положение регламентирует работу комиссии                         по наградам (далее – комиссия).</w:t>
      </w:r>
    </w:p>
    <w:p>
      <w:pPr>
        <w:pStyle w:val="TextBodyIndent"/>
        <w:ind w:firstLine="851"/>
        <w:rPr/>
      </w:pPr>
      <w:r>
        <w:rPr/>
        <w:t>1.2. Комиссия является постоянно действующим совещательным               органом по рассмотрению ходатайств и материалов о награждении Почетной грамотой администрации Октябрьского района города Барнаула                           (далее – Почетная грамота), Благодарственным письмом администрации             Октябрьского района города Барнаула (далее – Благодарственное письмо)                и поощрении Благодарностью главы администрации Октябрьского района            города Барнаула (далее – Благодарность).</w:t>
      </w:r>
    </w:p>
    <w:p>
      <w:pPr>
        <w:pStyle w:val="TextBodyIndent"/>
        <w:ind w:firstLine="851"/>
        <w:rPr/>
      </w:pPr>
      <w:r>
        <w:rPr/>
        <w:t>1.3. Комиссия осуществляет свою деятельность на общественных началах.</w:t>
      </w:r>
    </w:p>
    <w:p>
      <w:pPr>
        <w:pStyle w:val="TextBodyIndent"/>
        <w:ind w:firstLine="851"/>
        <w:rPr/>
      </w:pPr>
      <w:r>
        <w:rPr/>
        <w:t>1.4. Комиссия в своей деятельности руководствуется Положением           о наградах и поощрениях администрации района, а также настоящим               Полож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</w:t>
      </w:r>
      <w:r>
        <w:rPr/>
        <w:t> </w:t>
      </w:r>
      <w:r>
        <w:rPr>
          <w:sz w:val="28"/>
          <w:szCs w:val="28"/>
        </w:rPr>
        <w:t>Материалы о награждении и поощрении рассматриваются комиссией в течение 15 рабочих дней со дня поступления                             в администрацию города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полномоч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 Комиссия осуществляет следующие основные полномоч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материалы о награждении Почетной грамотой                и Благодарственным письмом, о поощрении Благодарность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нализирует поступающие ходатайства и материалы                         на соответствие требованиям, предъявляемым к оформ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товит рекомендации о награждении (поощрении) и представляет их главе администрации района для принятия решения о награжде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 В случае отклонения ходатайств о награждении (поощрении) информирует инициатора ходатайства в течение 15 календарных дней       со дня рассмотрения ходатайства на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Организация деятельност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3.1. Комиссия состоит из председателя, заместителя председателя, секретаря и членов комиссии. Персональный состав комиссии определяется постановлением администрации района.</w:t>
      </w:r>
    </w:p>
    <w:p>
      <w:pPr>
        <w:pStyle w:val="Normal"/>
        <w:ind w:firstLine="851"/>
        <w:jc w:val="both"/>
        <w:rPr/>
      </w:pPr>
      <w:r>
        <w:rPr>
          <w:sz w:val="28"/>
        </w:rPr>
        <w:t>3.2. Председатель комиссии осуществляет общее руководство работой комиссии, проводит заседания комиссии. В его отсутствие обязанности   председателя комиссии исполняет заместитель председателя комиссии. В случае отсутствия председателя и заместителя председателя обязанности председателя исполняет лицо, избранное большинством голосов из состава членов комисс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3. Секретарь комисс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существляет подготовку поступивших ходатайств и материалов               о награждении и поощрении для рассмотрения комисси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е позднее двух рабочих дней, предшествующих дню заседания           комиссии, уведомляет членов комиссии о дате, времени и месте заседания комисс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едет протокол заседания комисс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4. Заседания комиссии проводятся каждую первую и третью среду месяца по мере поступления материалов о награждении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5. Заседание комиссии считается правомочным, если на нем                присутствует более половины ее членов. Решения комиссии принимаются простым большинством голосов присутствующих на заседании членов              комиссии путем открытого голосования. </w:t>
      </w:r>
      <w:r>
        <w:rPr>
          <w:sz w:val="28"/>
          <w:szCs w:val="28"/>
        </w:rPr>
        <w:t>При голосовании каждый член комиссии имеет один голос. При равенстве голосов голос председательствующего является решающи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>3.6. </w:t>
      </w:r>
      <w:r>
        <w:rPr>
          <w:sz w:val="28"/>
          <w:szCs w:val="28"/>
        </w:rPr>
        <w:t>Решения комиссии оформляются протоколом, который подписывается председателем (в его отсутствие - заместителем председателя) и секретарем комиссии в течение трех календарных дней после заседания комиссии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7. По приглашению комиссии в ее заседаниях могут принимать       участие представители </w:t>
      </w:r>
      <w:r>
        <w:rPr>
          <w:sz w:val="28"/>
          <w:szCs w:val="28"/>
        </w:rPr>
        <w:t>организаций, в отношении кандидатов которых                  рассматриваются материалы и ходатайства о награждении и поощр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26:00Z</dcterms:created>
  <dc:creator>Дунаева</dc:creator>
  <dc:description/>
  <cp:keywords/>
  <dc:language>en-US</dc:language>
  <cp:lastModifiedBy>Предыбайло Александра</cp:lastModifiedBy>
  <cp:lastPrinted>2022-11-01T13:16:00Z</cp:lastPrinted>
  <dcterms:modified xsi:type="dcterms:W3CDTF">2022-11-01T06:18:00Z</dcterms:modified>
  <cp:revision>4</cp:revision>
  <dc:subject/>
  <dc:title/>
</cp:coreProperties>
</file>