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9.06.2018 № 1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дведению итогов конкурсов общегородского 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екоммерчески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4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Генрих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работе с общественными объединениями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связям с общественностью комитета по работе с общественными объединениями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ч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Барнаульской городской Думы, директор муниципального бюджетного общеобразовательного учреждения «Средняя общеобразовательная школа №31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й палаты города Барна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ыва, директор санатория-профилактория «Мечта» федерального государственного бюджетного образо-вательного учреждения высшего образования «Алтайский государственный педагогический университет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я Айба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Совета женщин при главе города Барнаула, директор Барнаульского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е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по культур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, председатель комитета по законности и местному самоуправлению Барнаульской городской Дум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по работе с общественностью комитета жилищно-коммуналь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бюджетного отдела комитета по финансам, налоговой и кредитной полити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Герм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журналист газеты «Вечерний Барнаул»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3:00Z</dcterms:created>
  <dc:creator>Ирина В. Русских</dc:creator>
  <dc:description/>
  <cp:keywords/>
  <dc:language>en-US</dc:language>
  <cp:lastModifiedBy>Татьяна С. Вилисова</cp:lastModifiedBy>
  <cp:lastPrinted>2018-06-18T17:44:00Z</cp:lastPrinted>
  <dcterms:modified xsi:type="dcterms:W3CDTF">2018-07-03T03:23:00Z</dcterms:modified>
  <cp:revision>3</cp:revision>
  <dc:subject/>
  <dc:title/>
</cp:coreProperties>
</file>