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4.2018 №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Ленинском районе в городе Барнау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администрации Ленинск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. Предмет регулирования Положения о Ленинском районе в городе Барнауле и администрации Ленинск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регулирования Положения о Ленинском районе в городе Барнауле и администрации Ленинского района города Барнаула (далее - Положение) является статус Ленинского района в городе Барнауле, организация деятельности и компетенция администрации Ленинского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           осуществления местного самоуправления в Ленинском районе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(далее – городская Дум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 Ленинский район в городе Барнауле и его территор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Ленинский район в городе Барнауле и его стату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Ленинский район в городе Барнауле (далее – район) –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йон образован в соответствии с Указом Президиума Верховного Совета РСФСР от 31 марта 1972 года №14/70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образована и действует сельская администр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Территор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б образовании, упразднении, объединении и установлении границ территории района в городе принимается городской Думой в соответствии с законодательством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исание границ района устанавливается решением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йон граничит с Железнодорожным, Индустриальным, Октябрьским районами города Барнаула, Павловским, Первомайским, Тальменским муниципальными районами Алтай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5. Сельские населенные пункты и поселки в составе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 территории района расположены: поселки Березовка, Землянуха, Казенная Заимка, Научный Городок, сельский населенный пункт – село Гоньб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овой статус сельских населенных пунктов и поселков, расположенных на территории района, определяется Уставом городского округа – города Барнаула Алтайского края и регулируется отдельным Положением, утверждаемым городской Дум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Глава администрации Ленинского района города Барнаула. Администрация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Глава администрации Ленинск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ава администрации Ленинского района города Барнаула (далее – глава администрации района) назначается на должность и освобождается от должности главой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руководит администрацией Ленинского района города Барнаула (далее – администрация района) на принципах единоначал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лава администрации района подотчетен в своей деятельности главе города Барнаула и ответственен перед ним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района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район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тверждает структуру администрации района, структуру сельской (поселковой) администрации, представляет на утверждение главе города Барнаула штатное расписание администрации района, штаты сельской (поселковой) администрации, органов администрации района, являющихся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, и технических работник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дписывает постановления и распоряжения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предусмотренные законодательством договоры, соглашения, контра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распоряжается переданными району средствами бюджета города, открывает и закрывает лицевые счета в органах Федерального казначейства, подписывает соответствующие финансовые документы, организует бухгалтерский учет и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едставляет главе города Барнаула ежегодный отчет о деятельност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ет, осуществляет и обеспечивает проведение мероприятий по гражданской обороне в районе,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принимает решения о награждении наградами, учреждаемыми администрацией района, поощрении лиц в порядке и на основаниях, установленных постановлением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временного отсутствия главы администрации района (отпуска, болезни, командировки) его полномочия на основании распоряжения администрации города Барнаула исполняет первый заместитель главы администрации района по жилищно-коммунальному хозяй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Администрация района и ее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администрация Ленинского района города Барнаула. Сокращенное наименование юридического лица – администрация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 и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сто нахождения администрации района в городе Барна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6055, Алтайский край, г. Барнаул, ул. Георгия Исакова, 230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район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, принятыми на местном референдуме, иными муниципальными правовыми актами и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администрации района утверждае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администрацией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лужащие администрации района при исполнении возложенных на них обязанностей руководству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еорганизация и ликвидация администрации района осуществляется городской Думо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9. Коллегиальные органы пр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в целях обсуждения и подготовки решений по вопросам местного значения городского округа создает постоянно или временно действующие коллегиа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ллегиальные органы при администрации района создаются в форме комиссий, советов, рабочих групп, коллегий, штабов. Форму коллегиального органа определяет администрация района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равовые акт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района издает постановления по вопросам, отнесенным к ее компетенции, а также распоряжения по вопросам организации работ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администрации района имеет право отменять постановления и распоряжения сельской (поселковой) администрации, приказы руководителей органов администрации района, являющихся юридическими лицами, в случае противоречия их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правовые акты администрации района, изданные в пределах ее компетенции, вступают в силу с момента их принят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нормативные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униципальные правовые акты администрации района могут быть отменены или их действие может быть приостановлено                      администрацией района, в случае упразднения администрации                           района либо изменения перечня ее полномочий – органами                            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               администрации района отнесено принятие (издание) соответствующего правового акта, а также суд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униципальные нормативные правовые акты администрации района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влекает к участию в социально-экономическом развитии района население, организации различных форм соб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ует развитию социального партнерств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администрацию города Барнаул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2. Полномочия администрации района в области бюджета, финансов и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вует в подготовке проекта бюджета города и его исполнении в соответствии с решением городской Думы о бюджете город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является главным распорядителем, главным администратором источников внутреннего финансирования дефицита бюджета, главным администратором доходов; распоряжается средствами, переданным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заимодействует с органами государственной статистики по обмену статистическими данны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существляет ведомственный контроль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финансовый контроль в соответствии с Бюджет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составление, утверждение и ведение бюджетной рос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3. Полномочия администрации района в области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правляет муниципальным имуществом, находящимся на территории района, в пределах, определенных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решении вопросов создания, приобретения, использования, отчуждения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данным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4. Полномочия администрации района по вопросам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еализует меры, направленные на создание благоприятных условий для осуществления предпринимательской деятельности на территор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осит предложения в администрацию города по формам оказания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субъектами малого и среднего предпринимательства, привлекает к участию в выставках, ярмарках, конкур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действует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иные полномочия, закрепленные муниципальными нормативными правовыми акт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5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муниципальный земельный контрол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по результатам проведения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ает юридическим и физическим лицам разъяснения по вопросам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6. Полномочия администрации района в области строительства и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документов территориального планирования и документации по планировке территории в границах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мониторинг застройки на территории района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ет разрешение на использование земельных участков, находящихся в муниципальной собственности, в целях, указанных в подпунктах 1 - 5 пункта 1 статьи 39.33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ует в зимний период работу по уборке от снега межквартальных и внутриквартальных проездов, относящихся к территории общего пользования, в пределах средств, предусмотренных в бюджете города на эти цел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с физическими и юридическими лицами работу по благоустройству, озеленению и санитарной очистке территории района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работу по сбору (в том числе раздельному сбору),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ыявляет и обращается в суд с исками о сносе самовольных построек - зданий, сооружений, строений (в том числе индивидуальных жилых домов)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нимает решение о сносе индивидуальных жилых домов, в случае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рганизует праздничное оформление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дготавливает и выдает градостроительные планы земельных участков, разрешения на строительство и ввод в эксплуатацию индивидуальных жилых домов, документы, подтверждающие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 рамках своей компетенции выдает и аннулирует разрешения на установку и эксплуатацию рекламных конструкций, осуществляет в пределах своей компетенции контроль за соблюдением требований, предъявляемых к размещению и эксплуатации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вносит предложения по организации дорожного движ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выдает разрешение (ордер) на производство земляных работ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согласование проектов размещения информацион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ведет учет граждан, испытывающих потребность в древесине для собственных нужд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ыдает разрешения на обрезку деревьев физическим лиц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, закрепленные муниципальными нормативными правовыми акт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7. Полномочия администрации района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решения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овывает переустройство и (или) перепланировку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по организации систем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пособствует формированию на территории района товариществ собственников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едоставляет информацию о порядке предоставления жилищно-коммунальных услуг населению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8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ует созданию условий обеспечения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организации проведения ярмарок, смотров-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одит аукционы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и заключает по результатам проведения аукционов договоры на размещение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ях, установленных муниципальными правовыми актами, заключает договоры на размещение нестационарных торговых объектов без проведения аукци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ях, установленных законом, рассматривает жалобы потребителей, консультирует их по вопросам защиты прав потребителей, обращается в суды в защиту прав неопределенного круга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9. Полномочия администрации района в области культуры,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ординирует деятельность находящихся на территории района организаций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проведение районных мероприятий в области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вует в создании объектов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организацию работы по развитию физической культуры и массового спорт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казывает методическую помощь организациям физической культуры и массового спорта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0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ращается в суд или арбитражный суд в случаях, предусмотренных законодательством, в целях защиты прав и законных интересов граждан, проживающих на территории района, а также публичных интересов органов местного самоуправления с требованиями об оспаривании решений, действий (бездействия) органа государственной власти, органа местного самоуправления, иного органа, организации, наделенных отдельными государственными или иными публичными полномочиями, должностного лица, государственного или муниципального служащего, а также с требованиями о признании не действующими полностью или в част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действует организации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работу административной комиссии,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организует и осуществляет мероприятия по гражданской обороне, защите населения и территории района от чрезвычайных ситуаций природного и техногенного характера, обеспечению первичных мер пожарной безопас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участвует в формировании списков кандидатов в присяжные заседатели судов общей юрисди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оказывает содействие в организации и проведении публичных слушаний, общественных обсуждений по градостроительным вопрос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инимает решение о снижении брач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1. Экономическая основа местного самоуправления в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администрации район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2. Ответственность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и должностные лица администрации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3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городского округа – города Барнаула Алтайского края.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DFA4B814514EC42C3C01A68F084B889C856E76E1BF44W1f3G" TargetMode="External"/><Relationship Id="rId3" Type="http://schemas.openxmlformats.org/officeDocument/2006/relationships/hyperlink" Target="consultantplus://offline/ref=117F1CA0A384036C2723C1A9AE780F42C02F6509ABDF5C1B8496D0W3f6G" TargetMode="External"/><Relationship Id="rId4" Type="http://schemas.openxmlformats.org/officeDocument/2006/relationships/hyperlink" Target="consultantplus://offline/ref=117F1CA0A384036C2723DFA4B814514EC42C3C01A68F084B889C856E76E1BF44W1f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Бавыкин Александр</dc:creator>
  <dc:description/>
  <cp:keywords/>
  <dc:language>en-US</dc:language>
  <cp:lastModifiedBy>Евгения Константиновна  Борисова</cp:lastModifiedBy>
  <dcterms:modified xsi:type="dcterms:W3CDTF">2018-05-03T06:22:00Z</dcterms:modified>
  <cp:revision>39</cp:revision>
  <dc:subject/>
  <dc:title/>
</cp:coreProperties>
</file>