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0245</wp:posOffset>
                </wp:positionH>
                <wp:positionV relativeFrom="paragraph">
                  <wp:posOffset>-588645</wp:posOffset>
                </wp:positionV>
                <wp:extent cx="2025015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риказу комит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8.01.2017 № 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108.7pt;mso-wrap-distance-left:9.05pt;mso-wrap-distance-right:9.05pt;mso-wrap-distance-top:0pt;mso-wrap-distance-bottom:0pt;margin-top:-46.35pt;mso-position-vertical-relative:text;margin-left:55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приказу комите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8.01.2017 №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ЫЙ 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дельных видов товаров, работ, услуг, закупаемых комитетом по энергоресурсам и газификации города Барнаула </w:t>
      </w:r>
      <w:r>
        <w:rPr>
          <w:sz w:val="28"/>
        </w:rPr>
        <w:t>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МУП «Энергетик»</w:t>
      </w:r>
      <w:r>
        <w:rPr>
          <w:sz w:val="28"/>
          <w:szCs w:val="28"/>
        </w:rPr>
        <w:t>, их потребительские свойства (в том числе характеристики качества) и иные характеристики, имеющие влияние на цену отдельных видов товаров, работ,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559"/>
        <w:gridCol w:w="851"/>
        <w:gridCol w:w="1134"/>
        <w:gridCol w:w="1276"/>
        <w:gridCol w:w="1559"/>
        <w:gridCol w:w="2126"/>
        <w:gridCol w:w="3260"/>
        <w:gridCol w:w="1418"/>
        <w:gridCol w:w="106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П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тдельных видов товаров, работ, услу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города Барнаула</w:t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муниципальными органами города Барнаул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я значения характеристики от утвержденной администрацией города Барнау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иональное назначен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559"/>
        <w:gridCol w:w="851"/>
        <w:gridCol w:w="1134"/>
        <w:gridCol w:w="1276"/>
        <w:gridCol w:w="1559"/>
        <w:gridCol w:w="2126"/>
        <w:gridCol w:w="3260"/>
        <w:gridCol w:w="1418"/>
        <w:gridCol w:w="106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15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авилам определения требований к отдельным видам товаров, работ, услуг (в том числе предельных цен товаров, работ, услуг), закупаем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ми органами города Барнаула и подведомственными указанным органам казенными и бюджетными учреждениям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вержденным постановлением администрации города от 02.06.2016 № 1012</w:t>
            </w:r>
          </w:p>
        </w:tc>
      </w:tr>
      <w:tr>
        <w:trPr>
          <w:trHeight w:val="1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MVA или </w:t>
            </w:r>
            <w:r>
              <w:rPr>
                <w:sz w:val="18"/>
                <w:szCs w:val="18"/>
                <w:lang w:val="en-US"/>
              </w:rPr>
              <w:t>TN+Fil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ухъядерный или четырехъядер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,6 (для двухъядерного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5 (четырехъядерн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-Fi 802.11b/g/n, Bluetooth 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более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шетный компьютер (все категории должнос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ухъядерный или четырехъядер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2,5 (для двухъядерного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6 (четырехъядерн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 встроенной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i-Fi 802.11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b/g/n, Bluetooth 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держка 3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, 4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, LT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блок (все категории должнос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ухъядерный или четырехъядер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2,3 (для двухъядерного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6 (четырехъядерн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е более </w:t>
            </w: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1</w:t>
            </w:r>
            <w:r>
              <w:rPr>
                <w:sz w:val="18"/>
                <w:szCs w:val="18"/>
              </w:rPr>
              <w:t>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и монитор (все категории должнос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ырехъядер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ногофункциональное устройство</w:t>
            </w:r>
            <w:r>
              <w:rPr/>
              <w:t xml:space="preserve"> (</w:t>
            </w:r>
            <w:r>
              <w:rPr>
                <w:sz w:val="18"/>
                <w:szCs w:val="18"/>
              </w:rPr>
              <w:t>Категория должности: руководитель или заместитель руководителя муниципального органа города Барнаул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муниципального унитарного предприят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 или светоди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00x1200 d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5 стр.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Ethernet (RJ-45), USB, </w:t>
            </w: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ар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амяти</w:t>
            </w:r>
            <w:r>
              <w:rPr>
                <w:sz w:val="18"/>
                <w:szCs w:val="18"/>
                <w:lang w:val="en-US"/>
              </w:rPr>
              <w:t xml:space="preserve"> MMC, Secure Digi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ногофункциональное устройство (Категория должности: Руководитель или заместитель руководителя структурного подразделения муниципального органа города Барнаул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униципальные служащие, сотрудники  муниципального унитарного предприят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00x600 d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5 стр.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Ethernet (RJ-45), USB, </w:t>
            </w: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ар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амяти</w:t>
            </w:r>
            <w:r>
              <w:rPr>
                <w:sz w:val="18"/>
                <w:szCs w:val="18"/>
                <w:lang w:val="en-US"/>
              </w:rPr>
              <w:t xml:space="preserve"> MMC, Secure Digi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02.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ногофункциональное устройство (Категория должности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униципальные служащие, сотрудники муниципального унитарного предприят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решение скан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00x600 d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 А4/мин.. не более 15 стр. А3/мин.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 стр.А4/мин., не более 20 стр. А3/мин.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Ethernet (RJ-45), USB, </w:t>
            </w: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арт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амяти</w:t>
            </w:r>
            <w:r>
              <w:rPr>
                <w:sz w:val="18"/>
                <w:szCs w:val="18"/>
                <w:lang w:val="en-US"/>
              </w:rPr>
              <w:t xml:space="preserve"> MMC, Secure Digi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02.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нтер (Категория должности: руководитель или заместитель руководителя муниципального органа города Барнаул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муниципального унитарного предприят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 или светоди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thernet (RJ-45), US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нтер 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или заместитель руководителя структурного подразделения муниципального органа города Барнаул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униципальные служащие, сотрудники  муниципального унитарного предприят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 или светоди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5 стр.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ernet (RJ-45), US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канер (Категория должности: руководитель или заместитель руководителя муниципального органа города Барнаул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ководитель муниципального унитарного предприят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решение скан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9600х4800 d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 (ч/б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 (цветн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канер 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или заместитель руководителя структурного подразделения муниципального органа города Барнаул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униципальные служащие, сотрудники</w:t>
            </w:r>
            <w:r>
              <w:rPr>
                <w:sz w:val="18"/>
                <w:szCs w:val="18"/>
                <w:highlight w:val="yellow"/>
              </w:rPr>
              <w:t xml:space="preserve">  </w:t>
            </w:r>
            <w:r>
              <w:rPr>
                <w:sz w:val="18"/>
                <w:szCs w:val="18"/>
              </w:rPr>
              <w:t>муниципального унитарного предприят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решение скан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800х4800 d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 (ч/б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 (цветн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0.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лефоны мобильн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DGE, GPRS, GSM 1800, GSM 1900, GSM 850, GSM 900, HSPA+, UMTS 2100, UMTS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 в режиме разгов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управлен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SIM-карт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ичие модулей и интерфейсов (Wi-Fi, Bluetooth, USB, GPS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-Fi 802.11b,g,n, Bluetooth 4.0., micro US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5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.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и легковые (Категория должности: руководитель или заместитель руководителя муниципального органа города Барнаул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9-ступенча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 мл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 мл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.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и легковые (Категория должности: Руководитель или заместитель руководителя структурного подразделения муниципального органа города Барнаул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-ступенча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мл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мл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.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и легковые 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муниципального унитарного предприят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-ступенча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00 ты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00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.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едства автотранспортные для перевозки 10 человек и более (все категории должнос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естим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 челове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-ступенча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.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транспортны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зовые (все категории должнос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подъем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робукс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-ступенча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.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бель для сидения с металлическим каркасом (Категория должности: руководитель или заместитель руководителя муниципального органа города Барнаул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ельное значение - кожа искусственная; возможные значения: искусственная кожа (экокожа), мебельный (искусственный) мех, искусственная замша (микрофибра), ткань, нетканые материалы, наполнитель - высококачественный порол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.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бель для сидения с металлическим каркасом 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Руководитель муниципального унитарного предприятия, Руководитель или заместитель руководителя структурного подразделения муниципального органа города Барнаул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униципальные служащие, сотрудники муниципального унитарного предприят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ельное значение - искусственная кожа (экокожа); возможные значения: мебельный (искусственный) мех, искусственная замша (микрофибра), ткань, нетканые материалы, наполнитель - высококачественный порол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.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бель для сидения с деревянным каркасом (Категория должности: руководитель или заместитель руководителя муниципального органа города Барнаул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ельное значение - древесина хвойных и мягколиствен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ых пород: береза, лиственница, сосна, 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ельное значение - древесина хвойных и мягколиствен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ых пород: береза, лиственница, сосна, ель; возможные значения: изготовление из гнуто-клеёного фанерного карк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ельное значение - кожа натуральная; возможные значения: искусственная кожа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ельное значение - кожа искусственная; возможные значения: искусственная кожа (экокожа)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бельный (искусственный) мех, искусственная замша (микрофибра), ткань, нетканые материалы, наполнитель - высококачественный порол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.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бель для сидения с деревянным каркасом (Категория должности: Руководитель муниципального унитарного предприятия, Руководитель или заместитель руководителя структурного подразделения муниципального органа города Барнаула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униципальные служащие, сотрудники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</w:rPr>
              <w:t>муниципального унитарного предприят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ельное значение - древесина хвойных и мягколиственных пород: береза, лиственница, сосна, 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ельное значение - древесина хвойных и мягколиственных пород: береза, лиственница, сосна, ель; возможные значения: изготовление из гнуто-клеёного фанерного карк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 (искусственный) мех, искусственная замша (микрофибра), ткань, нетка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ельное значение - искусственная кожа (экокожа); возможные значения: мебельный  (искусственный) мех, искусственная замша (микрофибра), ткань, нетканые материалы, наполнитель - высококачественный порол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бель металлическая для офисов, административных помещ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бель деревянная для офисов, административных помещ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ельное значение - древесина хвойных и мягколиственных п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ельное значение - древесина хвойных и мягколиственных пород; возможные значения: изготовление из гнуто-клеёного фанерного карк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полнительный перечень отдельных видов товаров, работ, услуг, определенный комитетом по энергоресурсам и газификации города  Барнаула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Энергети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firstLine="709"/>
        <w:jc w:val="center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4:31:00Z</dcterms:created>
  <dc:creator>zaykova.ayu</dc:creator>
  <dc:description/>
  <cp:keywords/>
  <dc:language>en-US</dc:language>
  <cp:lastModifiedBy>Евгения Константиновна  Борисова</cp:lastModifiedBy>
  <cp:lastPrinted>2016-12-30T07:51:00Z</cp:lastPrinted>
  <dcterms:modified xsi:type="dcterms:W3CDTF">2017-01-19T04:32:00Z</dcterms:modified>
  <cp:revision>7</cp:revision>
  <dc:subject/>
  <dc:title/>
</cp:coreProperties>
</file>