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0 №3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противодействию коррупции в администрации Центрального района города Барнаула на 2020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8"/>
        <w:gridCol w:w="2521"/>
        <w:gridCol w:w="3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актуализация нормативно-правовой базы по вопросам противодействия коррупции. Устранение пробелов и противоречий в правовом регулировании в област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установленном порядке проектов муниципальных правовых актов, направленных на противодействие коррупции, в том числе внесение изменений в действующие муниципальные правовые акты в соответствии с динамикой федерального, краевого законодатель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,  Лебяжинская сельская администрация, Южная поселковая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действующих муниципальных нормативных правовых ак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проведения мониторинга муниципальных правовых акт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го обсуждения проектов муниципальных правовых ак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регулирующего воздействия проектов муниципальных нормативных правовых ак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 и потребительскому рынку, правово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ктов прокурорского реагирования и заключений органов прокуратуры, поступивших на муниципальные правовые акты и их проек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яжинская сельская администрация, Южная поселковая администрация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, семинаров по вопросам противодействия коррупции, формирования антикоррупционного поведения муниципальных служащих, изменения законодательства в сфере противодействия корруп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двух раз в г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, главный специалист по кадр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сведений об адресах сайтов и (или) страниц сайтов в информационно-телекоммуникационной сети «Интернет», на которых муниципальным служащим органов местного самоуправления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апрел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ам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яжинская сельская администрация, Южная поселковая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сведений о доходах, расходах, имуществе и обязательствах имущественного характера, предоставленных муниципальными служащими органов местного самоуправления и руководителями муниципальных учреждений города в отношении себя, своих супруга (супруги) и несовершеннолетних дет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0 апрел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ам, Лебяжинская сельская администрация, Южная поселковая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доходах, расходах, имуществе и обязательствах имущественного характера, предоставленных муниципальными служащими органов местного самоуправления и руководителями муниципальных учреждений города в отношении себя, своих супруга (супруги) и несовершеннолетних детей на официальном Интернет-сайте города Барнаула, официальных сайтах органов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ам, Лебяжинская сельская администрация, Южная поселковая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ок достоверности и полноты сведений о доходах, имуществе и обязательствах имущественного характера, предоставленных муниципальными служащими органов местного самоуправ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никновения основа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ам, Лебяжинская сельская администрация, Южная поселковая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муниципальными служащими обязанностей, ограничений и запретов, установленных в целях противодействия коррупции, в том числе прие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домлений об обращениях в целях склонения к совершению коррупционных правонару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домлений о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домлений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домлений о выполнении иной оплачиваемой рабо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ам, Лебяжинская сельская администрация, Южная поселковая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в правоохранительные органы о выявленных правонарушениях в сфере противодействия корруп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несоблюдения муниципальными служащими обязанностей, ограничений и запретов, установленных в целях противодействия корруп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никновения основа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ам, Лебяжинская сельская администрация, Южная поселковая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сведений от лиц, замещающих муниципальные должности и должности муниципальной службы, об их родственниках и свойственниках в целях актуализации сведений, содержащихся в анкетах, предоставляемых при назначении на указанные должности и поступлении на муниципальную службу, и выявления возможного конфликта интере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5 январ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ам, Лебяжинская сельская администрация, Южная поселковая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знаний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.12.2008 №273-ФЗ «О противодействии коррупци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ирования муниципальных служащих и работников муниципальных учреждений на предмет знания законодательства в сфере противодействия корруп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еречней должностей муниципальной службы, замещение которых связано с коррупционными рисками, в целях их актуализации и оценки обоснованности включения в перечень каждой конкретной долж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ам, правовой отдел, Лебяжинская сельская администрация, Южная поселковая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рректировка должностных инструкций муниципальных служащих в целях конкретизации должностных обязанностей, прав и ответств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структуры органов местного самоуправления, перераспределения должностных обязанност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ам, правовой отдел, Лебяжинская сельская администрация, Южная поселковая администрация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 по противодействию коррупции в сфере бизнеса 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частников закупок для обеспечения муниципальных нужд на наличие фактов привлечения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 и потребительскому рын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исполнением заключенных муниципальных контрактов, проведение мониторинга исполнения указанных контрактов (их отдельных этапов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 и потребительскому рынку, управление архитектуры и градостроительства, управление коммунального хозяйства, отдел бухгалтерии, правово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актики обжалования в Управлении Федеральной антимонопольной службы по Алтайскому краю процедур закупок для муниципальных нужд, отмены заказчиками процедур закупок товаров, работ, услуг с учетом внесенных в отношении их решений и предпис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 и потребительскому рынку, правово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Управление Федеральной антимонопольной службы по Алтайскому краю сведений об участниках закупки, уклонившихся от заключения договоров, а также о поставщиках (исполнителях, подрядчиках), с которыми договоры расторгнуты в связи с существенным нарушением ими условий договор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 и потребительскому рынку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светительских, образовательных и иных мероприятий, направленных на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 по правовой тематике в средствах массовой информации и на официальном Интернет-сайте города Барнау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, главный специалист по кадрам, главный специалист, пресс-секретарь – помощник гла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распространение буклетов, брошюр, плакатов, листовок, излагающих в доступной для населения форме правовой матери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бесплатной юридической помощи населени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и организаций, поступающих в администрацию города, иные органы местного самоуправления, на предмет наличия информации о фактах проявления коррупции со стороны муниципальных служащи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9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E9E8FFFE61C7E4E998F3B7569F68C5BB3620C769DC3DBDE2E86CFBDF3FE6E3B7B1C6A697061D04E21B7AF1A6f2T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9:00Z</dcterms:created>
  <dc:creator>Начальник правового отдела</dc:creator>
  <dc:description/>
  <cp:keywords/>
  <dc:language>en-US</dc:language>
  <cp:lastModifiedBy>Пресс-секретарь администрации Центрального района</cp:lastModifiedBy>
  <cp:lastPrinted>2020-01-27T16:44:00Z</cp:lastPrinted>
  <dcterms:modified xsi:type="dcterms:W3CDTF">2020-01-30T01:39:00Z</dcterms:modified>
  <cp:revision>4</cp:revision>
  <dc:subject/>
  <dc:title/>
</cp:coreProperties>
</file>