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160</wp:posOffset>
                </wp:positionH>
                <wp:positionV relativeFrom="paragraph">
                  <wp:posOffset>-31750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__________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2.5pt;mso-position-vertical-relative:text;margin-left:3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И СТРУКТУРА</w:t>
      </w:r>
    </w:p>
    <w:p>
      <w:pPr>
        <w:pStyle w:val="Normal"/>
        <w:ind w:hanging="142"/>
        <w:jc w:val="center"/>
        <w:rPr/>
      </w:pPr>
      <w:r>
        <w:rPr/>
        <w:t>сил постоянной готовности Барнаульского городского звена</w:t>
      </w:r>
    </w:p>
    <w:p>
      <w:pPr>
        <w:pStyle w:val="Normal"/>
        <w:ind w:hanging="142"/>
        <w:jc w:val="center"/>
        <w:rPr/>
      </w:pPr>
      <w:r>
        <w:rPr/>
        <w:t xml:space="preserve"> </w:t>
      </w:r>
      <w:r>
        <w:rPr/>
        <w:t>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hanging="142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50"/>
        <w:gridCol w:w="3153"/>
      </w:tblGrid>
      <w:tr>
        <w:trPr>
          <w:trHeight w:val="9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Формирования, создаваем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рган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) силы и средства наблюдения и контроля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Алтайский ЦГМС – филиал ФГБУ «Западно-Сибирское УГМС»</w:t>
            </w:r>
            <w:r>
              <w:rPr>
                <w:color w:val="000000"/>
                <w:szCs w:val="28"/>
              </w:rPr>
              <w:t xml:space="preserve"> </w:t>
              <w:br/>
            </w:r>
            <w:r>
              <w:rPr>
                <w:szCs w:val="28"/>
              </w:rPr>
              <w:t xml:space="preserve">(по согласованию)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идрометобеспечения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рометеорологическая станц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сная лаборатория по мониторингу окружающей сред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ОО «БАРНАУЛЬСКИЙ ВОДОКАНАЛ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аналитическая лаборатор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У «Алтайлес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наблюдательная выш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) силы и средства ликвидации чрезвычайных ситуаци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ВД России по г.Барнаулу</w:t>
            </w:r>
          </w:p>
          <w:p>
            <w:pPr>
              <w:pStyle w:val="Normal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одразделение </w:t>
            </w:r>
            <w:r>
              <w:rPr/>
              <w:br/>
            </w:r>
            <w:r>
              <w:rPr>
                <w:szCs w:val="28"/>
              </w:rPr>
              <w:t xml:space="preserve">по </w:t>
            </w:r>
            <w:r>
              <w:rPr/>
              <w:t>обеспечению общественной безопасност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азделение </w:t>
              <w:br/>
              <w:t xml:space="preserve">по </w:t>
            </w:r>
            <w:r>
              <w:rPr/>
              <w:t>обеспечению транспортной безопасност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дразделение </w:t>
              <w:br/>
              <w:t xml:space="preserve">по </w:t>
            </w:r>
            <w:r>
              <w:rPr/>
              <w:t>предупреждению (ликвидации) последствий дорожно-транспортных происшестви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FF0000"/>
                <w:szCs w:val="28"/>
              </w:rPr>
            </w:pPr>
            <w:r>
              <w:rPr/>
              <w:t>1 пожарно-спасательный отряд федеральной противопожарной службы Государственной противопожарной службы Главного управления МЧС по Алтайскому краю 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жарно-спасательное подразделение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арнаульский отряд ведомственной охраны структурное подразделение филиала «Ведомственная охрана железнодорожного транспорта Российской Федерации» </w:t>
              <w:br/>
              <w:t>на Западно-Сибирской железной дорог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ый поез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ГБУЗ «Центр гигиены и эпидемиологии в Алтайском крае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нитарно-противоэпидемический отряд</w:t>
            </w:r>
          </w:p>
        </w:tc>
      </w:tr>
      <w:tr>
        <w:trPr>
          <w:trHeight w:val="7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ГБУ «Управление ветеринарии по г.Барнаулу»</w:t>
            </w:r>
            <w:r>
              <w:rPr>
                <w:szCs w:val="28"/>
              </w:rPr>
              <w:t xml:space="preserve"> 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ивоэпизоотический отряд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КУ «УГОЧС и ПБ в Алтайском крае» 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пожарной охран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 пожарной част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исково-спасательный отряд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ГБУЗ «ССМП г.Барнаула»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ригада скорой медицинской помощ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бильная бригада по оказанию социальной помощи населению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дорожному хозяйству, благоустройству, транспорту и связи города Барнаул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восстановительная брига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беспечению безопасности гидротехнических сооружений </w:t>
            </w:r>
          </w:p>
        </w:tc>
      </w:tr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КУ «Управление по делам ГОЧС г.Барнаул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спасательное формирование</w:t>
            </w:r>
          </w:p>
        </w:tc>
      </w:tr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П «Барнаулгорсвет» г.Барнау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арийно-восстановительная бригада </w:t>
            </w:r>
          </w:p>
        </w:tc>
      </w:tr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городный район электрических сетей, производственного объединения центральных электрических сетей филиала ПАО «МРСК Сибири» – «Алтайэнерго»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Аварийная бригада по  электрическим сетям</w:t>
            </w:r>
          </w:p>
        </w:tc>
      </w:tr>
      <w:tr>
        <w:trPr>
          <w:trHeight w:val="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ОО «ИФК «РусьЭнерго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арийная брига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 газовым сетям</w:t>
            </w:r>
          </w:p>
        </w:tc>
      </w:tr>
      <w:tr>
        <w:trPr>
          <w:trHeight w:val="47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ОО «БАРНАУЛЬСКИЙ ВОДОКАНАЛ»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техническая бригада по водопроводным сетям</w:t>
            </w:r>
          </w:p>
        </w:tc>
      </w:tr>
      <w:tr>
        <w:trPr>
          <w:trHeight w:val="4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техническая бригада по канализационным сетям</w:t>
            </w:r>
          </w:p>
        </w:tc>
      </w:tr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ОО «БСК» </w:t>
              <w:br/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техническая команда по  электрическим сетя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ОО «Газпром газораспределение Барнаул»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ое аварийно-спасательное формиров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ОАО «Алтайкрайгазсервис» </w:t>
              <w:br/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ремонтная служб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О «Барнаульская теплосетевая компания»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техническая команд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О «Комбинат школьного питания –</w:t>
            </w:r>
          </w:p>
          <w:p>
            <w:pPr>
              <w:pStyle w:val="Heading1"/>
              <w:spacing w:before="0" w:after="0"/>
              <w:ind w:left="-52" w:hanging="0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Глобус»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ено общественного пит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О «Быт-сервис»</w:t>
            </w:r>
          </w:p>
          <w:p>
            <w:pPr>
              <w:pStyle w:val="Heading1"/>
              <w:spacing w:before="0" w:after="0"/>
              <w:ind w:left="-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ено банно-прачечного обслужи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ОО «СЭ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спасательное формиров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У «Алтайлес»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сопожарное формирование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ОО «Экодомстрой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сопожарное формирование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1:00Z</dcterms:created>
  <dc:creator>noo</dc:creator>
  <dc:description/>
  <cp:keywords/>
  <dc:language>en-US</dc:language>
  <cp:lastModifiedBy>noo</cp:lastModifiedBy>
  <cp:lastPrinted>2020-02-03T15:09:00Z</cp:lastPrinted>
  <dcterms:modified xsi:type="dcterms:W3CDTF">2020-02-06T02:18:00Z</dcterms:modified>
  <cp:revision>22</cp:revision>
  <dc:subject/>
  <dc:title/>
</cp:coreProperties>
</file>