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textAlignment w:val="auto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</w:t>
            </w:r>
          </w:p>
          <w:p>
            <w:pPr>
              <w:pStyle w:val="Normal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приказу комитета по </w:t>
            </w:r>
          </w:p>
          <w:p>
            <w:pPr>
              <w:pStyle w:val="Normal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м ресурсам и землеустройству города</w:t>
            </w:r>
          </w:p>
          <w:p>
            <w:pPr>
              <w:pStyle w:val="Normal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наула</w:t>
            </w:r>
          </w:p>
          <w:p>
            <w:pPr>
              <w:pStyle w:val="Normal"/>
              <w:textAlignment w:val="auto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т 11.05.2021 №28р</w:t>
            </w:r>
          </w:p>
        </w:tc>
      </w:tr>
    </w:tbl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jc w:val="center"/>
        <w:textAlignment w:val="auto"/>
        <w:rPr/>
      </w:pPr>
      <w:r>
        <w:rPr/>
        <w:t>ПОРЯДОК</w:t>
      </w:r>
    </w:p>
    <w:p>
      <w:pPr>
        <w:pStyle w:val="Normal"/>
        <w:jc w:val="center"/>
        <w:textAlignment w:val="auto"/>
        <w:rPr/>
      </w:pPr>
      <w:r>
        <w:rPr/>
        <w:t>организации труда работников комитета по земельным ресурсам и землеустройству  города Барнаула, временно переводимых на дистанционную работу</w:t>
      </w:r>
    </w:p>
    <w:p>
      <w:pPr>
        <w:pStyle w:val="Normal"/>
        <w:jc w:val="center"/>
        <w:textAlignment w:val="auto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985" w:leader="none"/>
          <w:tab w:val="left" w:pos="2694" w:leader="none"/>
          <w:tab w:val="left" w:pos="2977" w:leader="none"/>
          <w:tab w:val="left" w:pos="3119" w:leader="none"/>
          <w:tab w:val="left" w:pos="3261" w:leader="none"/>
          <w:tab w:val="left" w:pos="3544" w:leader="none"/>
          <w:tab w:val="left" w:pos="3828" w:leader="none"/>
        </w:tabs>
        <w:spacing w:before="0" w:after="0"/>
        <w:ind w:left="0" w:hanging="0"/>
        <w:contextualSpacing/>
        <w:jc w:val="center"/>
        <w:textAlignment w:val="auto"/>
        <w:rPr/>
      </w:pPr>
      <w:r>
        <w:rPr/>
        <w:t>Общие положения</w:t>
      </w:r>
    </w:p>
    <w:p>
      <w:pPr>
        <w:pStyle w:val="Normal"/>
        <w:spacing w:before="0" w:after="0"/>
        <w:ind w:left="1080" w:hanging="0"/>
        <w:contextualSpacing/>
        <w:textAlignment w:val="auto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textAlignment w:val="auto"/>
        <w:rPr/>
      </w:pPr>
      <w:r>
        <w:rPr/>
        <w:t xml:space="preserve">Порядок организации труда работников комитета по земельным ресурсам и землеустройству города Барнаула, временно переводимых на дистанционную работу (далее – Порядок), подготовлен в соответствии со статьей 312.9 Трудового кодекса Российской Федерации, в целях </w:t>
      </w:r>
      <w:r>
        <w:rPr>
          <w:szCs w:val="28"/>
        </w:rPr>
        <w:t>обеспечения безопасности</w:t>
      </w:r>
      <w:r>
        <w:rPr/>
        <w:t xml:space="preserve"> на объектах комитета по земельным ресурсам и землеустройству города Барнаула (далее – комитет в соответствующем падеже)  в исключительных случаях, ставящих под угрозу жизнь или нормальные жизненные условия всего населения или его части, в том числе в случае </w:t>
      </w:r>
      <w:r>
        <w:rPr>
          <w:bCs/>
          <w:iCs/>
          <w:kern w:val="2"/>
        </w:rPr>
        <w:t xml:space="preserve">введения органами государственной власти ограничительных мер, </w:t>
      </w:r>
      <w:r>
        <w:rPr>
          <w:rFonts w:eastAsia="Calibri"/>
          <w:lang w:eastAsia="en-US"/>
        </w:rPr>
        <w:t>направленных на обеспечение санитарно-эпидемиологического благополучия населения</w:t>
      </w:r>
      <w:r>
        <w:rPr/>
        <w:t xml:space="preserve"> в связи с распространением новой коронавирусной инфекции </w:t>
      </w:r>
      <w:r>
        <w:rPr>
          <w:lang w:val="en-US"/>
        </w:rPr>
        <w:t>COVID</w:t>
      </w:r>
      <w:r>
        <w:rPr/>
        <w:t>-19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overflowPunct w:val="true"/>
        <w:spacing w:before="0" w:after="0"/>
        <w:ind w:left="0" w:firstLine="708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/>
        <w:t>Порядок распространяется на муниципальных служащих и работников, осуществляющих техническое обеспечение деятельности комитета  (далее – работники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overflowPunct w:val="true"/>
        <w:spacing w:before="0" w:after="0"/>
        <w:ind w:left="0" w:firstLine="708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/>
        <w:t>Порядок определяет: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spacing w:before="0" w:after="0"/>
        <w:ind w:firstLine="708"/>
        <w:contextualSpacing/>
        <w:jc w:val="both"/>
        <w:textAlignment w:val="auto"/>
        <w:rPr/>
      </w:pPr>
      <w:r>
        <w:rPr/>
        <w:t xml:space="preserve">режим рабочего времени; 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spacing w:before="0" w:after="0"/>
        <w:ind w:firstLine="708"/>
        <w:contextualSpacing/>
        <w:jc w:val="both"/>
        <w:textAlignment w:val="auto"/>
        <w:rPr/>
      </w:pPr>
      <w:r>
        <w:rPr/>
        <w:t xml:space="preserve">порядок и способы взаимодействия работника с представителем нанимателя (работодателем); 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spacing w:before="0" w:after="0"/>
        <w:ind w:firstLine="708"/>
        <w:contextualSpacing/>
        <w:jc w:val="both"/>
        <w:textAlignment w:val="auto"/>
        <w:rPr/>
      </w:pPr>
      <w:r>
        <w:rPr/>
        <w:t xml:space="preserve">способы обмена электронными документами; 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spacing w:before="0" w:after="0"/>
        <w:ind w:firstLine="708"/>
        <w:contextualSpacing/>
        <w:jc w:val="both"/>
        <w:textAlignment w:val="auto"/>
        <w:rPr/>
      </w:pPr>
      <w:r>
        <w:rPr/>
        <w:t xml:space="preserve">сроки предоставления работниками работодателю результатов работы, отчетов о выполненной работе; 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spacing w:before="0" w:after="0"/>
        <w:ind w:firstLine="708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словия выплаты работникам, временно переводимым на дистанционную работу, компенсации за использование принадлежащего им или арендованных ими оборудования, программно-технических средств, средств защиты информации и иных средств, и возмещения расходов, связанных с их использованием, а также условия возмещения дистанционным работникам других расходов, связанных с выполнением трудовой функции дистанцион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overflowPunct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ременный перевод работников на дистанционную работу осуществляется председателем комитета по предложению заместителей председателя комитета,  исходя из определения численности работников, обеспечивающих на стационарном рабочем месте функционирование соответствующего органа администрации города, в случаях, предусмотренных пунктом 1.1 Порядк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overflowPunct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шение о временном переводе работников на дистанционную работу принимается председателем комитета с учетом наличия возможности выполнения работником трудовой функции вне места нахождения работодателя (вне стационарного рабочего места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overflowPunct w:val="true"/>
        <w:spacing w:before="0" w:after="0"/>
        <w:ind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дистанционном режиме не может осуществляться работа с информацией ограниченного доступа, документами, содержащими сведения, составляющие государственную тайн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>В случае необходимости выполнения работником, временно переводимым на дистанционную работу, трудовой функции на стационарном рабочем месте, председателем комитета принимается решение о прекращении временного перевода на дистанционную работу. В день принятия решения о прекращении временного перевода на дистанционную работу председатель комитета путем электронного обмена документами извещает работника о принятом решении. Работник приступает к исполнению трудовых обязанностей на стационарном рабочем месте в день, следующий за днем принятия решения о прекращении временного перевода на дистанционную работ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и временном переводе на дистанционную работу работники, замещающие должности муниципальной службы, обязаны соблюдать установленные законодательством о муниципальной службе и о противодействии коррупции обязанности, ограничения и запреты, требования к служебному поведению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spacing w:before="0" w:after="0"/>
        <w:ind w:left="1429" w:hanging="0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auto"/>
        <w:rPr/>
      </w:pPr>
      <w:r>
        <w:rPr/>
        <w:t>Режим рабочего времени</w:t>
      </w:r>
    </w:p>
    <w:p>
      <w:pPr>
        <w:pStyle w:val="Normal"/>
        <w:spacing w:before="0" w:after="0"/>
        <w:contextualSpacing/>
        <w:jc w:val="center"/>
        <w:textAlignment w:val="auto"/>
        <w:rPr/>
      </w:pPr>
      <w:r>
        <w:rPr/>
      </w:r>
    </w:p>
    <w:p>
      <w:pPr>
        <w:pStyle w:val="Normal"/>
        <w:numPr>
          <w:ilvl w:val="1"/>
          <w:numId w:val="4"/>
        </w:numPr>
        <w:overflowPunct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szCs w:val="28"/>
        </w:rPr>
        <w:t xml:space="preserve">Режим рабочего времени </w:t>
      </w:r>
      <w:r>
        <w:rPr>
          <w:rFonts w:eastAsia="Calibri"/>
          <w:szCs w:val="28"/>
          <w:lang w:eastAsia="en-US"/>
        </w:rPr>
        <w:t xml:space="preserve">(время начала и окончания рабочего дня, обеденного перерыва) </w:t>
      </w:r>
      <w:r>
        <w:rPr>
          <w:szCs w:val="28"/>
        </w:rPr>
        <w:t>работников, временно переводимых на дистанционную работу, соответствует режиму рабочего времени, установленному правилами внутреннего трудового распорядка комит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 xml:space="preserve">По просьбе работников, временно переводимых на дистанционную работу, председатель комитета при необходимости может устанавливать индивидуальный режим рабочего времени (начало и окончание рабочего времени, выходные дни, время предоставления перерыва для отдыха и питания), отличный от режима рабочего времени, установленного в администрации города.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>Индивидуальный режим рабочего времени устанавливается трудовым договором.</w:t>
      </w:r>
    </w:p>
    <w:p>
      <w:pPr>
        <w:pStyle w:val="Normal"/>
        <w:spacing w:before="0" w:after="0"/>
        <w:contextualSpacing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center"/>
        <w:textAlignment w:val="auto"/>
        <w:rPr/>
      </w:pPr>
      <w:r>
        <w:rPr/>
        <w:t>Порядок и способы взаимодействия работника с работодателем</w:t>
      </w:r>
    </w:p>
    <w:p>
      <w:pPr>
        <w:pStyle w:val="Normal"/>
        <w:spacing w:before="0" w:after="0"/>
        <w:ind w:left="1774" w:hanging="0"/>
        <w:contextualSpacing/>
        <w:textAlignment w:val="auto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тветственным за взаимодействие с работником, временно переводимым на дистанционную работу, является председатель комитета.</w:t>
      </w:r>
    </w:p>
    <w:p>
      <w:pPr>
        <w:pStyle w:val="Normal"/>
        <w:widowControl w:val="false"/>
        <w:numPr>
          <w:ilvl w:val="1"/>
          <w:numId w:val="4"/>
        </w:numPr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Взаимодействие работника, временно переводимого на дистанционную работу, с председателем комитета осуществляется посредством: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мена электронными документами</w:t>
      </w:r>
      <w:r>
        <w:rPr>
          <w:szCs w:val="28"/>
        </w:rPr>
        <w:t>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телефонной связи и программного обеспечения (приложений).</w:t>
      </w:r>
    </w:p>
    <w:p>
      <w:pPr>
        <w:pStyle w:val="Normal"/>
        <w:numPr>
          <w:ilvl w:val="1"/>
          <w:numId w:val="4"/>
        </w:numPr>
        <w:overflowPunct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мен электронными документами осуществляется с использованием информационно-телекоммуникационной сети «Интернет» (далее – сеть Интернет), в том числе по электронной почте.</w:t>
      </w:r>
    </w:p>
    <w:p>
      <w:pPr>
        <w:pStyle w:val="Normal"/>
        <w:numPr>
          <w:ilvl w:val="1"/>
          <w:numId w:val="4"/>
        </w:numPr>
        <w:overflowPunct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ля выполнения функциональных обязанностей работники, временно переводимые на дистанционную работу, при наличии технической возможности могут быть подключены </w:t>
      </w:r>
      <w:r>
        <w:rPr>
          <w:szCs w:val="28"/>
        </w:rPr>
        <w:t>к рабочим персональным компьютерам через защищенные каналы связи.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>Подключение к рабочим персональным компьютерам осуществляется сотрудниками отдела АСУ комитета в течение трех календарных дней со дня обращения председателя комитета.</w:t>
      </w:r>
    </w:p>
    <w:p>
      <w:pPr>
        <w:pStyle w:val="Normal"/>
        <w:numPr>
          <w:ilvl w:val="1"/>
          <w:numId w:val="4"/>
        </w:numPr>
        <w:overflowPunct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осуществлении взаимодействия работника, временно переводимого на дистанционную работу, с председателем комитета, иными муниципальными служащими комитета посредство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не позднее 30 минут с момента его прочтения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При направлении электронного документа отправитель должен использовать параметры электронного сообщения «уведомить о доставке» и «уведомить о прочтении» (при наличии).</w:t>
      </w:r>
    </w:p>
    <w:p>
      <w:pPr>
        <w:pStyle w:val="Normal"/>
        <w:widowControl w:val="false"/>
        <w:numPr>
          <w:ilvl w:val="1"/>
          <w:numId w:val="4"/>
        </w:numPr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Результаты работы, выполненной работником, временно переводимым на дистанционную работу, направляются в форме электронного документа председателя комитета в установленные им сроки.</w:t>
      </w:r>
    </w:p>
    <w:p>
      <w:pPr>
        <w:pStyle w:val="Normal"/>
        <w:widowControl w:val="false"/>
        <w:numPr>
          <w:ilvl w:val="1"/>
          <w:numId w:val="4"/>
        </w:numPr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тчеты о работе, выполненной работником, временно переводимым на дистанционную работу, направляются в форме электронного документа председателю комитета еженедельно не позднее 14.00 час. последнего рабочего дня текущей недели.</w:t>
      </w:r>
    </w:p>
    <w:p>
      <w:pPr>
        <w:pStyle w:val="Normal"/>
        <w:widowControl w:val="false"/>
        <w:numPr>
          <w:ilvl w:val="1"/>
          <w:numId w:val="4"/>
        </w:numPr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тчеты о выполненной работником, временно переводимым на дистанционную работу, работе хранятся в канцелярии комитета. Срок хранения отчетов составляет один год.</w:t>
      </w:r>
    </w:p>
    <w:p>
      <w:pPr>
        <w:pStyle w:val="Normal"/>
        <w:widowControl w:val="false"/>
        <w:numPr>
          <w:ilvl w:val="1"/>
          <w:numId w:val="4"/>
        </w:numPr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Работник, временно переводимый на дистанционную работу, обязан иметь доступ к телефонной связи, программному обеспечению (приложениям), необходимому для выполнения трудовой функции, сети Интернет в течение рабочего времени.</w:t>
      </w:r>
    </w:p>
    <w:p>
      <w:pPr>
        <w:pStyle w:val="Normal"/>
        <w:widowControl w:val="false"/>
        <w:numPr>
          <w:ilvl w:val="1"/>
          <w:numId w:val="4"/>
        </w:numPr>
        <w:overflowPunct w:val="true"/>
        <w:jc w:val="both"/>
        <w:textAlignment w:val="auto"/>
        <w:rPr>
          <w:szCs w:val="28"/>
        </w:rPr>
      </w:pPr>
      <w:r>
        <w:rPr>
          <w:szCs w:val="28"/>
        </w:rPr>
        <w:t xml:space="preserve">Работник обязан: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предоставить председателю комитета не позднее чем за один рабочий день до дня, с которого осуществляется временный перевод на дистанционную работу, адрес электронной почты для обмена электронными документами, номер для телефонной связи, перечень </w:t>
      </w:r>
      <w:r>
        <w:rPr>
          <w:rFonts w:eastAsia="Calibri"/>
          <w:szCs w:val="28"/>
          <w:lang w:eastAsia="en-US"/>
        </w:rPr>
        <w:t>оборудования, программно-технических средств, средств защиты информации и иных средств, которое будет использоваться</w:t>
      </w:r>
      <w:r>
        <w:rPr>
          <w:szCs w:val="28"/>
        </w:rPr>
        <w:t xml:space="preserve"> работником </w:t>
      </w:r>
      <w:r>
        <w:rPr>
          <w:rFonts w:eastAsia="Calibri"/>
          <w:szCs w:val="28"/>
          <w:lang w:eastAsia="en-US"/>
        </w:rPr>
        <w:t>для выполнения трудовой функции</w:t>
      </w:r>
      <w:r>
        <w:rPr>
          <w:szCs w:val="28"/>
        </w:rPr>
        <w:t xml:space="preserve">;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каждые два часа рабочего времени проверять содержимое электронной почты, адрес которой был передан председателю комитета при временном переводе на дистанционную работу, осуществляя прочтение сообщений с последующим подтверждением получения электронного документа в соответствии с пунктом 3.5 Порядка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получать и рассматривать поступающие от председателя комитета или по его поручению поступающие от иных муниципальных служащих комитета электронные документы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направлять в согласованные сроки председателю комитета, иным муниципальным служащим комитета электронные документы, ответы на полученные сообщения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участвовать по поручению председателю комитета в видеоконференциях, организованных органами местного самоуправления города, органами государственной власти, иными организациями посредством использования программ, согласованных с комитетом информатизации администрации города Барнаула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осуществлять прием телефонных сигналов (звонков), исходящих от председателя комитета, иных муниципальных служащих комитета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сообщить председателю комитета о техническом сбое, неисправности технических средств, отсутствии связи, возникновении иных обстоятельств, препятствующих взаимодействию, в течение двух часов с момента их возникновения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при принятии председателем комитета решения о прекращении временного перевода на дистанционную работу приступить к выполнению трудовых обязанностей на стационарном рабочем месте.</w:t>
      </w:r>
    </w:p>
    <w:p>
      <w:pPr>
        <w:pStyle w:val="Normal"/>
        <w:widowControl w:val="false"/>
        <w:numPr>
          <w:ilvl w:val="1"/>
          <w:numId w:val="4"/>
        </w:numPr>
        <w:overflowPunct w:val="true"/>
        <w:jc w:val="both"/>
        <w:textAlignment w:val="auto"/>
        <w:rPr>
          <w:szCs w:val="28"/>
        </w:rPr>
      </w:pPr>
      <w:r>
        <w:rPr>
          <w:szCs w:val="28"/>
        </w:rPr>
        <w:t>Председатель комитета обязан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согласовать перечень </w:t>
      </w:r>
      <w:r>
        <w:rPr>
          <w:rFonts w:eastAsia="Calibri"/>
          <w:szCs w:val="28"/>
          <w:lang w:eastAsia="en-US"/>
        </w:rPr>
        <w:t>оборудования, программно-технических средств, средств защиты информации и иных средств, которые будут работником использоваться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для выполнения трудовой функции;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предоставить работнику не позднее чем за один рабочий день до дня, с которого осуществляется временный перевод на дистанционную работу, адреса электронной почты для обмена электронными документами с целью предоставления результатов работы и отчетов о выполненной работе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устанавливать сроки выполнения работником трудовых обязанностей, поручений руководителя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принять результаты работы и отчет о выполненной работе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проинформировать работника о прекращении временного перевода на дистанционную работу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overflowPunct w:val="true"/>
        <w:ind w:left="0" w:firstLine="567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рядок выплаты работникам, временно переводимым на дистанционную работу, компенсации за использование принадлежащего им или арендованных ими оборудования, программно-технических средств, средств защиты информации и иных средств, и возмещения расходов, связанных с их использованием, а также условия возмещения дистанционным работникам других расходов, связанных с выполнением трудовой функции дистанционно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1"/>
          <w:numId w:val="6"/>
        </w:numPr>
        <w:overflowPunct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аботники, временно переводимые на дистанционную работу, вправе с согласия или ведома председателя комитета и в его интересах использовать для выполнения трудовой функции принадлежащее работнику или арендованное им оборудование, программно-технические средства, средства защиты информации и иные средства, нести расходы, связанные с их использованием, а также иные расходы, связанные с выполнением трудовой функции дистанционно. </w:t>
      </w:r>
    </w:p>
    <w:p>
      <w:pPr>
        <w:pStyle w:val="Normal"/>
        <w:numPr>
          <w:ilvl w:val="1"/>
          <w:numId w:val="2"/>
        </w:numPr>
        <w:overflowPunct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седатель комитета </w:t>
      </w:r>
      <w:r>
        <w:rPr>
          <w:szCs w:val="28"/>
        </w:rPr>
        <w:t xml:space="preserve">выплачивает работнику, временно переводимому на дистанционную работу, компенсацию, возмещает расходы в случаях, предусмотренных в п. 4.1 Поряд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Cs w:val="28"/>
          <w:lang w:eastAsia="en-US"/>
        </w:rPr>
        <w:t>Компенсации за использование принадлежащего работнику оборудования, программно-технических средств, средств защиты информации и иных средств осуществляется в отношении</w:t>
      </w:r>
      <w:r>
        <w:rPr>
          <w:szCs w:val="28"/>
        </w:rPr>
        <w:t xml:space="preserve"> оборудования, амортизируемого в соответствии с Налоговым кодексом Российской Федерации, в пределах срока полезного использования оборудования.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чет  размера компенсации производится по следующей формуле:</w:t>
      </w:r>
      <w:r>
        <w:rPr>
          <w:rFonts w:eastAsia="Calibri"/>
          <w:color w:val="FF0000"/>
          <w:szCs w:val="28"/>
          <w:lang w:eastAsia="en-US"/>
        </w:rPr>
        <w:t xml:space="preserve"> </w:t>
      </w:r>
    </w:p>
    <w:p>
      <w:pPr>
        <w:pStyle w:val="Normal"/>
        <w:overflowPunct w:val="true"/>
        <w:spacing w:before="0" w:after="0"/>
        <w:ind w:left="709" w:hanging="0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= С / СПИ / СРЧ х РВ, где: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– размер компенсации;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 – стоимость оборудования (персонального компьютера (ноутбука);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/>
          <w:szCs w:val="28"/>
          <w:lang w:eastAsia="en-US"/>
        </w:rPr>
        <w:t>СПИ – срок полезного использования</w:t>
      </w:r>
      <w:r>
        <w:rPr>
          <w:szCs w:val="28"/>
        </w:rPr>
        <w:t>, установленный постановлением Правительства Российской Федерации от 01.01.2002 №1 «О Классификации основных средств, включаемых в амортизационные группы», исходя из нормы рабочего времени и продолжительности работы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РЧ – среднемесячное количество рабочих часов;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В – рабочее время в период перевода на дистанционную работу.</w:t>
      </w:r>
    </w:p>
    <w:p>
      <w:pPr>
        <w:pStyle w:val="Normal"/>
        <w:numPr>
          <w:ilvl w:val="1"/>
          <w:numId w:val="2"/>
        </w:numPr>
        <w:overflowPunct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мпенсация за аренду оборудования, программно-технических средств, средств защиты информации и иных средств осуществляется в случае отсутствия у работника принадлежащего ему оборудования, программно-технических средств, средств защиты информации и иных средств, необходимых для выполнения трудовой функции дистанционно, и невозможности их предоставления работодателем. </w:t>
      </w:r>
      <w:r>
        <w:rPr>
          <w:szCs w:val="28"/>
        </w:rPr>
        <w:t>Размер компенсации не может превышать 3500 (три тысячи пятьсот) рублей за месяц временного перевода на дистанционную работу работников.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szCs w:val="28"/>
        </w:rPr>
        <w:t xml:space="preserve">Размер компенсации рассчитывается исходя из стоимости аренды данного оборудования, нормы рабочего времени и продолжительности работы. 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чет  размера компенсации производится по следующей формуле:</w:t>
      </w:r>
      <w:r>
        <w:rPr>
          <w:rFonts w:eastAsia="Calibri"/>
          <w:color w:val="FF0000"/>
          <w:szCs w:val="28"/>
          <w:lang w:eastAsia="en-US"/>
        </w:rPr>
        <w:t xml:space="preserve"> 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= СА / СРЧ  х РВ, где: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– размер компенсации;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А – стоимость аренды оборудования;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РЧ – среднемесячное количество рабочих часов;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В – рабочее время в период перевода на дистанционную работу.</w:t>
      </w:r>
    </w:p>
    <w:p>
      <w:pPr>
        <w:pStyle w:val="Normal"/>
        <w:numPr>
          <w:ilvl w:val="1"/>
          <w:numId w:val="2"/>
        </w:numPr>
        <w:overflowPunct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змещению подлежат следующие расходы, связанные с использованием оборудования: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 услуги мобильной связи;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 услуги сети Интернет;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 услуги электроснаб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textAlignment w:val="auto"/>
        <w:rPr/>
      </w:pPr>
      <w:r>
        <w:rPr>
          <w:szCs w:val="28"/>
        </w:rPr>
        <w:t xml:space="preserve">Возмещение расходов за услуги мобильной связи производится в соответствии с суммой средств, оплаченных работником </w:t>
      </w:r>
      <w:r>
        <w:rPr>
          <w:rFonts w:eastAsia="Calibri"/>
          <w:szCs w:val="28"/>
          <w:lang w:eastAsia="en-US"/>
        </w:rPr>
        <w:t>за услуги мобильной связи за месяц, в котором осуществлен временный перевод работника на дистанционную работу</w:t>
      </w:r>
      <w:r>
        <w:rPr>
          <w:szCs w:val="28"/>
        </w:rPr>
        <w:t xml:space="preserve">, исходя из нормы рабочего времени и продолжительности работы. 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>Расчет размера возмещения расходов за услуги мобильной связи производится по следующей формуле: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= ОУМС / СРЧ х РВ, где: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– размер компенсации;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УМС – сумма средств, оплаченных за услуги мобильной связи за месяц, в котором осуществлен временный перевод работника на дистанционную работу;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РЧ – среднемесячное количество рабочих часов;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В – рабочее время в период перевода на дистанционную работу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 xml:space="preserve">Размер возмещения расходов за услуги мобильной связи не может превышать 600 (шестьсот) рублей за месяц временного перевода на дистанционную работу работников, замещающих высшие и главные должности муниципальной службы, и 300 (триста) рублей для работников, замещающих ведущие, старшие и младшие должности муниципальной службы, а также работников, осуществляющих техническое обеспечение деятельности администрации города. 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>В случае если период временного перевода на дистанционную работу меньше месяца, предельный размер возмещения расходов за услуги мобильной связи рассчитывается пропорционально периоду перевода на дистанционную работу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>Муниципальным служащим комитета, получающим возмещение расходов за использование в служебных целях личных мобильных средств связи, возмещение расходов за услуги мобильной связи при временном переводе на дистанционную работу не производится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textAlignment w:val="auto"/>
        <w:rPr/>
      </w:pPr>
      <w:r>
        <w:rPr>
          <w:szCs w:val="28"/>
        </w:rPr>
        <w:t xml:space="preserve">Возмещение расходов за услуги сети Интернет производится в соответствии с суммой средств, оплаченных работником за услуги сети Интернет </w:t>
      </w:r>
      <w:r>
        <w:rPr>
          <w:rFonts w:eastAsia="Calibri"/>
          <w:szCs w:val="28"/>
          <w:lang w:eastAsia="en-US"/>
        </w:rPr>
        <w:t xml:space="preserve">за месяц, в котором осуществлен временный перевод работника на дистанционную работу, </w:t>
      </w:r>
      <w:r>
        <w:rPr>
          <w:szCs w:val="28"/>
        </w:rPr>
        <w:t>исходя из нормы рабочего времени и продолжительности работы. При этом размер возмещения расходов за услуги сети Интернет не может превышать 500 (пятьсот) рублей за месяц временного перевода на дистанционную работу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>В случае если период временного перевода на дистанционную работу меньше месяца, предельный размер возмещения расходов за услуги сети Интернет рассчитывается пропорционально периоду перевода на дистанционную работу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>Расчет размера возмещения расходов за услуги сети Интернет производится по следующей формуле: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= ОУСИ / СРЧ х РВ, где: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– размер компенсации;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ОУСИ – сумма средств, оплаченных за услуги </w:t>
      </w:r>
      <w:r>
        <w:rPr>
          <w:szCs w:val="28"/>
        </w:rPr>
        <w:t xml:space="preserve">сети Интернет </w:t>
      </w:r>
      <w:r>
        <w:rPr>
          <w:rFonts w:eastAsia="Calibri"/>
          <w:szCs w:val="28"/>
          <w:lang w:eastAsia="en-US"/>
        </w:rPr>
        <w:t>за месяц, в котором осуществлен временный перевод работника на дистанционную работу;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РЧ – среднемесячное количество рабочих часов;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В – рабочее время в период перевода на дистанционную работу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 xml:space="preserve">Возмещение расходов за услуги электроснабжения производится исходя из тарифа на данный ресурс, действующего в месяце, в котором осуществлен временный перевод на дистанционную работу, среднего энергопотребления персонального компьютера (ноутбука) и продолжительности работы в день. 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>Расчет размера возмещения расходов за услуги электроснабжения производится по следующей формуле: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= ЭП х Т х РВ, где: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– размер компенсации;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ЭП – среднее </w:t>
      </w:r>
      <w:r>
        <w:rPr>
          <w:szCs w:val="28"/>
        </w:rPr>
        <w:t>энергопотребление персонального компьютера (ноутбука) - 0,26 кВт/час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 – тариф на электроэнергию;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В – рабочее время в период перевода на дистанционную работу.</w:t>
      </w:r>
    </w:p>
    <w:p>
      <w:pPr>
        <w:pStyle w:val="Normal"/>
        <w:numPr>
          <w:ilvl w:val="1"/>
          <w:numId w:val="2"/>
        </w:numPr>
        <w:overflowPunct w:val="true"/>
        <w:spacing w:before="0" w:after="0"/>
        <w:ind w:left="0"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 xml:space="preserve">Выплата компенсации, возмещения расходов, указанных в пунктах 4.3-4.8 Порядка, осуществляется в соответствии с документами, подтверждающими понесенные расходы (кассовый чек, квитанция об оплате, договор купли-продажи и технический паспорт (инструкция по эксплуатации) персонального компьютера (ноутбука), другого оборудования, иных документов, подтверждающих оплату).  </w:t>
      </w:r>
    </w:p>
    <w:p>
      <w:pPr>
        <w:pStyle w:val="Normal"/>
        <w:numPr>
          <w:ilvl w:val="1"/>
          <w:numId w:val="2"/>
        </w:numPr>
        <w:overflowPunct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szCs w:val="28"/>
        </w:rPr>
        <w:t xml:space="preserve">Иные </w:t>
      </w:r>
      <w:r>
        <w:rPr>
          <w:rFonts w:eastAsia="Calibri"/>
          <w:szCs w:val="28"/>
          <w:lang w:eastAsia="en-US"/>
        </w:rPr>
        <w:t>расходы, связанные с выполнением трудовой функции дистанционно подлежат возмещению при предоставлении документов, подтверждающих эти расходы, и при наличии служебной записки об их согласовании председателем комитета.</w:t>
      </w:r>
    </w:p>
    <w:p>
      <w:pPr>
        <w:pStyle w:val="Normal"/>
        <w:numPr>
          <w:ilvl w:val="1"/>
          <w:numId w:val="7"/>
        </w:numPr>
        <w:overflowPunct w:val="true"/>
        <w:spacing w:before="0" w:after="0"/>
        <w:ind w:left="0"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>Для получения компенсации, возмещения расходов, указанных в пунктах 4.3 - 4.8, 4.10 Порядка, работник предоставляет в комитет документы, предусмотренные пунктами 4.9, 4.10 Порядка, в течение трех рабочих дней после окончания временного перевода на дистанционную работу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>Выплата компенсации, возмещения расходов, указанных в пунктах 4.3 - 4.8, 4.10 Порядка, осуществляется в течение 30 рабочих дней со дня предоставления документов, предусмотренных пунктами 4.9, 4.10 Порядка, за счет средств бюджета города, предусмотренных в смете комитета на указанные цели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 xml:space="preserve">При непредоставлении документов, подтверждающих понесенные расходы, связанные с выполнением трудовой функции, невыполнения требований, установленных пунктами 4.1, 4.3 – 4.10 Порядка, выплата компенсации, возмещение расходов не производитс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43:00Z</dcterms:created>
  <dc:creator>Маш. бюро</dc:creator>
  <dc:description/>
  <cp:keywords/>
  <dc:language>en-US</dc:language>
  <cp:lastModifiedBy>Евгения Константиновна  Борисова</cp:lastModifiedBy>
  <cp:lastPrinted>2021-04-28T13:35:00Z</cp:lastPrinted>
  <dcterms:modified xsi:type="dcterms:W3CDTF">2021-05-12T03:43:00Z</dcterms:modified>
  <cp:revision>2</cp:revision>
  <dc:subject/>
  <dc:title>Об утверждении графика выступлений</dc:title>
</cp:coreProperties>
</file>