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21.01.2021 №23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о спасательной коммунально-технической службе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нинского района в городе Барнауле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Спасательная коммунально-техническая служба Ленинского района в городе Барнауле (далее - служба) создается в целях </w:t>
      </w:r>
      <w:r>
        <w:rPr>
          <w:spacing w:val="1"/>
          <w:sz w:val="28"/>
          <w:szCs w:val="28"/>
        </w:rPr>
        <w:t>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конфликтов или вследствие этих конфликтов, а также при ликвидации последствий чрезвычайных ситуаций природного и техногенного характера и террористических акций на территории Ленинского района в городе Барнауле (далее – район)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1.2. Служба создается на базе</w:t>
      </w:r>
      <w:r>
        <w:rPr>
          <w:sz w:val="28"/>
        </w:rPr>
        <w:t xml:space="preserve"> управления коммунального хозяйства администрации Ленинского района города Барнаула (далее – администрация района)</w:t>
      </w:r>
      <w:r>
        <w:rPr>
          <w:spacing w:val="1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1"/>
          <w:sz w:val="28"/>
          <w:szCs w:val="28"/>
        </w:rPr>
        <w:t>1.3. При руководителе службы создается штаб, комплектуемый из специалистов администрации района и организаций, входящих в состав службы. Состав службы утверждается распоряжением администрации район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решения задач и выполнения функций в области гражданской обороны в соответствии с установленными полномочиями служба создает и содержит силы, средства службы, запасы материально-технических, продовольственных, медицинских и иных средств, планирует и осуществляет мероприятия с их привлечением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ятельность службы организуется и ведется на всей территории района в соответствии с законами и иными нормативными правовыми актами Российской Федерации, Алтайского края в пределах установленных полномочий, нормативными правовыми актами Барнаульской городской Думы, администрации города, администрации района, а также в соответствии с настоящим Положение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бщее руководство </w:t>
      </w:r>
      <w:r>
        <w:rPr>
          <w:rFonts w:cs="Times New Roman" w:ascii="Times New Roman" w:hAnsi="Times New Roman"/>
          <w:sz w:val="28"/>
        </w:rPr>
        <w:t>службой на территории района осуществляет глава администрации района, непосредственное – начальник службы через штаб служб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лужбы</w:t>
      </w:r>
    </w:p>
    <w:p>
      <w:pPr>
        <w:pStyle w:val="Normal"/>
        <w:widowControl w:val="false"/>
        <w:shd w:fill="FFFFFF" w:val="clear"/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/>
        <w:t>2.1. Планирование и выполнение организационно-технических мероприятий по повышению устойчивости коммунально-энергетических сетей, ликвидации аварий на этих сетях.</w:t>
      </w:r>
    </w:p>
    <w:p>
      <w:pPr>
        <w:pStyle w:val="TextBodyIndent"/>
        <w:widowControl w:val="false"/>
        <w:ind w:firstLine="709"/>
        <w:rPr/>
      </w:pPr>
      <w:r>
        <w:rPr/>
        <w:t>2.2</w:t>
      </w:r>
      <w:r>
        <w:rPr>
          <w:lang w:val="ru-RU"/>
        </w:rPr>
        <w:t>.</w:t>
      </w:r>
      <w:r>
        <w:rPr/>
        <w:t xml:space="preserve"> Предоставление населению, пострадавшему при ведении военных конфликтов или вследствие этих конфликтов, коммунально-бытовых услуг.</w:t>
      </w:r>
    </w:p>
    <w:p>
      <w:pPr>
        <w:pStyle w:val="TextBodyIndent"/>
        <w:widowControl w:val="false"/>
        <w:ind w:firstLine="709"/>
        <w:rPr/>
      </w:pPr>
      <w:r>
        <w:rPr/>
        <w:t>2.3. Заблаговременное, в мирное время, определение мест возможных захоронений.</w:t>
      </w:r>
    </w:p>
    <w:p>
      <w:pPr>
        <w:pStyle w:val="TextBodyIndent"/>
        <w:widowControl w:val="false"/>
        <w:ind w:firstLine="709"/>
        <w:rPr/>
      </w:pPr>
      <w:r>
        <w:rPr/>
        <w:t>2.4.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.</w:t>
      </w:r>
    </w:p>
    <w:p>
      <w:pPr>
        <w:pStyle w:val="TextBodyIndent"/>
        <w:widowControl w:val="false"/>
        <w:ind w:firstLine="709"/>
        <w:rPr/>
      </w:pPr>
      <w:r>
        <w:rPr/>
        <w:t>2.5. Оборудование мест погребения (захоронения) тел (останков) погибших.</w:t>
      </w:r>
    </w:p>
    <w:p>
      <w:pPr>
        <w:pStyle w:val="TextBodyIndent"/>
        <w:widowControl w:val="false"/>
        <w:ind w:firstLine="709"/>
        <w:rPr/>
      </w:pPr>
      <w:r>
        <w:rPr/>
        <w:t>2.6.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.</w:t>
      </w:r>
    </w:p>
    <w:p>
      <w:pPr>
        <w:pStyle w:val="TextBodyIndent"/>
        <w:widowControl w:val="false"/>
        <w:ind w:firstLine="709"/>
        <w:rPr/>
      </w:pPr>
      <w:r>
        <w:rPr/>
        <w:t>2.7. Организация санитарно-эпидемиологического надзор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Функции, выполняемые службой, в целях обеспечения мероприятий гражданской обороны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ба и организации, находящиеся в ее ведении, в целях обеспечения мероприятий гражданской обороны планируют и осуществляют следующие основные фун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000000"/>
          <w:spacing w:val="2"/>
          <w:sz w:val="28"/>
          <w:szCs w:val="28"/>
        </w:rPr>
        <w:t>По подготовке в области гражданской оборон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учение личного состава служ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едение со службой учений и тренировок по гражданской оборон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2. По оповещению об опасностях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еспечение своевременного оповещения руководящего состава, работников и формирований службы при переводе гражданской обороны с мирного на военное врем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о эвакуации в безопасные районы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рассредоточением сил и средств службы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4. По световой и другим видам маскировки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перечня объектов службы, подлежащих маскировк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дение инженерно-технических мероприятий по уменьшению демаскирующих признаков объектов службы;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5. По проведению аварийно-спасательных работ в случае возникновения опасностей для населения при ведении военных конфликтов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создание, оснащение и подготовка в области гражданской обороны аварийно-спасательных формирований, а также планирование их действий в целях </w:t>
      </w:r>
      <w:r>
        <w:rPr>
          <w:sz w:val="28"/>
          <w:szCs w:val="28"/>
        </w:rPr>
        <w:t>повышения устойчивости коммунально-энергетических сетей, ликвидации аварий на этих сетя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инженерная разведка коммунально-энергетических сетей в </w:t>
      </w:r>
      <w:r>
        <w:rPr>
          <w:spacing w:val="2"/>
          <w:sz w:val="28"/>
          <w:szCs w:val="28"/>
        </w:rPr>
        <w:t>районе</w:t>
      </w:r>
      <w:r>
        <w:rPr>
          <w:color w:val="000000"/>
          <w:spacing w:val="2"/>
          <w:sz w:val="28"/>
          <w:szCs w:val="28"/>
        </w:rPr>
        <w:t xml:space="preserve"> очага поражения, возникновения чрезвычайной ситу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водоснабжение сил гражданской обороны, сил районного звена территориальной подсистемы единой государственной системы предупреждения и ликвидации чрезвычайных ситуаций (далее-ТП РСЧС) и населения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6. По первоочередному обеспечению населения, пострадавшего при ведении военных конфликтов или вследствие этих конфликтов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едоставление населению, пострадавшему при ведении военных </w:t>
      </w:r>
      <w:r>
        <w:rPr>
          <w:color w:val="000000"/>
          <w:sz w:val="28"/>
          <w:szCs w:val="28"/>
        </w:rPr>
        <w:t>конфликтов</w:t>
      </w:r>
      <w:r>
        <w:rPr>
          <w:sz w:val="28"/>
          <w:szCs w:val="28"/>
        </w:rPr>
        <w:t xml:space="preserve"> или вследствие этих </w:t>
      </w:r>
      <w:r>
        <w:rPr>
          <w:color w:val="000000"/>
          <w:sz w:val="28"/>
          <w:szCs w:val="28"/>
        </w:rPr>
        <w:t>конфликтов</w:t>
      </w:r>
      <w:r>
        <w:rPr>
          <w:sz w:val="28"/>
          <w:szCs w:val="28"/>
        </w:rPr>
        <w:t>, коммунально-бытовых услуг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создания запасов материально-технических, продовольственных, медицинских и иных средств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вопросов по созданию и подготовке резерва мобильных средств для очистки, опреснения и транспортировки воды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гласование вопросов по созданию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По срочному захоронению трупов в военное врем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лаговременное, в мирное время, определение мест возможных захоронений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санитарно-эпидемиологического надзо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9. По разработке и осуществлению мер, направленных на сохранение объектов службы, необходимых для устойчивого функционирования экономики и выживания населения в военное врем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ланирование, подготовка и проведение аварийно-спасательных и других неотложных работ (далее-АСДНР) на объектах экономики, продолжающих работу в военное врем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страхового фонда документаци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10. По вопросам обеспечения постоянной готовности сил и средств служб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службы современными техникой и оборудование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дготовка сил службы к действиям, проведение учений и тренировок по гражданской оборо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разработка и корректировка планов обеспечения мероприятий гражданской обороны,</w:t>
      </w:r>
      <w:r>
        <w:rPr>
          <w:sz w:val="28"/>
          <w:szCs w:val="28"/>
        </w:rPr>
        <w:t xml:space="preserve"> обеспечения действий городского звена ТП РСЧС;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орядка взаимодействия и привлечения сил и средств службы, а также всестороннее обеспечение их действий.</w:t>
      </w:r>
    </w:p>
    <w:p>
      <w:pPr>
        <w:pStyle w:val="TextBodyIndent"/>
        <w:widowControl w:val="false"/>
        <w:ind w:firstLine="709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должностных лиц службы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ачальник службы подчиняется главе администрации района. Он несет ответственность за готовность службы к выполнению возложенных на нее задач, выполнение мероприятий обеспечения гражданской обороны и ликвидации чрезвычайных ситуаций, специальную подготовку подчиненных службе формирований и выполнение ими задач. 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4.1. Начальник службы в пределах своей компетенции осуществляет:</w:t>
      </w:r>
    </w:p>
    <w:p>
      <w:pPr>
        <w:pStyle w:val="TextBodyIndent"/>
        <w:widowControl w:val="false"/>
        <w:ind w:firstLine="709"/>
        <w:rPr/>
      </w:pPr>
      <w:r>
        <w:rPr/>
        <w:t>планирование и организацию выполнения мероприятий в области гражданской обороны, предупреждения и ликвидации чрезвычайных ситуаций;</w:t>
      </w:r>
    </w:p>
    <w:p>
      <w:pPr>
        <w:pStyle w:val="TextBodyIndent"/>
        <w:widowControl w:val="false"/>
        <w:ind w:firstLine="709"/>
        <w:rPr/>
      </w:pPr>
      <w:r>
        <w:rPr/>
        <w:t>создание штаба службы и обеспечение постоянной готовности штаба к выполнению возложенных на него задач;</w:t>
      </w:r>
    </w:p>
    <w:p>
      <w:pPr>
        <w:pStyle w:val="TextBodyIndent"/>
        <w:widowControl w:val="false"/>
        <w:ind w:firstLine="709"/>
        <w:rPr/>
      </w:pPr>
      <w:r>
        <w:rPr/>
        <w:t>создание, оснащение, учет, подготовку и поддержание в постоянной готовности аварийно-спасательных формирований службы;</w:t>
      </w:r>
    </w:p>
    <w:p>
      <w:pPr>
        <w:pStyle w:val="TextBodyIndent"/>
        <w:widowControl w:val="false"/>
        <w:ind w:firstLine="709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СДНР;</w:t>
      </w:r>
    </w:p>
    <w:p>
      <w:pPr>
        <w:pStyle w:val="TextBodyIndent"/>
        <w:widowControl w:val="false"/>
        <w:ind w:firstLine="709"/>
        <w:rPr/>
      </w:pPr>
      <w:r>
        <w:rPr/>
        <w:t>организацию своевременного оповещения руководящего состава, работников и формирований службы при переводе гражданской обороны с мирного на военное время и при чрезвычайных ситуациях;</w:t>
      </w:r>
    </w:p>
    <w:p>
      <w:pPr>
        <w:pStyle w:val="TextBodyIndent"/>
        <w:widowControl w:val="false"/>
        <w:ind w:firstLine="709"/>
        <w:rPr/>
      </w:pPr>
      <w:r>
        <w:rPr/>
        <w:t>руководство рассредоточением сил и средств службы, эвакуационными мероприятиями и мероприятиями по повышению устойчивости функционирования организаций, на базе которых служба создана;</w:t>
      </w:r>
    </w:p>
    <w:p>
      <w:pPr>
        <w:pStyle w:val="TextBodyIndent"/>
        <w:widowControl w:val="false"/>
        <w:ind w:firstLine="709"/>
        <w:rPr/>
      </w:pPr>
      <w:r>
        <w:rPr/>
        <w:t>управление подчиненными силами и средствами, их всестороннее обеспечение в ходе проведения аварийно-спасательных и других неотложных работ;</w:t>
      </w:r>
    </w:p>
    <w:p>
      <w:pPr>
        <w:pStyle w:val="TextBodyIndent"/>
        <w:widowControl w:val="false"/>
        <w:ind w:firstLine="709"/>
        <w:rPr/>
      </w:pPr>
      <w:r>
        <w:rPr/>
        <w:t>организацию взаимодействия сил и средств службы с другими спасательными службами, органами управления гражданской обороной при планировании и проведении АСДНР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;</w:t>
      </w:r>
    </w:p>
    <w:p>
      <w:pPr>
        <w:pStyle w:val="TextBodyIndent"/>
        <w:widowControl w:val="false"/>
        <w:ind w:firstLine="709"/>
        <w:rPr/>
      </w:pPr>
      <w:r>
        <w:rPr/>
        <w:t>контроль за выполнением службой законодательных и иных нормативных правовых актов, входящих в компетенцию службы;</w:t>
      </w:r>
    </w:p>
    <w:p>
      <w:pPr>
        <w:pStyle w:val="TextBodyIndent"/>
        <w:widowControl w:val="false"/>
        <w:ind w:firstLine="709"/>
        <w:rPr>
          <w:szCs w:val="28"/>
        </w:rPr>
      </w:pPr>
      <w:r>
        <w:rPr/>
        <w:t>разработку и внесение на рассмотрение главы</w:t>
      </w:r>
      <w:r>
        <w:rPr>
          <w:lang w:val="ru-RU"/>
        </w:rPr>
        <w:t xml:space="preserve"> администрации</w:t>
      </w:r>
      <w:r>
        <w:rPr/>
        <w:t xml:space="preserve"> района предложений по вопросам, связанным с обеспечением мероприятий по гражданской обороне, предупреждению и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ные полномочия в регулируемой сфере, установленные законодательством Российской Федерации, Алтайского края и нормативными правовыми актами администрации города и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начальника штабы службы возлаг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штабом при выполнении задач, возложенных на служб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анализа данных об обстанов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ых расчетов и предложений по организации и проведению обеспечения мероприятий гражданской обороны, предупреждения и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дготовка предложений в план по обеспечению мероприятий гражданской обороны район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дготовка предложений в план по обеспечению действий районного звена ТП РСЧ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ведение задач до подчиненных и контроль за их выполнение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подготовка специалистов, включенных в состав штаба служб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сил и средств, входящих в состав службы и привлекаемых к выполнению решаемых ею задач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держание взаимодействия с другими службами и органами управления гражданской обороны город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ind w:firstLine="709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Порядок подготовки к обеспечению и обеспечения мероприятий гражданской обороны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упреждения и ликвидации чрезвычайных ситуаций мирного времени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ind w:firstLine="709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>5.1. Обеспечение мероприятий гражданской обороны службой заключается в выполнении мероприятий по защите населения, материальных и культурных ценностей от опасностей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ию условий для успешного проведения аварийно-спасательных и других неотложных работ силами гражданской оборо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 xml:space="preserve">В мирное время службой проводятся мероприятия по защите населения и территории района, а также обеспечению сил районного звена единой государственной системы предупреждения и ликвидации чрезвычайных ситуаций.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2. Подготовка службы к обеспечению мероприятий гражданской обороны и районного звена ТП РСЧС основывается на выполнении комплекса заблаговременных, согласованных мероприятий осуществляется на основании годового плана основных мероприятий по вопросам гражданской обороны, предупреждения и ликвидации чрезвычайных ситуаций, обеспечения пожарной безопасности и безопасности людей на водных объектах Ленинского района города Барнаул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>5.3. Обеспечение мероприятий гражданской обороны осуществляется на основании плана обеспечения мероприятий гражданской обороны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обеспечения мероприятий гражданской обороны района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>5.4. Обеспечение службой мероприятий районного звена ТП РСЧС по ликвидации чрезвычайных ситуаций осуществляется на основе плана обеспечения действий районного звена ТП РСЧС по предупреждению и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right="5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ind w:left="1069" w:right="5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1. Финансирование мероприятий гражданской обороны, проводимых службой, осуществляетс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2:39:00Z</dcterms:created>
  <dc:creator>Operat</dc:creator>
  <dc:description/>
  <cp:keywords/>
  <dc:language>en-US</dc:language>
  <cp:lastModifiedBy>Гладышева С.Б.</cp:lastModifiedBy>
  <cp:lastPrinted>2019-12-25T15:20:00Z</cp:lastPrinted>
  <dcterms:modified xsi:type="dcterms:W3CDTF">2021-01-21T07:10:00Z</dcterms:modified>
  <cp:revision>40</cp:revision>
  <dc:subject/>
  <dc:title> </dc:title>
</cp:coreProperties>
</file>