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ind w:left="6379" w:hanging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ind w:left="6379" w:right="851" w:hanging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ind w:left="6379" w:right="850" w:hanging="70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uppressAutoHyphens w:val="true"/>
        <w:ind w:left="6379" w:hanging="70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uppressAutoHyphens w:val="true"/>
        <w:ind w:left="6379" w:righ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т 02.05.2023 №638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гласованию проектов благоустройства </w:t>
        <w:br/>
        <w:t xml:space="preserve">на территории Индустри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81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район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чковс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ис Серг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</w:rPr>
              <w:t xml:space="preserve">, 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я комисси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троительству и архитектуре администрации района</w:t>
            </w:r>
            <w:r>
              <w:rPr>
                <w:sz w:val="28"/>
              </w:rPr>
              <w:t xml:space="preserve">, секретарь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гор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коммунального хозяйства администрации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оре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зеле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шафтный архит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лагоустрой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зеленение» г.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ласихинской сель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и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</w:r>
          </w:p>
          <w:p>
            <w:pPr>
              <w:pStyle w:val="Normal"/>
              <w:ind w:left="317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развитию предпринимательства </w:t>
            </w:r>
          </w:p>
          <w:p>
            <w:pPr>
              <w:pStyle w:val="Normal"/>
              <w:ind w:left="317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потребительскому рынку </w:t>
            </w:r>
          </w:p>
          <w:p>
            <w:pPr>
              <w:pStyle w:val="Normal"/>
              <w:ind w:left="317" w:hanging="283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лан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управления имуществ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а по управл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соб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города Барнаула (по согласованию)</w:t>
            </w:r>
          </w:p>
        </w:tc>
      </w:tr>
      <w:tr>
        <w:trPr>
          <w:trHeight w:val="118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троительству и архитектур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йфутд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там Галимж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осударственный инспектор дорожного надзора отделения дорожной инспекции</w:t>
              <w:br/>
              <w:t xml:space="preserve">и организации движения отдела Госавтоинспекции Управления Министерства внутренних дел Российской Федерации по городу Барнаулу капитан полиции </w:t>
              <w:br/>
              <w:t>(по согласованию)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  <w:br/>
              <w:t xml:space="preserve">по городскому хозяйству, градостроительству </w:t>
              <w:br/>
              <w:t xml:space="preserve">и землепользованию Барнаульской городской Думы, депутат </w:t>
              <w:br/>
              <w:t>(по согласованию)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с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н Александ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по строительству, архитектуре </w:t>
              <w:br/>
              <w:t>и развитию города Барнаула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инженер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 комит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нергоресурсам и газифик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(по согласованию)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Новосиликатного территориального управления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вяков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иктори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благоустройства и озеленения комитета по дорожному хозяйству, благоустройству, транспорту </w:t>
              <w:br/>
              <w:t>и связи города Барнаула</w:t>
            </w:r>
          </w:p>
          <w:p>
            <w:pPr>
              <w:pStyle w:val="Normal"/>
              <w:ind w:firstLine="17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</w:t>
      </w:r>
    </w:p>
    <w:p>
      <w:pPr>
        <w:pStyle w:val="Normal"/>
        <w:shd w:fill="FFFFFF" w:val="clear"/>
        <w:ind w:right="86" w:hanging="0"/>
        <w:jc w:val="both"/>
        <w:rPr>
          <w:sz w:val="28"/>
        </w:rPr>
      </w:pPr>
      <w:r>
        <w:rPr>
          <w:sz w:val="28"/>
        </w:rPr>
        <w:t>по строительству и архитектуре                                                  М.Г. Харл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9:00Z</dcterms:created>
  <dc:creator>Virus</dc:creator>
  <dc:description/>
  <cp:keywords/>
  <dc:language>en-US</dc:language>
  <cp:lastModifiedBy>pressa</cp:lastModifiedBy>
  <cp:lastPrinted>2023-04-20T08:26:00Z</cp:lastPrinted>
  <dcterms:modified xsi:type="dcterms:W3CDTF">2023-05-02T08:09:00Z</dcterms:modified>
  <cp:revision>40</cp:revision>
  <dc:subject/>
  <dc:title>Приложение</dc:title>
</cp:coreProperties>
</file>