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sub_11010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8.2023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№ 27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риказу комитета по социальной поддержке населения города Барнаула </w:t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31.12.2016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</w:t>
      </w: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рмативные затраты на обеспечение функ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по социальной поддержке населения города Барнаула (создание условий для деятельности общественных ветеранских организац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2" w:name="sub_110101"/>
      <w:bookmarkStart w:id="3" w:name="sub_110101"/>
      <w:bookmarkEnd w:id="3"/>
    </w:p>
    <w:p>
      <w:pPr>
        <w:pStyle w:val="Normal"/>
        <w:spacing w:lineRule="auto" w:line="240" w:before="0" w:after="0"/>
        <w:ind w:firstLine="708"/>
        <w:jc w:val="both"/>
        <w:rPr/>
      </w:pPr>
      <w:bookmarkStart w:id="4" w:name="sub_1100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абонентскую плату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395" cy="247015"/>
            <wp:effectExtent l="0" t="0" r="0" b="0"/>
            <wp:docPr id="1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4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10080" cy="474980"/>
            <wp:effectExtent l="0" t="0" r="0" b="0"/>
            <wp:docPr id="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1310" cy="247015"/>
            <wp:effectExtent l="0" t="0" r="0" b="0"/>
            <wp:docPr id="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ежемесячная i-я абонентская плата в расчете на 1 абонентский номер для передачи голосовой информ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5280" cy="247015"/>
            <wp:effectExtent l="0" t="0" r="0" b="0"/>
            <wp:docPr id="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месяцев предоставления услуги с i-й абонентской плато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.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Таблица №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1843"/>
        <w:gridCol w:w="2552"/>
        <w:gridCol w:w="2409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абонентских номе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связи (абонентская пл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чтовой связ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180" cy="219075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(конверты маркированные, марки, заказные письма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37920" cy="46609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i-х почтовых отправлений в год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одного i-го почтового отправлен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 Таблица №2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17"/>
        <w:gridCol w:w="2708"/>
        <w:gridCol w:w="1718"/>
        <w:gridCol w:w="205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в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маркированны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 России почтовая, номиналом 5,00 рублей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ное письмо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коммун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электр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0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5080" cy="466090"/>
            <wp:effectExtent l="0" t="0" r="0" b="0"/>
            <wp:docPr id="11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5905" cy="219075"/>
            <wp:effectExtent l="0" t="0" r="0" b="0"/>
            <wp:docPr id="12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i-й регулируемый тариф на электроэнерг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19075"/>
            <wp:effectExtent l="0" t="0" r="0" b="0"/>
            <wp:docPr id="13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электроэнергии в год по i-му тарифу (цене) на электроэнергию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3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285"/>
        <w:gridCol w:w="3430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кВт/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,6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  <w:bookmarkStart w:id="5" w:name="sub_11050"/>
      <w:bookmarkStart w:id="6" w:name="sub_11050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пл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14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6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83310" cy="246380"/>
            <wp:effectExtent l="0" t="0" r="0" b="0"/>
            <wp:docPr id="15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теплоэнергии на отопление зданий, помещений и сооружени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4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1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тепл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3289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ная потребность в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Гка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тепловую энергию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9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 в горячей вод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7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7" w:name="sub_11051"/>
      <w:r>
        <w:rPr>
          <w:rFonts w:cs="Times New Roman" w:ascii="Times New Roman" w:hAnsi="Times New Roman"/>
          <w:sz w:val="24"/>
          <w:szCs w:val="24"/>
          <w:lang w:eastAsia="ru-RU"/>
        </w:rPr>
        <w:t>Затраты на горячее водоснабж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4945" cy="219075"/>
            <wp:effectExtent l="0" t="0" r="0" b="0"/>
            <wp:docPr id="1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7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3455" cy="246380"/>
            <wp:effectExtent l="0" t="0" r="0" b="0"/>
            <wp:docPr id="1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7650" cy="22542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9" t="-118" r="-10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горячей воде, указанная в таблице №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5425" cy="225425"/>
            <wp:effectExtent l="0" t="0" r="0" b="0"/>
            <wp:docPr id="2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горячее водоснабж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426"/>
        <w:gridCol w:w="3289"/>
        <w:gridCol w:w="35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 (компонент на холодную воду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3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11052"/>
      <w:r>
        <w:rPr>
          <w:rFonts w:cs="Times New Roman" w:ascii="Times New Roman" w:hAnsi="Times New Roman"/>
          <w:sz w:val="24"/>
          <w:szCs w:val="24"/>
          <w:lang w:eastAsia="ru-RU"/>
        </w:rPr>
        <w:t>Затраты на холодное водоснабжение и водоотведение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19075"/>
            <wp:effectExtent l="0" t="0" r="0" b="0"/>
            <wp:docPr id="21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  <w:bookmarkEnd w:id="8"/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5140" cy="246380"/>
            <wp:effectExtent l="0" t="0" r="0" b="0"/>
            <wp:docPr id="22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асчетная потребность в холодном водоснабжении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4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холодное водоснабж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4000" cy="225425"/>
            <wp:effectExtent l="0" t="0" r="0" b="0"/>
            <wp:docPr id="25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асчетная потребность в водоотведении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1300" cy="225425"/>
            <wp:effectExtent l="0" t="0" r="0" b="0"/>
            <wp:docPr id="2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3" t="-118" r="-1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регулируемый тариф на водоотведен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            Таблица №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568"/>
        <w:gridCol w:w="3147"/>
        <w:gridCol w:w="351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четная потребность в 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ое водоснабж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56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88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оответствии с решением Управления Алтайского края по государственному регулированию цен и тариф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содержание имущества, не отнесенные к затратам на содержание имущества в рамках затрат на информационно-коммуникационные технологии 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закупку услуг управляющей компании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27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00530" cy="466090"/>
            <wp:effectExtent l="0" t="0" r="0" b="0"/>
            <wp:docPr id="28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35" cy="231140"/>
            <wp:effectExtent l="0" t="0" r="0" b="0"/>
            <wp:docPr id="29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ъем i-й услуги управляющей компании, указанный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30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й услуги управляющей компании в месяц, указанная в таблице №7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31140"/>
            <wp:effectExtent l="0" t="0" r="0" b="0"/>
            <wp:docPr id="3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использования i-й услуги управляющей компании, указанное в таблице №7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2552"/>
        <w:gridCol w:w="2126"/>
        <w:gridCol w:w="21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Комсомольский, 7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управляющей компании (пр-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траты на вывоз твердых коммунальных отходов </w:t>
      </w:r>
      <w:r>
        <w:rPr>
          <w:sz w:val="28"/>
          <w:szCs w:val="28"/>
        </w:rPr>
        <w:t>(</w:t>
      </w:r>
      <w:r>
        <w:rPr>
          <w:szCs w:val="28"/>
        </w:rPr>
        <w:drawing>
          <wp:inline distT="0" distB="0" distL="0" distR="0">
            <wp:extent cx="285115" cy="257810"/>
            <wp:effectExtent l="0" t="0" r="0" b="0"/>
            <wp:docPr id="32" name="base_23679_39790_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679_39790_7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3155" cy="257810"/>
            <wp:effectExtent l="0" t="0" r="0" b="0"/>
            <wp:docPr id="33" name="base_23679_39790_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679_39790_7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- количество кубических метров твердых коммунальных отходов в год, указанное в таблице 8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тбо</w:t>
      </w:r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>- цена вывоза одного кубического метра твердых коммунальных отходов, указанная в таблице №8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position w:val="-28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position w:val="-28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 xml:space="preserve">                    Таблица №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3232"/>
        <w:gridCol w:w="3118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 твердых коммуналь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ходов в год,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иф за 1 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воз твердых коммунальных отход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5,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(работ) по техническому обслуживанию приборов учета тепловой энерги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техническому обслуживанию приборов учета тепловой энергии, указанный в таблице №9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9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2268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жповерочное техническое обслуживание приборов учета тепловой энерг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приборов учета тепловой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(работ) по очистке части кровли нежилого здания от снежного покро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топтэ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объем планиру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(работ) по очистке части кровли нежилого здания от снежного покрова, указанный в таблице №10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топтэ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(работы) по техническому обслуживанию приборов учета тепловой энергии, указанная в таблице №1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2268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ы по очистке части кровли нежилого здания от снежного пок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техническое обслуживание и регламентно-профилактический ремонт систем пожарной сигнализац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19075"/>
            <wp:effectExtent l="0" t="0" r="0" b="0"/>
            <wp:docPr id="34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8750" cy="476250"/>
            <wp:effectExtent l="0" t="0" r="0" b="0"/>
            <wp:docPr id="3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6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х извещателей пожарной сигнал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1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" cy="257175"/>
            <wp:effectExtent l="0" t="0" r="0" b="0"/>
            <wp:docPr id="37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хнического обслуживания и регламентно-профилактического ремонта одного i-го извещателя в год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1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984"/>
        <w:gridCol w:w="1843"/>
        <w:gridCol w:w="155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бслуживаемых устрой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 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и регламентно-профилактическому ремонту систем пожарной сигн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перезарядке и техническому обслуживанию  огнетушителей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услуг, указанный в таблице №12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т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услуги, указанная в таблице №1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перезарядке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техническому обслуживанию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оведение текущего ремонта помещени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7010" cy="231140"/>
            <wp:effectExtent l="0" t="0" r="0" b="0"/>
            <wp:docPr id="3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с учетом периодичности его проведения на основании технических норм и правил, по формул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0470" cy="466090"/>
            <wp:effectExtent l="0" t="0" r="0" b="0"/>
            <wp:docPr id="3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ощадь i-го здания, планируемая к проведению текущего ремонта, указанная в таблице №13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840" cy="231140"/>
            <wp:effectExtent l="0" t="0" r="0" b="0"/>
            <wp:docPr id="4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текущего ремонта одного кв. метра площади i-го здания, указанная в таблице №13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а №1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120"/>
        <w:gridCol w:w="1984"/>
        <w:gridCol w:w="21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ул. Никитина, 5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 (пр-кт Ленина, 5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ущий ремонт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-кт Комсомольский, 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внештатных работников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4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4910" cy="480060"/>
            <wp:effectExtent l="0" t="0" r="0" b="0"/>
            <wp:docPr id="4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6720" cy="231140"/>
            <wp:effectExtent l="0" t="0" r="0" b="0"/>
            <wp:docPr id="4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оличество месяцев работы внештатного работника в g-й должности, указанное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060" cy="231140"/>
            <wp:effectExtent l="0" t="0" r="0" b="0"/>
            <wp:docPr id="4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стоимост4 одного месяца работы внештатного работника в g-й должности, указанная в таблице №14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31140"/>
            <wp:effectExtent l="0" t="0" r="0" b="0"/>
            <wp:docPr id="4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оцентная ставка страховых взносов в государственные внебюджетные фонд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426"/>
        <w:gridCol w:w="2552"/>
        <w:gridCol w:w="2268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редоставления услуги (месяц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ная ставка страховых взн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месяц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ул. Никитина, 53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ка (пр-кт Ленина, 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хт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услуг по мойке и чистке (химчистке) имуществ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мчи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мчим ×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бъем оказываемых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х услуг по мойке и чистке (химчистке) имущества, указанный в таблице №15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чи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за единицу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услуги по мойке и чистке (химчистке) имущества, указанная в таблице №1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Таблица №1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269"/>
        <w:gridCol w:w="2977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условная единиц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уги по мойке и чистке (химчистке)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е затраты на приобретение прочих работ и услуг, не относящих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оплату работ по монтажу (установке) и демонтажу оборудовани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м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170940" cy="476885"/>
            <wp:effectExtent l="0" t="0" r="0" b="0"/>
            <wp:docPr id="47" name="base_23679_39790_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679_39790_5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14960" cy="257810"/>
            <wp:effectExtent l="0" t="0" r="0" b="0"/>
            <wp:docPr id="48" name="base_23679_39790_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679_39790_5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о оборудования, подлежащего монтажу (установке) и демонтажу, указанное в таблице №16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57810" cy="257810"/>
            <wp:effectExtent l="0" t="0" r="0" b="0"/>
            <wp:docPr id="49" name="base_23679_39790_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679_39790_5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монтажа (установки) и демонтажа, указанная в таблице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6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560"/>
        <w:gridCol w:w="2835"/>
        <w:gridCol w:w="2835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работ (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ка светодиодного светиль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становка водосчетч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основ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мебели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9" w:name="sub_11941"/>
      <w:r>
        <w:rPr>
          <w:rFonts w:cs="Times New Roman" w:ascii="Times New Roman" w:hAnsi="Times New Roman"/>
          <w:position w:val="-28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90675" cy="46609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9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планируемое к приобретению количество i-х предметов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ru-RU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еб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о предмета мебел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7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Таблица №17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240"/>
        <w:gridCol w:w="2126"/>
        <w:gridCol w:w="1984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иборов учета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у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иборов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8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ибора учет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8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18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381"/>
        <w:gridCol w:w="2127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чик для в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изводственного и хозяйственного инвентаря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предметов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1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х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предмета производственного и хозяйственного инвентар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19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        Таблица №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880"/>
        <w:gridCol w:w="2381"/>
        <w:gridCol w:w="2127"/>
        <w:gridCol w:w="1842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ле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емян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затраты на приобретение материальных зап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тета по социальной поддержке населения города Барнау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офисных светодиодных светильник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0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с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офисного светодиодного светильник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0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0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57"/>
        <w:gridCol w:w="2659"/>
        <w:gridCol w:w="2997"/>
      </w:tblGrid>
      <w:tr>
        <w:trPr>
          <w:trHeight w:val="8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сный светодиодный светильни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прочих материальных запасов (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</w:rPr>
        <w:t xml:space="preserve"> х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ланируемое к приобретению количество i-х материальных запасов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1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м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цена приобретения i-го материального запас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1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№2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16"/>
        <w:gridCol w:w="2659"/>
        <w:gridCol w:w="2997"/>
      </w:tblGrid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рматив це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льтр сетево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) определяются по формуле:</w:t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bookmarkStart w:id="10" w:name="sub_11991"/>
      <w:r>
        <w:rPr>
          <w:rFonts w:cs="Calibri"/>
        </w:rPr>
        <w:drawing>
          <wp:inline distT="0" distB="0" distL="0" distR="0">
            <wp:extent cx="1175385" cy="477520"/>
            <wp:effectExtent l="0" t="0" r="0" b="0"/>
            <wp:docPr id="5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" t="-84" r="-3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0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>- цена i-й единицы хозяйственных товаров и принадлежностей в соответствии с нормативами, указанными в таблице №22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Q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  <w:lang w:val="en-US" w:eastAsia="en-US"/>
        </w:rPr>
        <w:t>хп</w:t>
      </w:r>
      <w:r>
        <w:rPr>
          <w:rFonts w:cs="Times New Roman" w:ascii="Times New Roman" w:hAnsi="Times New Roman"/>
          <w:sz w:val="24"/>
          <w:szCs w:val="24"/>
        </w:rPr>
        <w:t xml:space="preserve"> - количество i-го хозяйственного товара и принадлежности в соответствии с нормативами, указанными в таблице №22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Таблица №2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769"/>
        <w:gridCol w:w="2106"/>
        <w:gridCol w:w="2340"/>
        <w:gridCol w:w="190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в год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орматив цен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. за ед.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яторная батаре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тарей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р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убки для мытья посу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а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ржатель для туалетной бума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зина для бума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мпа светодиодн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мерные меш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ло туалетное жидкое (не более 5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туалетное жидко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ло туалетное жидко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 туалетное твердо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ежитель воздух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резиновые общего назнач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чатки трикотажные для защиты от внешних воздейств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бумажная для сервировки стол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универсальная чистящ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лфетка чистящая для офисной техник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фо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сите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ла (не более 10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стекол (не более 5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для мытья посуд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,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о моющее для туалетов и ванных комна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дезодорирования и ароматизации воздуха в помещения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оющие для стекол и зерк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для мытья пола и сте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р;^кубический дец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пка для очистки поверхнос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ий порошок (не более 1000 гр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ящее средство универсальное (не более 1000 мл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 для мытья окон (стеклоочистител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ваб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траты на приобретение канцелярских принадлежносте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100" cy="219075"/>
            <wp:effectExtent l="0" t="0" r="0" b="0"/>
            <wp:docPr id="5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) определяю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1" w:name="sub_11981"/>
      <w:r>
        <w:rPr>
          <w:rFonts w:cs="Times New Roman" w:ascii="Times New Roman" w:hAnsi="Times New Roman"/>
          <w:sz w:val="24"/>
          <w:szCs w:val="24"/>
          <w:lang w:eastAsia="ru-RU"/>
        </w:rPr>
        <w:t>З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 xml:space="preserve">канц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=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канц </w:t>
      </w:r>
      <w:r>
        <w:rPr>
          <w:rFonts w:cs="Times New Roman" w:ascii="Times New Roman" w:hAnsi="Times New Roman"/>
          <w:sz w:val="24"/>
          <w:szCs w:val="24"/>
        </w:rPr>
        <w:t>× 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кан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,</w:t>
      </w:r>
      <w:bookmarkEnd w:id="1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7825" cy="219075"/>
            <wp:effectExtent l="0" t="0" r="0" b="0"/>
            <wp:docPr id="5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количество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ое в таблице №23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8930" cy="219075"/>
            <wp:effectExtent l="0" t="0" r="0" b="0"/>
            <wp:docPr id="5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цена i-гo предмета канцелярских принадлежностей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ая в таблице №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Таблица №2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30"/>
        <w:gridCol w:w="815"/>
        <w:gridCol w:w="1595"/>
        <w:gridCol w:w="223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.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ц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 за ед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тепл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без склей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для записи проклее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амоклеящийс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но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офисной техники бел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к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для факс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писч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ль (подушка) для увлажнения пальце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роко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(книга) регистрации и учета специализирован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входящих докум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исходящих докумен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 для бума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бумажн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и пластиковы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кварталь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ерекид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а бумаж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автоматиче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р с ластико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цветно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-каранда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учета универса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опки канцелярск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почтовый бумаж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 архив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ор-лен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корректирующее канцелярско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а штемпель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звие для ножа канцелярско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к для бумаг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фора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офисный настоль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 канцелярс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канцелярск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двух кольц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кноп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молн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а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ластиковая с вкладыш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регистрато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боковыми зажим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завязкам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тиснение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уголо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канцелярских принадлежнос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перекидного календар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ватель для ско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 лис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геле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ы для степлер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картонн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шиватель пластиковы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уз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ч широк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очница магнитна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лер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автоматического карандаш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гелевой руч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жень для шариковой ручк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-вклады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га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12" w:name="_PictureBullets"/>
      <w:bookmarkStart w:id="13" w:name="_PictureBullets"/>
      <w:bookmarkEnd w:id="13"/>
    </w:p>
    <w:sectPr>
      <w:headerReference w:type="default" r:id="rId56"/>
      <w:headerReference w:type="first" r:id="rId5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72pt;height:432pt" o:bullet="t">
        <v:imagedata r:id="rId1" o:title=""/>
      </v:shape>
    </w:pict>
  </w:numPicBullet>
  <w:numPicBullet w:numPicBulletId="1">
    <w:pict>
      <v:shape style="width:552pt;height:432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header" Target="header1.xml"/><Relationship Id="rId57" Type="http://schemas.openxmlformats.org/officeDocument/2006/relationships/header" Target="head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5.wmf"/><Relationship Id="rId2" Type="http://schemas.openxmlformats.org/officeDocument/2006/relationships/image" Target="media/image3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39:00Z</dcterms:created>
  <dc:creator>Ирина</dc:creator>
  <dc:description/>
  <dc:language>en-US</dc:language>
  <cp:lastModifiedBy>Евгений С. Полосин</cp:lastModifiedBy>
  <cp:lastPrinted>2023-04-13T14:56:00Z</cp:lastPrinted>
  <dcterms:modified xsi:type="dcterms:W3CDTF">2023-08-18T05:39:00Z</dcterms:modified>
  <cp:revision>2</cp:revision>
  <dc:subject/>
  <dc:title/>
</cp:coreProperties>
</file>