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99"/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 о проведении оценки регулирующего воздейст</w:t>
        <w:softHyphen/>
        <w:t>вия проектов муниципальных нормативных правовых актов города Барнаула и экспертизы муниципальных нормативных правовых актов города Барнаул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09"/>
      <w:bookmarkEnd w:id="1"/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проекта муниципального нормативного правов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</w:t>
        <w:br/>
        <w:t xml:space="preserve">и экспертизы муниципальных нормативных правовых актов» </w:t>
        <w:br/>
        <w:t xml:space="preserve">(далее – закон Алтайского края от 10.11.2014 №90-ЗС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</w:t>
        <w:br/>
        <w:t>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 рассмотрел проект муниципального нормативного правового акта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наименование проекта муниципального нормативного правового акта</w:t>
      </w:r>
    </w:p>
    <w:p>
      <w:pPr>
        <w:pStyle w:val="ConsPlusNormal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проект МНПА), подготовленный и направленный для подготовки настоящего заключения </w:t>
        <w:tab/>
      </w:r>
    </w:p>
    <w:p>
      <w:pPr>
        <w:pStyle w:val="ConsPlusNormal"/>
        <w:ind w:left="212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разработчика проекта МНП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разработчик), и сообщает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лю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>.</w:t>
      </w:r>
    </w:p>
    <w:p>
      <w:pPr>
        <w:pStyle w:val="ConsPlusNormal"/>
        <w:ind w:left="212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первые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повторно</w:t>
      </w:r>
    </w:p>
    <w:p>
      <w:pPr>
        <w:pStyle w:val="Normal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чи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</w:t>
      </w:r>
      <w:r>
        <w:rPr>
          <w:rFonts w:cs="Times New Roman" w:ascii="Times New Roman" w:hAnsi="Times New Roman"/>
        </w:rPr>
        <w:t xml:space="preserve"> МНПА </w:t>
      </w:r>
      <w:r>
        <w:rPr>
          <w:rFonts w:cs="Times New Roman" w:ascii="Times New Roman" w:hAnsi="Times New Roman"/>
        </w:rPr>
        <w:t>повторно</w:t>
      </w:r>
      <w:r>
        <w:rPr>
          <w:rFonts w:cs="Times New Roman" w:ascii="Times New Roman" w:hAnsi="Times New Roman"/>
        </w:rPr>
        <w:t xml:space="preserve"> указывается </w:t>
      </w:r>
      <w:r>
        <w:rPr>
          <w:rFonts w:cs="Times New Roman" w:ascii="Times New Roman" w:hAnsi="Times New Roman"/>
        </w:rPr>
        <w:t>информация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шеств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</w:t>
      </w:r>
      <w:r>
        <w:rPr>
          <w:rFonts w:cs="Times New Roman" w:ascii="Times New Roman" w:hAnsi="Times New Roman"/>
        </w:rPr>
        <w:t xml:space="preserve"> МНПА, </w:t>
        <w:br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предшеств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чи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</w:t>
      </w:r>
      <w:r>
        <w:rPr>
          <w:rFonts w:cs="Times New Roman" w:ascii="Times New Roman" w:hAnsi="Times New Roman"/>
        </w:rPr>
        <w:t xml:space="preserve"> МНПА</w:t>
      </w:r>
      <w:r>
        <w:rPr>
          <w:rFonts w:cs="Times New Roman" w:ascii="Times New Roman" w:hAnsi="Times New Roman"/>
        </w:rPr>
        <w:t xml:space="preserve">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ейств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зульт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</w:t>
      </w:r>
      <w:r>
        <w:rPr>
          <w:rFonts w:cs="Times New Roman" w:ascii="Times New Roman" w:hAnsi="Times New Roman"/>
        </w:rPr>
        <w:t xml:space="preserve"> МНП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ведения о размещении уведом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НП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дготовке проекта МНПА </w:t>
        <w:tab/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размещено/не размещено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 официальном Интернет-сайте города Барнаула </w:t>
        <w:tab/>
        <w:t xml:space="preserve">. 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дата размещения уведомления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предложений </w:t>
        <w:tab/>
        <w:t>.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я о размещении уведомления в соответствии с частью 3 статьи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0.11.2014 №90-ЗС </w:t>
        <w:tab/>
        <w:t>.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направлены/не направле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убъектов, которым были направлены извещения </w:t>
        <w:br/>
        <w:t>о размещении уведомления:</w:t>
        <w:tab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left="3402" w:hanging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я юридических лиц (фамилия, имя, отчеств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left="3402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леднее – при наличии) физических лиц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в соответствии с частью 1 статьи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 10.11.2014 №90-ЗС обобщены предложения, поступившие в связи с размещением уведомления о подготовке проекта МНПА. В течение срока, предусмотренного для принятия разработчиком предложений в связи </w:t>
        <w:br/>
        <w:t xml:space="preserve">с размещением уведомления, было (были) рассмотрено (рассмотрены) ______ поступившее (поступивших) предложение (предложений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0" w:leader="none"/>
        </w:tabs>
        <w:autoSpaceDE w:val="false"/>
        <w:spacing w:lineRule="auto" w:line="240" w:before="0" w:after="0"/>
        <w:ind w:right="8220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заключения было установлено, что разработчиком </w:t>
        <w:br/>
        <w:t xml:space="preserve">_________________ и ______________________ ___________________ </w:t>
        <w:br/>
      </w:r>
      <w:r>
        <w:rPr>
          <w:rFonts w:cs="Times New Roman" w:ascii="Times New Roman" w:hAnsi="Times New Roman"/>
          <w:sz w:val="20"/>
          <w:szCs w:val="20"/>
        </w:rPr>
        <w:t xml:space="preserve">  обосновано/необоснованно                мотивированно/немотивированно                   учтены/не учте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в связи с размещением уведом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ри подготовке заключения установлено, что разработчико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необоснованно не были учтены предложения, поступившие в связи с размещением уведомления, в заключении указывается на необходимость учесть предложения с обоснованием данной позиции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не были учтены без соответствующей мотивации предложения, поступившие в связи с размещением уведомления, в заключении указывается на отсутствие мотивированного обоснования их отклонения и выражается позиция о необходимости учета предложений либо о том, что такая необходимость 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, предусмотренного для принятия разработчиком предложений в связи с размещением уведомления, в адрес разработчика предложения не поступа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 Сведения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ке проекта МНПА, составлении сводного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чёта о проведении оценки регулирующего воздействия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их публичном обсу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о результатам первого эта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и 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>было принято решение о подготовке проекта МН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НПА и сводного отчёта проводилось в период с __.__.______ по __.__.______.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</w:t>
        <w:br/>
        <w:t xml:space="preserve">с частью 3 статьи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0.11.2014 №90-ЗС </w:t>
        <w:br/>
        <w:tab/>
        <w:t>.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направлены/не направле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убъектов, которым были направлены извещения </w:t>
        <w:br/>
        <w:t>о начале публичного обсуждения:</w:t>
        <w:tab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я юридических лиц (фамилия, имя, отчество (последнее – при наличии) физических ли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в соответствии с частью 6 статьи 5 закона Алтайского края от 10.11.2014 №90-ЗС в течение срока, предусмотренного для принятия разработчиком предложений в связи с проведением публичного обсуждения проекта МНПА и сводного отчёта, рассмотрено (рассмотрены) </w:t>
        <w:br/>
        <w:t xml:space="preserve">____________ поступившее (поступивших) предложение (предложени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751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оличеств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заключения было установлено, что разработчиком </w:t>
        <w:br/>
        <w:t xml:space="preserve">_________________ и ______________________ ___________________ </w:t>
        <w:br/>
      </w:r>
      <w:r>
        <w:rPr>
          <w:rFonts w:cs="Times New Roman" w:ascii="Times New Roman" w:hAnsi="Times New Roman"/>
          <w:sz w:val="20"/>
          <w:szCs w:val="20"/>
        </w:rPr>
        <w:t xml:space="preserve">  обосновано/необоснованно                мотивированно/немотивированно                   учтены/не учте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в ходе публичного обсу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ри подготовке заключения установлено, что разработчико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) необоснованно не были учтены предложения, поступившие в ходе публичного обсуждения, </w:t>
        <w:br/>
        <w:t>в заключении указывается на необходимость учесть предложения с обоснованием данной позиции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) не были учтены без соответствующей мотивации предложения, поступившие в ходе публичного обсуждения, в заключении указывается на отсутствие мотивированного обоснования их отклонения и выражается позиция о необходимости учета предложений либо о том, что такая необходимость 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убличного обсуждения, в адрес разработчика предложения не поступ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ывод о соблюдении порядка про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регулирующего воздействия</w:t>
      </w:r>
    </w:p>
    <w:p>
      <w:pPr>
        <w:pStyle w:val="ConsPlusNonformat"/>
        <w:tabs>
          <w:tab w:val="clear" w:pos="709"/>
          <w:tab w:val="left" w:pos="93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анные по результатам публичного обсуждения проект МНПА и сводный отчёт разработчиком </w:t>
        <w:tab/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размещены/не размещены</w:t>
      </w:r>
    </w:p>
    <w:p>
      <w:pPr>
        <w:pStyle w:val="ConsPlusNonformat"/>
        <w:tabs>
          <w:tab w:val="clear" w:pos="709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официальном Интернет-сайте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96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оработанный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ого обсуждения сводный отчёт разработчиком </w:t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дения о проведении</w:t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включены/не включ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tabs>
          <w:tab w:val="clear" w:pos="709"/>
          <w:tab w:val="left" w:pos="7513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</w:t>
        <w:tab/>
        <w:t xml:space="preserve"> поступившего</w:t>
      </w:r>
    </w:p>
    <w:p>
      <w:pPr>
        <w:pStyle w:val="ConsPlusNormal"/>
        <w:ind w:left="4395" w:right="18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первые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повтор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готовки заключения проекта МНПА установлено, что при его подготовке разработчиком не соблюден порядок проведения оценки регулирующего воз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должен провести процедуры, предусмотренные законом Алтайского края от 10.11.2014 №90-ЗС, начиная с невыполненной процедуры, и доработать проект МНПА, после чего повторно направить проект МНПА и сводный отчёт в комитет экономического развития и инвестиционной деятельности администрации города Барнаула.</w:t>
      </w:r>
    </w:p>
    <w:p>
      <w:pPr>
        <w:pStyle w:val="ConsPlusNormal"/>
        <w:tabs>
          <w:tab w:val="clear" w:pos="709"/>
          <w:tab w:val="left" w:pos="9354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ной процедурой является </w:t>
        <w:tab/>
      </w:r>
    </w:p>
    <w:p>
      <w:pPr>
        <w:pStyle w:val="ConsPlusNormal"/>
        <w:tabs>
          <w:tab w:val="clear" w:pos="709"/>
          <w:tab w:val="left" w:pos="9354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указывается невыполненная процедура оценки регулирующего воздействия</w:t>
      </w:r>
    </w:p>
    <w:p>
      <w:pPr>
        <w:pStyle w:val="Normal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блюдение порядка проведения оценки регулирующего воздействия выразилось в следующем: </w:t>
        <w:tab/>
      </w:r>
    </w:p>
    <w:p>
      <w:pPr>
        <w:pStyle w:val="Normal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 </w:t>
      </w:r>
    </w:p>
    <w:p>
      <w:pPr>
        <w:pStyle w:val="Normal"/>
        <w:tabs>
          <w:tab w:val="clear" w:pos="709"/>
          <w:tab w:val="left" w:pos="7513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</w:t>
        <w:tab/>
        <w:t xml:space="preserve"> поступившего</w:t>
      </w:r>
    </w:p>
    <w:p>
      <w:pPr>
        <w:pStyle w:val="ConsPlusNormal"/>
        <w:ind w:left="4395" w:right="18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первые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повтор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готовки заключения проекта МНПА установлено, что при его подготовке разработчиком соблюден порядок проведения оценки регулирующего воздействия.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3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овторно поступившего для подготовки заключения проекта МНПА установлено, что его доработка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трицательного заключения привела к существенному изменению. В связи </w:t>
        <w:br/>
        <w:t>с этим, проект МНПА подлежит оценке регулирующего воздействия, начиная с этапа разработки проекта МНПА, составления сводного отчёта и их публичного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нализ содержания проекта МНПА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 о наличии либо отсутствии положений, вводящих избыточные обязанности,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ты и ограничения для субъектов предпринимательской и инвестиционной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или способствующих их введению, а также положений, приводящих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возникновению необоснованных расходов субъектов предпринимательской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вестиционной деятельности и бюджета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 xml:space="preserve">вывод о наличии либо отсутствии достаточного обоснования 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проблемы предложенным способом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выводов, а также иные замечания и предложения по проекту МНП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 xml:space="preserve">_____________ </w:t>
        <w:tab/>
        <w:t>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     личная подпись                                               И.О.Фамил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1:00Z</dcterms:created>
  <dc:creator>Mkg</dc:creator>
  <dc:description/>
  <dc:language>en-US</dc:language>
  <cp:lastModifiedBy>Юлия В. Панина</cp:lastModifiedBy>
  <cp:lastPrinted>2016-08-03T16:49:00Z</cp:lastPrinted>
  <dcterms:modified xsi:type="dcterms:W3CDTF">2016-09-26T10:01:00Z</dcterms:modified>
  <cp:revision>2</cp:revision>
  <dc:subject/>
  <dc:title/>
</cp:coreProperties>
</file>