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 w:before="0" w:after="0"/>
        <w:ind w:left="6237" w:hanging="0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1 </w:t>
        <w:br/>
        <w:t>к Порядку</w:t>
      </w:r>
      <w:r>
        <w:rPr>
          <w:sz w:val="28"/>
          <w:szCs w:val="28"/>
        </w:rPr>
        <w:t xml:space="preserve">     </w:t>
      </w:r>
    </w:p>
    <w:p>
      <w:pPr>
        <w:pStyle w:val="Normal"/>
        <w:ind w:left="595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284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Индустриального района</w:t>
      </w:r>
    </w:p>
    <w:p>
      <w:pPr>
        <w:pStyle w:val="Normal"/>
        <w:ind w:left="6237" w:right="-284" w:hanging="0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ind w:left="6237" w:right="-284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6237"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6237" w:firstLine="5103"/>
        <w:rPr>
          <w:sz w:val="22"/>
          <w:szCs w:val="22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лица (опекуна (попечителя), приемного родителя) для  перечисления денежного пособия на содержание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адрес проживания, телефон опекуна (попечителя), приемного род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производить перечисление денежного пособия на содержание подопечного ребенка (детей)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>(Ф. И. О.  подопечного ребенка и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 подопечного ребенка и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>(Ф.И.О.  подопечного ребенка и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иная с  _____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е пособие прошу перечислять в ОСБ №86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четный (номинальный) счет №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ия производить по следующим реквизи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Е ОТДЕЛЕНИЕ №86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О СБЕРБАНК Г. БАР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7070838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173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200000000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 47422810702009999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     _________________    «_____» ______________ 20___  г.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)                                         (расшифровка   подписи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7:00Z</dcterms:created>
  <dc:creator>Пользователь Windows</dc:creator>
  <dc:description/>
  <dc:language>en-US</dc:language>
  <cp:lastModifiedBy>Калинина Ю.Н.</cp:lastModifiedBy>
  <cp:lastPrinted>2023-06-20T12:04:00Z</cp:lastPrinted>
  <dcterms:modified xsi:type="dcterms:W3CDTF">2023-06-29T09:27:00Z</dcterms:modified>
  <cp:revision>2</cp:revision>
  <dc:subject/>
  <dc:title/>
</cp:coreProperties>
</file>