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определения объема и условий предоставления субсидий на иные цели муниципальным учреждениям, подведомственным комитету по культуре города Барнау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ая форма согла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определения объема и условий 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ые ц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Барнаул                                                                                          «__» ________ 201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комитет по культуре города Барнаула (далее – Учредитель) в лице председателя комитета по культуре города Барнаула _________________, действующего на основании Положения о комитете по культуре города Барнаула, утвержденного решением Барнаульской городской Думы от 26.12.2008 №29, с одной стороны, __________________________________________________ (далее – Учреждение) в лице руководителя Учреждения _______________________________, действующего на основании Устава, с другой стороны, совместно именуемые Стороны, заключили настоящее Соглашение о нижеследующ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дмет Соглаш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ом настоящего Соглашения является порядок определения объема и условий предоставления Учредителем Учреждению субсидий на иные цели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оставление Субсидии не связано с финансовым обеспечением выполнения Учреждением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убсидия предоставляется в пределах бюджетных ассигнований, предусмотренных в бюджете города на соответствующие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Учредитель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Предоставить Учреждению в ______ году Субсидию в сумме ___________ (__________________________________________) рублей, на цели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, с момента подписания настоящего Согла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Осуществлять перечисление Субсидии в установленном порядке на лицевой счет, открытый Учреждению в территориальном органе Федерального казначейства, в соответствии со сроками, указанными в разделе 3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чредитель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Вносить предложения об уточнении и дополнении Соглашения, в том числе о сроках и объемах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Изменять размер предоставляемой по настоящему Соглашению Субсидии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я соответствующих изменений в нормативные правовые акты, устанавливающие расходное обязательство по предоставлени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я изменений в сводную бюджетную роспись местного бюджета на текущий финансовый год в части изменения размера бюджетных ассигнований, являющихся источником финансового обеспеч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показателей, характеризующих объем осуществляемых мероприятий, на реализацию которых предоставляется Субси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я или уменьшения потребности Учреждения в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 перераспределения объемов Субсидий между подведомств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невозможности осуществления Учреждением расходов на предусмотренные цели (направления расходования)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Учредитель, комитет по финансам, налоговой и кредитной политике города Барнаула и Счетная палата города Барнаула осуществляют контроль за соблюдением условий и целей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Учреждение обязуе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Осуществлять использование Субсидии исключительно на цели, указанные в разделе 3 настоящего Соглаш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Осуществлять расходы за счет средств Субсидии с указанием кода классификации операций сектора государственного управления (КОСГУ) и кода Субсид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 Осуществлять частичный или полный возврат средств, выделенных на расходы, указанные в разделе 3 настоящего Соглашения, и использованных не по целевому назначению, на основании представлений (предписаний) органов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Учреждение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1. Вносить предложения об уточнении и дополнении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Цели и сроки предоставления Субсидии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187"/>
        <w:gridCol w:w="984"/>
        <w:gridCol w:w="3685"/>
        <w:gridCol w:w="1418"/>
        <w:gridCol w:w="1701"/>
      </w:tblGrid>
      <w:tr>
        <w:trPr>
          <w:trHeight w:val="377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(направления</w:t>
              <w:br/>
              <w:t xml:space="preserve">расходования)  </w:t>
              <w:br/>
              <w:t>Субсид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субсид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    </w:t>
              <w:br/>
              <w:t>предоставле-ния</w:t>
            </w:r>
          </w:p>
        </w:tc>
      </w:tr>
      <w:tr>
        <w:trPr>
          <w:trHeight w:val="57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    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действующим законодательством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ок действия Согла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Настоящее Соглашение вступает в силу с момента его подписания и действует по 31 декабр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Изменение настоящего Соглашения осуществляется по договоренности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Расторжение настоящего Соглашения допускается с согласия Сторон или по решению суда по основаниям, предусмотр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В случае неоднократного нарушения Учреждением условий настоящего Соглашения, Учредитель вправе требовать устранения выявленных нарушений, в том числе расторжения настоящего Соглашения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Досрочное расторжение настоящего Соглашения в одностороннем порядке по требованию Учредителя допускается при условии уведомления об этом Учреждения не менее чем за один календарный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В случае прекращения действия настоящего Соглашения (в том числе в случае расторжения Соглашения в связи с неисполнением или ненадлежащим исполнением Учреждением принятых обязательств), неиспользованные средства субсидии подлежат возврату в местны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Споры между Сторонами решаются путем переговоров или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Юридические адреса и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/>
        <w:tc>
          <w:tcPr>
            <w:tcW w:w="5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д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тета по культур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чрежд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276" w:right="612" w:gutter="0" w:header="0" w:top="737" w:footer="0" w:bottom="73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9732;fld=134;dst=100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4:00Z</dcterms:created>
  <dc:creator>user</dc:creator>
  <dc:description/>
  <cp:keywords/>
  <dc:language>en-US</dc:language>
  <cp:lastModifiedBy>Татьяна С. Горащенко</cp:lastModifiedBy>
  <cp:lastPrinted>2019-01-14T08:52:00Z</cp:lastPrinted>
  <dcterms:modified xsi:type="dcterms:W3CDTF">2019-04-12T03:38:00Z</dcterms:modified>
  <cp:revision>54</cp:revision>
  <dc:subject/>
  <dc:title>СОГЛАШЕНИЕ</dc:title>
</cp:coreProperties>
</file>