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2713990" cy="1685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9.20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___</w:t>
      </w:r>
      <w:r>
        <w:rPr>
          <w:rFonts w:cs="Times New Roman" w:ascii="Times New Roman" w:hAnsi="Times New Roman"/>
          <w:sz w:val="28"/>
          <w:szCs w:val="28"/>
          <w:u w:val="single"/>
        </w:rPr>
        <w:t>1939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9072" w:leader="none"/>
        </w:tabs>
        <w:autoSpaceDE w:val="false"/>
        <w:spacing w:lineRule="auto" w:line="240" w:before="0" w:after="0"/>
        <w:ind w:right="538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тделе по охране окружающей среды администрации города Барнаула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131-ФЗ</w:t>
        <w:br/>
        <w:t>«Об общих принципах организации местного самоуправления в Российской Федерации», Уставом городского округа – города Барнаула Алтайского края, решением Барнаульской городской Думы от 03.06.2011 №548</w:t>
        <w:br/>
        <w:t>«Об утверждении структуры администрации города Барнаула», в целях осуществления полномочий администрации города по организации и осуществлению мероприятий по охране окружающей среды</w:t>
        <w:br/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Положение </w:t>
      </w:r>
      <w:r>
        <w:rPr>
          <w:rFonts w:cs="Times New Roman" w:ascii="Times New Roman" w:hAnsi="Times New Roman"/>
          <w:sz w:val="28"/>
          <w:szCs w:val="28"/>
        </w:rPr>
        <w:t>об отделе по охране окружающей среды администрации города Барнау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изнать утратившими силу постановления администрации города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 15.06.2009 №2993 «Об 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б отделе </w:t>
        <w:br/>
        <w:t>по охране окружающей среды администрации города Барнау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 04.08.2009 №3803 «О внесении изменений в приложение </w:t>
        <w:br/>
        <w:t xml:space="preserve">к постановлению администрации города от 15.06.2009 №2993 </w:t>
        <w:br/>
        <w:t>«Об утверждении Положения об отделе по охране окружающей среды администрации города Барнаула»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 04.02.2014 №169 «О внесении изменений в постановление администрации города от 15.06.2009 №2993 «Об утверждении Положения </w:t>
        <w:br/>
        <w:t>об отделе по охране окружающей среды администрации города Барнаула»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 редакции постановления от 04.08.2009 №3803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постановления возложить на первого заместителя главы администрации города по дорожно-благоустроительному комплексу Воронкова А.Ф.</w:t>
      </w:r>
    </w:p>
    <w:p>
      <w:pPr>
        <w:pStyle w:val="Normal"/>
        <w:spacing w:lineRule="auto" w:line="240" w:before="0" w:after="0"/>
        <w:ind w:right="141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</w:t>
        <w:tab/>
        <w:t>В.Г.Фран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е по охране окружающей среды администрации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й администрации города Барнаула от 30.01.2020№152, от 09.12.2020 №1964; от 15.11.2021 №1704)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Отдел по охране окружающей среды администрации города Барнаула (далее – Отдел) образован в соответствии с Федеральным законом от 06.10.2003 №131-ФЗ «Об общих принципах организации местного самоуправления в Российской Федерации», Уставом городского округа – города Барнаула Алтайского края (далее – Устав города), решением Барнаульской городской Думы, утверждающим структуру администрации города Барнаула, (далее – администрация города) с целью реализации полномочий администрации города по организации и осуществлению мероприятий по охране окружающей сред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тдел является отраслевым органом администрации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Отдел непосредственно подчиняется первому заместителю главы администрации горо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Отдел в своей деятельности руководству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ституцией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конституционными законами, федеральными законами, законами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ми и распоряжениями Президента Российской Федерации, постановлениями и распоряжениями Правительства Российской Федерации, правовыми актами федеральных органов исполнительной власти, Уставом (Основным Законом) Алтайского края, законами и иными нормативными правовыми актами Алтайского края, Уставом города и иными </w:t>
      </w:r>
      <w:r>
        <w:rPr>
          <w:rFonts w:cs="Times New Roman" w:ascii="Times New Roman" w:hAnsi="Times New Roman"/>
          <w:sz w:val="28"/>
          <w:szCs w:val="28"/>
        </w:rPr>
        <w:t>муниципальными правовыми актами города Барнаула (далее – муниципальные правовые акты), в том числе Положением об Отде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Отдел в ходе осуществления своей деятельности взаимодействует </w:t>
        <w:br/>
        <w:t>с федеральными органами исполнительной власти, их территориальными органами, органами исполнительной власти Алтайского края, Барнаульской городской Думой и иными органами местного самоуправления города Барнаула (далее – органы местного самоуправления), органами администрации города, гражданами, их объединениями, организациями по вопросам в сфере охраны окружающей сре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Отдел имеет угловой бланк Отде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Отдел предоставляет необходимую информацию по предмету своей деятельности заинтересованным лицам в порядке, установленном действующим законодательством Российской Федерации и Алтайского края, муниципальными правовыми ак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Основные задачи деятельности Отдел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деятельности Отдела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рганизация и проведение на территории городского</w:t>
        <w:br/>
        <w:t xml:space="preserve">округа – города Барнаула Алтайского края (далее – город) мероприятий </w:t>
        <w:br/>
        <w:t>по охране окружающей сре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Обеспечение населения необходимой информацией </w:t>
        <w:br/>
        <w:t>о природоохранн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Экологическое воспитание и образование населения, пропаганда экологических зн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рганизация взаимодействия администрации города с гражданами, их объединениями, научными, научно-исследовательскими, образовательными и иными организациями по вопросам охраны окружающей сре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Совершенствование муниципальной правовой базы местного самоуправления города в сфере охраны окружающей сре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Выявление в пределах полномочий Отдела административных правонарушений в области охраны окружающей ср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Функции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 соответствии с целью и задачами своей деятельности выполняет следующие фун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Подготовка и участие в подготовке проектов муниципальных правовых актов и их реализации по вопросам, относящимся к компетенции Отде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 </w:t>
      </w:r>
      <w:r>
        <w:rPr>
          <w:rFonts w:cs="Times New Roman" w:ascii="Times New Roman" w:hAnsi="Times New Roman"/>
          <w:sz w:val="28"/>
          <w:szCs w:val="28"/>
        </w:rPr>
        <w:t>Организация работы по сбору информации о состоянии окружающей среды в гор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 </w:t>
      </w:r>
      <w:r>
        <w:rPr>
          <w:rFonts w:cs="Times New Roman" w:ascii="Times New Roman" w:hAnsi="Times New Roman"/>
          <w:sz w:val="28"/>
          <w:szCs w:val="28"/>
        </w:rPr>
        <w:t>Информирование населения об экологической обстановке в гор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</w:t>
      </w:r>
      <w:r>
        <w:rPr>
          <w:rFonts w:cs="Times New Roman" w:ascii="Times New Roman" w:hAnsi="Times New Roman"/>
          <w:bCs/>
          <w:sz w:val="28"/>
          <w:szCs w:val="28"/>
        </w:rPr>
        <w:t>Анализ, обобщение практики применения нормативных правовых актов Российской Федерации и Алтайского края, муниципальных правовых актов в деятельности администрации города и иных органов местного самоуправления в области охраны окружающей сред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Подготовка информационных и аналитических материалов </w:t>
        <w:br/>
        <w:t xml:space="preserve">для главы город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стителей главы администрации города </w:t>
      </w:r>
      <w:r>
        <w:rPr>
          <w:rFonts w:cs="Times New Roman" w:ascii="Times New Roman" w:hAnsi="Times New Roman"/>
          <w:sz w:val="28"/>
          <w:szCs w:val="28"/>
        </w:rPr>
        <w:t>по вопросам, относящимся к компетенции Отде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Информирование соответствующих органов о действиях организаций, представляющих угрозу окружающей сре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 Участие в организации проведения мероприятий по ликвидации мест несанкционированного размещения отходов и принятию мер </w:t>
        <w:br/>
        <w:t>по предотвращению их обра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Утратил силу. – Постановление администрации города Барнаула от 15.11.2021 №1704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Содействие осуществлению общественного контроля в области охраны окружающей среды в гор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 Участие в работе по выявлению фактов, свидетельствующих </w:t>
        <w:br/>
        <w:t>о нарушениях законодательства в области охраны окружающей среды и требований Правил благоустройства территории городского</w:t>
        <w:br/>
        <w:t>округа – города Барнаула, в пределах полномочий Отде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Подготовка материалов по результатам выявленных нарушений законодательства в области охраны окружающей среды и требований Правил благоустройства территории городского округа – города Барнаула,</w:t>
        <w:br/>
        <w:t xml:space="preserve">с целью привлечения виновных лиц к административной ответственности </w:t>
        <w:br/>
        <w:t>в порядке, установленном законодательством Российской Федерации и Алтайского кра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Участие и организация совещаний, конференций, семинаров, смотров, конкурсов и других мероприятий по вопросам охраны окружающей сре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 Участие в организации мероприятий, направленных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у населения города природоохранного правосознания, бережного отношения к природе, активной позиции в защите своих прав </w:t>
        <w:br/>
        <w:t>на благоприятную окружающую среду прожи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 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еятельности городского студенческого экологического отряда и проведение экологических акций на территории гор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5. 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ючен. - Постановление администрации города Барнаула от 30.01.2020 №152 «О внесении изменения в приложение к постановлению администрации города от 21.09.2017 №1939 «Об утверждении Положения об отделе по охране окружающей среды администрации города Барнаул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 Осуществление работы с поступившими на исполнение в Отдел документами в порядке, установленном нормативными правовыми актами Российской Федерации и Алтайского края, муниципальными правовыми ак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7. Подготовка ответов на обращения граждан по поручению главы города, первого заместителя главы администрации города, заместителя главы администрации города, руководителя аппара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 Организация работы с обращениями граждан, поступившими непосредственно в Отдел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е сопровождение, оказание информационной поддержки органам администрации города, иным органам местного самоуправления, в пределах компетенции Отдела в соответствии </w:t>
        <w:br/>
        <w:t>с муниципальными правовыми акт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0. Участие в деятельности коллегиальных, совещательных и координационных органов администрации города и по поручению главы города, первого заместителя главы администрации города в деятельности коллегиальных, совещательных и координационных органов иных органов местного самоуправ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1. </w:t>
      </w:r>
      <w:r>
        <w:rPr>
          <w:rFonts w:cs="Times New Roman" w:ascii="Times New Roman" w:hAnsi="Times New Roman"/>
          <w:sz w:val="28"/>
          <w:szCs w:val="28"/>
        </w:rPr>
        <w:t xml:space="preserve">Участие в соответствии с муниципальными правовыми актами </w:t>
        <w:br/>
        <w:t>в осуществляемых администрацией города мероприятиях по противодействию коррупции, по правовому информированию и по повышению правовой культуры жителей города, муниципальных служащих и работников органов местного самоупр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2. Выполнение иных функций в соответствии с целью и задачами деятельности Отдела, в соответствии с нормативными правовыми актами Российской Федерации и Алтайского края, муниципальными правовыми ак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Права и обязанности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 </w:t>
      </w:r>
      <w:r>
        <w:rPr>
          <w:rFonts w:cs="Times New Roman" w:ascii="Times New Roman" w:hAnsi="Times New Roman"/>
          <w:sz w:val="28"/>
          <w:szCs w:val="28"/>
        </w:rPr>
        <w:t>Отделу предоставляются следующие прав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 Осуществлять деятельность</w:t>
      </w:r>
      <w:r>
        <w:rPr>
          <w:rFonts w:cs="Times New Roman" w:ascii="Times New Roman" w:hAnsi="Times New Roman"/>
          <w:sz w:val="28"/>
          <w:szCs w:val="28"/>
        </w:rPr>
        <w:t>, направленную на выполнение функций Отдела, в соответствии с целью и задачами свое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2. Запрашивать в порядке, установленном нормативными правовыми актами Российской Федерации и Алтайского края, муниципальными правовыми актами, и получать необходимые в работе информацию и докумен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3. Вносить главе города, заместителям главы администрации города предложения по вопросам организации деятельности администрации города в порядке, установленном муниципальными правовыми ак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 Использовать в своей деятельности имеющиеся </w:t>
        <w:br/>
        <w:t>в администрации города системы связи, копирования и т.п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Использовать служебный транспорт администрации города </w:t>
        <w:br/>
        <w:t>для выполнения своих функ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 Проводить обследование территории города с целью выявления нарушений законодательства в области охраны окружающей среды и требований Правил благоустройства территории городского</w:t>
        <w:br/>
        <w:t>округа – города Барнау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 Публиковать или передавать для опубликования информацию, касающуюся охраны окружающей природной среды и экологической безопасности на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8. Вносить предложения по прогнозу расходования средств бюджета города на мероприятия по охране окружающей сред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 Организовывать, проводить и принимать участие в экологических и природоохранных мероприят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кать с согласия руководителей администрации города, иных органов местного самоуправления, специалистов этих органов </w:t>
        <w:br/>
        <w:t xml:space="preserve">для подготовки проектов муниципальных правовых актов, а также </w:t>
        <w:br/>
        <w:t>для реализации мероприятий, проводимых в соответствии с целью и задачами деятельности, функциями Отдел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1. Участвовать в совещательных и других мероприятиях органов местного самоуправления, заседаниях </w:t>
      </w:r>
      <w:r>
        <w:rPr>
          <w:rFonts w:cs="Times New Roman" w:ascii="Times New Roman" w:hAnsi="Times New Roman"/>
          <w:bCs/>
          <w:sz w:val="28"/>
          <w:szCs w:val="28"/>
        </w:rPr>
        <w:t>коллегиальных, совещательных и координационных органов иных органов местного самоуправления.</w:t>
      </w:r>
    </w:p>
    <w:p>
      <w:pPr>
        <w:pStyle w:val="Normal"/>
        <w:tabs>
          <w:tab w:val="clear" w:pos="708"/>
          <w:tab w:val="left" w:pos="-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Обязан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:</w:t>
      </w:r>
    </w:p>
    <w:p>
      <w:pPr>
        <w:pStyle w:val="Normal"/>
        <w:tabs>
          <w:tab w:val="clear" w:pos="708"/>
          <w:tab w:val="left" w:pos="-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Выполнять функции Отдела в соответствии с целью и задачами своей деятельности;</w:t>
      </w:r>
    </w:p>
    <w:p>
      <w:pPr>
        <w:pStyle w:val="Normal"/>
        <w:tabs>
          <w:tab w:val="clear" w:pos="708"/>
          <w:tab w:val="left" w:pos="-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 Качественно и своевременно рассматривать поступившие </w:t>
        <w:br/>
        <w:t>на исполнение в Отдел документы, в том числе обращения граждан в порядке, установленном действующим законодательством Российской Федерации и Алтайского края, муниципальными правовыми актами;</w:t>
      </w:r>
    </w:p>
    <w:p>
      <w:pPr>
        <w:pStyle w:val="Normal"/>
        <w:tabs>
          <w:tab w:val="clear" w:pos="708"/>
          <w:tab w:val="left" w:pos="-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Предоставлять  первому заместителю главы администрации города отчеты о свое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Систематически информировать главу города и первого заместителя главы администрации города о состоянии окружающей среды города;</w:t>
      </w:r>
    </w:p>
    <w:p>
      <w:pPr>
        <w:pStyle w:val="Normal"/>
        <w:tabs>
          <w:tab w:val="clear" w:pos="708"/>
          <w:tab w:val="left" w:pos="-567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 Исполнять иные обязанности, необходимые для осуществления деятельности в соответствии с целью, задачами и функциями Отд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 Ответственность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Муниципальные служащие Отдела обязаны не разглашать сведения, составляющие государственную и иную охраняемую федеральными законами тайну, а также сведения, ставшие им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Заведующий Отделом в соответствии с действующим законодательством Российской Федерации несет ответственность </w:t>
        <w:br/>
        <w:t>за неисполнение или ненадлежащее исполнение своих должностных обязанностей и персональную ответственность за организацию выполнения функций, реализации прав и исполнения обязанностей Отде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Отдела за неисполнение или ненадлежащее исполнение своих должностных обязанностей несут ответственность, предусмотренную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 Организация деятельности Отдел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 Отдел возглавляет заведующий Отделом, назначаемый на должность и освобождаемый от должности главой города по представлению первого заместителя главы администрации города и согласованию с заместителем главы администрации города, руководителем аппара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ов Отдела назначает на должность и освобождает от должности заместитель главы администрации города, руководитель аппарата по представлению заведующего отделом и по согласованию с первым заместителем главы администрации гор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ь Отдела осуществляется в соответствии с планами работы, ежегодно утверждаемыми первым заместителем главы администрации гор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 Полномочия заведующего Отдело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 Возглавляет Отдел и руководит его деятельностью, организует реализацию цели и задач деятельности Отдела, выполнение его функций и обязанностей;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 Обеспечивает взаимодействие Отдела с федеральными органами исполнительной власти, их территориальными органами, органами исполнительной власти Алтайского края, Барнаульской городской Думой и иными органы местного самоуправления, органами администрации города, гражданами, их объединениями, организациями по вопросам в сфере охраны окружающей среды;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 Распределяет обязанности специалистов Отдел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 Контролирует исполнение специалистами Отдела поручений главы города, заместителей главы администрации города, заведующего Отдел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5. Вносит заместителю главы администрации города, руководителю аппарата предложения о назначении и освобождении от должности специалистов Отдела </w:t>
      </w:r>
      <w:r>
        <w:rPr>
          <w:rFonts w:cs="Times New Roman" w:ascii="Times New Roman" w:hAnsi="Times New Roman"/>
          <w:bCs/>
          <w:sz w:val="28"/>
          <w:szCs w:val="28"/>
        </w:rPr>
        <w:t>по согласованию с первым заместителем главы администрации города</w:t>
      </w:r>
      <w:r>
        <w:rPr>
          <w:rFonts w:cs="Times New Roman" w:ascii="Times New Roman" w:hAnsi="Times New Roman"/>
          <w:sz w:val="28"/>
          <w:szCs w:val="28"/>
        </w:rPr>
        <w:t>, а также предоставляет материалы для поощрения специалистов Отдела или применения к ним дисциплинарных взысканий в соответствии с действующим трудовым законодательством и законодательством о муниципальной служб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6. Согласовывает проекты муниципаль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Барнаульской городской Думы и администрации города, визирует документы в установленном муниципальными правовыми актами поряд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7. Проводит прием граждан по личным вопросам, обеспечивает своевременное и полное рассмотрение обращений граждан и юридических лиц, поступивших в Отдел, принятие по ним решений и направление ответов в установленный законодательством Российской Федерации ср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8. </w:t>
      </w:r>
      <w:r>
        <w:rPr>
          <w:rFonts w:cs="Times New Roman" w:ascii="Times New Roman" w:hAnsi="Times New Roman"/>
          <w:bCs/>
          <w:sz w:val="28"/>
          <w:szCs w:val="28"/>
        </w:rPr>
        <w:t>Систематически информирует главу города и первого заместителя главы администрации города о состоянии окружающей среды гор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9. Осуществляет иные полномочия в целях выполнения функций и исполнения обязанностей Отдела, предусмотренных законодательством Российской Федерации и Алтайского края, муниципальными правовыми актами, а также поручений главы города, первого заместителя главы администрации города, </w:t>
      </w:r>
      <w:r>
        <w:rPr>
          <w:rFonts w:cs="Times New Roman" w:ascii="Times New Roman" w:hAnsi="Times New Roman"/>
          <w:bCs/>
          <w:sz w:val="28"/>
          <w:szCs w:val="28"/>
        </w:rPr>
        <w:t>заместителя главы администрации города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аппара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Во время отсутствия заведующего Отделом (отпуск, командировка, болезнь и т.д.) его обязанности исполняет один из главных специалистов Отдела.</w:t>
      </w:r>
    </w:p>
    <w:p>
      <w:pPr>
        <w:pStyle w:val="Normal"/>
        <w:tabs>
          <w:tab w:val="clear" w:pos="708"/>
          <w:tab w:val="left" w:pos="9354" w:leader="underscor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Специалисты Отдела непосредственно подчиняются заведующему Отде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 Права и обязанности специалистов Отдела определяются действующим законодательством Российской Федерации и Алтайского края, муниципальными правовыми актами, должностными инструкци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 Ликвидация и реорганизация Отдела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01:00Z</dcterms:created>
  <dc:creator>Татьяна А. Королева</dc:creator>
  <dc:description/>
  <cp:keywords/>
  <dc:language>en-US</dc:language>
  <cp:lastModifiedBy>Евгения Н. Богданова</cp:lastModifiedBy>
  <cp:lastPrinted>2017-09-08T11:15:00Z</cp:lastPrinted>
  <dcterms:modified xsi:type="dcterms:W3CDTF">2023-02-07T02:01:00Z</dcterms:modified>
  <cp:revision>2</cp:revision>
  <dc:subject/>
  <dc:title/>
</cp:coreProperties>
</file>