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от 06.12.2011 № 402-ФЗ «О бухгалтерском уче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8"/>
          <w:szCs w:val="28"/>
        </w:rPr>
        <w:t>№ 274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нием ЦБ от 11.03.2014 № 3210-У «О порядке ведения кассовых операций юридическими лицами..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ми указаниями по первичным документам и регистрам, утвержденными приказом Минфина от 30.03.2015 № 5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оведения инвентаризации имущества, финансовых активов и обязательств комитета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вентаризации подлежит все имущество комитета независимо от его местонахождения и все виды финансовых активов и обязательств комитета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изации подлежит имущество, находящееся на ответственном хранении ком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роизводится по его местонахождению и в разрезе ответственных (материально ответственных) лиц, далее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нвентариз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фактического наличия с данными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подтверждение наличия имущества, финансовых активов и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актического состояния имущества и его оц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знаков обесценения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биторской задолженности, безнадежной к взысканию и сомните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дение инвентаризации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даче имущества в аренду, выкупе, прода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мене ответстве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организации, изменении типа комитета или ликвидации комит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инвентаризации в комитете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ком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 представителей администрации комитета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и подлежит имущество комитета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ы с кредиторами по долговым обязательствам – счет Х.3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будущих периодов – счет Х.401.4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лановых инвентаризаций, комитет может проводить внеплановые сплошные инвентаризации товарно-материальных ценностей. Внеплановые инвентаризации проводятся на основании приказа 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формления инвентаризации комиссия применяет следующие формы, утвержденные приказом Минфина от 30.03.2015 № 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остатков на счетах учета денежных средств (ф.050408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бланков строгой отчетности и денежных документов (ф.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по объектам нефинансовых активов (ф.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с покупателями, поставщиками и прочими дебиторами и кредиторами (ф.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по поступлениям (ф.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омость расхождений по результатам инвентаризации (ф.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 о результатах инвентаризации (ф.050483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полняют в порядке, установленном Методическими указаниями, утвержденными приказом Минфина от 30.03.201  № 52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ля результатов инвентаризации расходов будущих периодов применяется акт инвентаризации расходов будущих периодов № 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казом Минфина от 13.06.1995 № 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вентаризация основных средств проводится один раз в год перед составлением годовой бухгалтерской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ы о государственной регистр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ическое состояние объектов основных средств: рабочее, поломка, износ, порч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эксплуатации и физическом состоянии комиссия указывает в инвентаризационной описи (ф.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требуется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находится на консерв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требуется реконструк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консерв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реконструк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ут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инвентаризации нематериальных актив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ли свидетельства, патенты и лицензионные договоры, которые подтверждают исключительные права комитета на 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тены ли активы на балансе и нет ли ошибок в у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заносятся в инвентаризационную опись (ф.050408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требуется модерниз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не соответствует требованиям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не введен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атериальные запасы комиссия проверяет по каждому ответственному лицу и по местам хранения. При инвентаризации материальных запасов, которых нет в комитете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инвентаризационные описи (ф. 0504087) составляются на материальные 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ятся в комитете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комиссия отражает в инвентаризационной описи (ф. 0504087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в запасе для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в запасе для 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ненадлежащего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 – поврежд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5 – истек срок 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 – использов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 – продолжить х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 – списа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ет суммы невыплаченной зарплаты (депонированные суммы), а также переплаты 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нвентаризации расходов будущих период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ммы расходов из документов, подтверждающих расходы будущих период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четов, 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периода учета расходов периоду, который установлен в учетной поли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от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0504092). В этом случае она будет приложением к акту о результатах инвентаризации (ф.0504835). Акт подписывается всеми членами инвентаризационной комиссии и утверждается руководителем ком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председа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2857"/>
        <w:gridCol w:w="2835"/>
        <w:gridCol w:w="411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ов инвентар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(основные средств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атериальные запас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материальные актив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годно на 1 декабр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инансовые актив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(финансовые вложени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биторская задолженность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годно на 1 декабр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визия кассы, соблюд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рядка ведения кассов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верка наличия, выдачи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исания бланков строг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чет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квартально  на последний ден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чет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ртал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вартал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язательства (кредиторская задолженность)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 подотчетными лицами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ин раз в тр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сяца</w:t>
            </w:r>
          </w:p>
        </w:tc>
        <w:tc>
          <w:tcPr>
            <w:tcW w:w="4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следние три месяц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 организациями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итет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жегодно на 1 декабря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незапные инвентаризации всех видов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–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ответствии с приказ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едседател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5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dcterms:modified xsi:type="dcterms:W3CDTF">2020-07-02T02:45:00Z</dcterms:modified>
  <cp:revision>2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